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szCs w:val="22"/>
        </w:rPr>
      </w:pPr>
      <w:r>
        <w:rPr>
          <w:rFonts w:cs="Arial" w:ascii="Arial" w:hAnsi="Arial"/>
          <w:sz w:val="22"/>
          <w:szCs w:val="22"/>
        </w:rPr>
      </w:r>
    </w:p>
    <w:p>
      <w:pPr>
        <w:pStyle w:val="Subtitle"/>
        <w:rPr>
          <w:rFonts w:cs="Arial"/>
          <w:sz w:val="22"/>
          <w:szCs w:val="22"/>
        </w:rPr>
      </w:pPr>
      <w:r>
        <w:rPr>
          <w:rFonts w:cs="Arial"/>
          <w:sz w:val="22"/>
          <w:szCs w:val="22"/>
        </w:rPr>
        <w:t>ADOPTION LEAVE</w:t>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company implements the adoption leave rights set out in legislation.</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In order to qualify for the right to take adoption leave, you must be adopting a child through an approved adoption agency and you must have worked for the company for a continuous period of 26 weeks calculated as at the week in which you are notified by the adoption agency of having been matched with the child for adoption.</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If you are jointly adopting a child with your spouse or partner, only one of you will be entitled to take adoption leave. You can choose which adopter will take adoption leave. The other adoptive parent will normally be entitled to take paternity leave, provided they meet the relevant eligibility criteria.</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right to adoption leave is not available to foster parents who adopt a child they are fostering, nor to step-parents who adopt their partner’s child.</w:t>
      </w:r>
    </w:p>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Statutory adoption pay</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During adoption leave, most employees will be entitled to Statutory Adoption Pay. The rate of Statutory Adoption Pay is £100 per week or a rate equivalent to 90% of your average weekly earnings if this is less than £100 per week. Employees who earn less than the lower earnings limit for National Insurance purposes are not eligible to receive Statutory Adoption Pay.</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pPr>
      <w:r>
        <w:rPr>
          <w:rFonts w:cs="Arial" w:ascii="Arial Narrow" w:hAnsi="Arial Narrow"/>
          <w:color w:val="000000"/>
          <w:sz w:val="22"/>
          <w:szCs w:val="22"/>
          <w:lang w:val="en-US"/>
        </w:rPr>
        <w:t>Statutory Adoption Pay is paid into your bank account in the same way as salary is normally paid and it is specialisation to deductions of income tax and National Insurance contributions.</w:t>
      </w:r>
    </w:p>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Adoption leave</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ssuming you are eligible, you are able to take up to a maximum of 52 weeks’ adoption leave. This comprises 26 weeks’ ordinary adoption leave and 26 weeks’ additional adoption leave.</w:t>
      </w:r>
    </w:p>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Ordinary adoption leave</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During ordinary adoption leave, your contract of employment continues and you are entitled to receive all your contractual benefits, except for salary. This means, for example, that holiday entitlement will continue to accrue. This also includes other benefits such as pension contributions, private medical insurance, life assurance and permanent health insuranc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You should endeavour to take any outstanding annual leave that may be due to you before the commencement of your adoption leave and you are reminded that annual leave must be taken in the holiday year in which it is earned: see the section on Holidays for further information.</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b/>
          <w:b/>
          <w:sz w:val="22"/>
          <w:szCs w:val="22"/>
        </w:rPr>
      </w:pPr>
      <w:r>
        <w:rPr>
          <w:rFonts w:cs="Arial" w:ascii="Arial Narrow" w:hAnsi="Arial Narrow"/>
          <w:b/>
          <w:sz w:val="22"/>
          <w:szCs w:val="22"/>
        </w:rPr>
        <w:t>Additional adoption leave</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dditional adoption leave starts immediately after the end of ordinary adoption leave and continues for a further 26 weeks. Your contract of employment continues during additional adoption leave but only some terms of the contract will continue. The terms and conditions which apply during additional adoption leave ar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2"/>
        </w:numPr>
        <w:rPr>
          <w:rFonts w:ascii="Arial Narrow" w:hAnsi="Arial Narrow" w:cs="Arial"/>
          <w:color w:val="000000"/>
          <w:sz w:val="22"/>
          <w:szCs w:val="22"/>
          <w:lang w:val="en-US"/>
        </w:rPr>
      </w:pPr>
      <w:r>
        <w:rPr>
          <w:rFonts w:cs="Arial" w:ascii="Arial Narrow" w:hAnsi="Arial Narrow"/>
          <w:color w:val="000000"/>
          <w:sz w:val="22"/>
          <w:szCs w:val="22"/>
          <w:lang w:val="en-US"/>
        </w:rPr>
        <w:t>you are entitled to benefit from the company’s implied obligation of trust and confidenc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2"/>
        </w:numPr>
        <w:rPr>
          <w:rFonts w:ascii="Arial Narrow" w:hAnsi="Arial Narrow" w:cs="Arial"/>
          <w:color w:val="000000"/>
          <w:sz w:val="22"/>
          <w:szCs w:val="22"/>
          <w:lang w:val="en-US"/>
        </w:rPr>
      </w:pPr>
      <w:r>
        <w:rPr>
          <w:rFonts w:cs="Arial" w:ascii="Arial Narrow" w:hAnsi="Arial Narrow"/>
          <w:color w:val="000000"/>
          <w:sz w:val="22"/>
          <w:szCs w:val="22"/>
          <w:lang w:val="en-US"/>
        </w:rPr>
        <w:t>you are bound by your implied obligation to the company of good faith</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2"/>
        </w:numPr>
        <w:rPr>
          <w:rFonts w:ascii="Arial Narrow" w:hAnsi="Arial Narrow" w:cs="Arial"/>
          <w:color w:val="000000"/>
          <w:sz w:val="22"/>
          <w:szCs w:val="22"/>
          <w:lang w:val="en-US"/>
        </w:rPr>
      </w:pPr>
      <w:r>
        <w:rPr>
          <w:rFonts w:cs="Arial" w:ascii="Arial Narrow" w:hAnsi="Arial Narrow"/>
          <w:color w:val="000000"/>
          <w:sz w:val="22"/>
          <w:szCs w:val="22"/>
          <w:lang w:val="en-US"/>
        </w:rPr>
        <w:t>you are entitled to receive your contractual notice period if your employment is terminated</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2"/>
        </w:numPr>
        <w:rPr>
          <w:rFonts w:ascii="Arial Narrow" w:hAnsi="Arial Narrow" w:cs="Arial"/>
          <w:color w:val="000000"/>
          <w:sz w:val="22"/>
          <w:szCs w:val="22"/>
          <w:lang w:val="en-US"/>
        </w:rPr>
      </w:pPr>
      <w:r>
        <w:rPr>
          <w:rFonts w:cs="Arial" w:ascii="Arial Narrow" w:hAnsi="Arial Narrow"/>
          <w:color w:val="000000"/>
          <w:sz w:val="22"/>
          <w:szCs w:val="22"/>
          <w:lang w:val="en-US"/>
        </w:rPr>
        <w:t>you must give the company the notice provided for in your contract if you wish to terminate your employment.</w:t>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2"/>
        </w:numPr>
        <w:rPr>
          <w:rFonts w:ascii="Arial Narrow" w:hAnsi="Arial Narrow" w:cs="Arial"/>
          <w:color w:val="000000"/>
          <w:sz w:val="22"/>
          <w:szCs w:val="22"/>
          <w:lang w:val="en-US"/>
        </w:rPr>
      </w:pPr>
      <w:r>
        <w:rPr>
          <w:rFonts w:cs="Arial" w:ascii="Arial Narrow" w:hAnsi="Arial Narrow"/>
          <w:color w:val="000000"/>
          <w:sz w:val="22"/>
          <w:szCs w:val="22"/>
          <w:lang w:val="en-US"/>
        </w:rPr>
        <w:t>the terms and conditions in your contract of employment relating to disciplinary and grievance procedures will continue to apply.</w:t>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2"/>
        </w:numPr>
        <w:rPr>
          <w:rFonts w:ascii="Arial Narrow" w:hAnsi="Arial Narrow" w:cs="Arial"/>
          <w:color w:val="000000"/>
          <w:sz w:val="22"/>
          <w:szCs w:val="22"/>
          <w:lang w:val="en-US"/>
        </w:rPr>
      </w:pPr>
      <w:r>
        <w:rPr>
          <w:rFonts w:cs="Arial" w:ascii="Arial Narrow" w:hAnsi="Arial Narrow"/>
          <w:color w:val="000000"/>
          <w:sz w:val="22"/>
          <w:szCs w:val="22"/>
          <w:lang w:val="en-US"/>
        </w:rPr>
        <w:t>you are bound by the terms in your contract relating to disclosure of confidential information and participation in any other business.</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WWBodyTextIndent2"/>
        <w:rPr>
          <w:rFonts w:cs="Arial"/>
          <w:sz w:val="22"/>
          <w:szCs w:val="22"/>
        </w:rPr>
      </w:pPr>
      <w:r>
        <w:rPr>
          <w:rFonts w:cs="Arial"/>
          <w:sz w:val="22"/>
          <w:szCs w:val="22"/>
        </w:rPr>
        <w:t>During additional adoption leave, entitlement to statutory annual leave under the Working Time Regulations 1998 will continue to accrue, but all further contractual annual leave entitlement (including entitlement to paid bank holidays) will ceas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Contractual annual leave accrual will recommence when you return to work after additional adoption leave.</w:t>
      </w:r>
    </w:p>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Commencing adoption leave: notice requirements</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sz w:val="22"/>
          <w:szCs w:val="22"/>
        </w:rPr>
      </w:pPr>
      <w:r>
        <w:rPr>
          <w:rFonts w:cs="Arial" w:ascii="Arial Narrow" w:hAnsi="Arial Narrow"/>
          <w:sz w:val="22"/>
          <w:szCs w:val="22"/>
        </w:rPr>
        <w:t>If you wish to take adoption leave, you must inform your line manager in writing of your request no later than seven days after the date on which notification of the match with the child is provided to you by the adoption agency. You must provide written details of the date on which you were notified of having been matched with the child, the date the child is expected to be placed with you for adoption and when you want your adoption leave to start.</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n Adoption Leave Request Form can be obtained from the agency. As evidence of your entitlement to adoption leave, you will also be required to provide a copy of the matching certificate and adoption papers from the adoption agency.</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You are permitted to change your mind about when you want to start your adoption leave providing you give the company at least 28 days’ written notice of the revised start dat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Once you have notified your adoption leave plans, the company will write to you within 28 days, setting out the date on which we expect you to return to work if you take your full entitlement to adoption leav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doption leave can start on the day the child is placed with you for adoption or on a date that is up to 14 days before the expected date of placement.</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Returning to work after adoption leave: notice requirements </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Return to work immediately after the end of your additional adoption leave. You may simply return on your due day of return. That said, if you want to return after the end of ordinary adoption leave, you must still give us 28 days’ notice. If you fail to give the appropriate notice, we may postpone your return to such a date as will give the company 28 days’ notice, provided that this is not later than the end of your additional adoption leav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If you are unable to attend work at the end of your adoption leave due to sickness or injury, the company’s normal arrangements for sickness absence will apply.</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If you do not intend to return to work at all after your adoption leave, you are still required to give the company written notice of the termination of your employment as set out in your contract of employment.</w:t>
      </w:r>
    </w:p>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Your rights on return to work</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On resuming work after ordinary adoption leave, you are entitled to return to the same job on the same terms and conditions as if you had not been absent. On resuming work after additional adoption leave, again you are entitled to return to the same job on the same terms and conditions as if you had not been absent. If, however, there is some reason why it is not reasonably practicable for the company to take you back in your original job, you will be offered suitable alternative work of equivalent status and responsibility.</w:t>
      </w:r>
    </w:p>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Adoptions from overseas</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WWBodyTextIndent2"/>
        <w:rPr>
          <w:rFonts w:cs="Arial"/>
          <w:sz w:val="22"/>
          <w:szCs w:val="22"/>
        </w:rPr>
      </w:pPr>
      <w:r>
        <w:rPr>
          <w:rFonts w:cs="Arial"/>
          <w:sz w:val="22"/>
          <w:szCs w:val="22"/>
        </w:rPr>
        <w:t>If you adopt a child from overseas, you may still be entitled to statutory adoption leave and pay. Special rules apply in these circumstances. For further information, please contact us.</w:t>
      </w:r>
    </w:p>
    <w:sectPr>
      <w:headerReference w:type="default" r:id="rId2"/>
      <w:footerReference w:type="default" r:id="rId3"/>
      <w:type w:val="nextPage"/>
      <w:pgSz w:w="11906" w:h="16838"/>
      <w:pgMar w:left="1134" w:right="1247" w:gutter="0" w:header="720" w:top="1247" w:footer="397"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09773"/>
    <w:bookmarkStart w:id="32" w:name="_1401019267"/>
    <w:bookmarkStart w:id="33" w:name="_1398957269"/>
    <w:bookmarkStart w:id="34" w:name="_1398354139"/>
    <w:bookmarkStart w:id="35" w:name="_1390317582"/>
    <w:bookmarkStart w:id="36" w:name="_1384862173"/>
    <w:bookmarkStart w:id="37" w:name="_1370771604"/>
    <w:bookmarkStart w:id="38" w:name="_1368469688"/>
    <w:bookmarkStart w:id="39" w:name="_1368386706"/>
    <w:bookmarkStart w:id="40" w:name="_1363112466"/>
    <w:bookmarkStart w:id="41" w:name="_1359305618"/>
    <w:bookmarkStart w:id="42" w:name="_1356890554"/>
    <w:bookmarkStart w:id="43" w:name="_1351598422"/>
    <w:bookmarkStart w:id="44" w:name="_1348301202"/>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763"/>
    <w:bookmarkStart w:id="1" w:name="_1401019265"/>
    <w:bookmarkStart w:id="2" w:name="_1398957268"/>
    <w:bookmarkStart w:id="3" w:name="_1398354138"/>
    <w:bookmarkStart w:id="4" w:name="_1390317581"/>
    <w:bookmarkStart w:id="5" w:name="_1384862172"/>
    <w:bookmarkStart w:id="6" w:name="_1370771596"/>
    <w:bookmarkStart w:id="7" w:name="_1368386700"/>
    <w:bookmarkStart w:id="8" w:name="_1363112461"/>
    <w:bookmarkStart w:id="9" w:name="_1359305616"/>
    <w:bookmarkStart w:id="10" w:name="_1356890553"/>
    <w:bookmarkStart w:id="11" w:name="_1351598420"/>
    <w:bookmarkStart w:id="12" w:name="_1348262054"/>
    <w:bookmarkStart w:id="13" w:name="_1348174429"/>
    <w:bookmarkStart w:id="14" w:name="_1348148126"/>
    <w:bookmarkStart w:id="15" w:name="_1348136409"/>
    <w:bookmarkStart w:id="16" w:name="_1346746264"/>
    <w:bookmarkStart w:id="17" w:name="_1345537757"/>
    <w:bookmarkStart w:id="18" w:name="_1339929126"/>
    <w:bookmarkStart w:id="19" w:name="_1330580540"/>
    <w:bookmarkStart w:id="20" w:name="_1330438780"/>
    <w:bookmarkStart w:id="21" w:name="_1326523522"/>
    <w:bookmarkStart w:id="22" w:name="_1319091215"/>
    <w:bookmarkStart w:id="23" w:name="_1310724750"/>
    <w:bookmarkStart w:id="24" w:name="_1307724541"/>
    <w:bookmarkStart w:id="25" w:name="_1307718771"/>
    <w:bookmarkStart w:id="26" w:name="_1307695108"/>
    <w:bookmarkStart w:id="27" w:name="_1305377835"/>
    <w:bookmarkStart w:id="28" w:name="_1304861671"/>
    <w:bookmarkStart w:id="29" w:name="_1304858837"/>
    <w:bookmarkStart w:id="30" w:name="_13038433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i/>
      <w:color w:val="000000"/>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Normal"/>
    <w:next w:val="TextBody"/>
    <w:qFormat/>
    <w:pPr>
      <w:ind w:left="720" w:right="0" w:firstLine="1"/>
    </w:pPr>
    <w:rPr>
      <w:rFonts w:ascii="Arial Narrow" w:hAnsi="Arial Narrow" w:cs="Arial Narrow"/>
      <w:b/>
    </w:rPr>
  </w:style>
  <w:style w:type="paragraph" w:styleId="TextBodyIndent">
    <w:name w:val="Body Text Indent"/>
    <w:basedOn w:val="Normal"/>
    <w:pPr>
      <w:ind w:left="720" w:right="0" w:hanging="720"/>
    </w:pPr>
    <w:rPr>
      <w:color w:val="000000"/>
      <w:lang w:val="en-US"/>
    </w:rPr>
  </w:style>
  <w:style w:type="paragraph" w:styleId="WWBodyTextIndent2">
    <w:name w:val="WW-Body Text Indent 2"/>
    <w:basedOn w:val="Normal"/>
    <w:qFormat/>
    <w:pPr>
      <w:ind w:left="720" w:right="0" w:firstLine="1"/>
    </w:pPr>
    <w:rPr>
      <w:rFonts w:ascii="Arial Narrow" w:hAnsi="Arial Narrow" w:cs="Arial Narrow"/>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0:00Z</dcterms:modified>
  <cp:revision>105</cp:revision>
  <dc:subject/>
  <dc:title>Section l</dc:title>
</cp:coreProperties>
</file>