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EMBED Paint.Picture  EMBED Paint.Picture </w:t>
      </w:r>
      <w:r>
        <w:rPr/>
        <w:t xml:space="preserve"> EMBED Paint.Picture  EMBED Paint.Picture  EMBED Paint.Picture  EMBED Paint.Picture  EMBED Paint.Picture  EMBED Paint.Picture  EMBED Paint.Picture </w:t>
      </w:r>
      <w:r>
        <w:rPr>
          <w:lang w:val="en-GB" w:eastAsia="en-US"/>
        </w:rPr>
        <w:t xml:space="preserve"> EMBED Paint.Picture </w:t>
      </w:r>
      <w:r>
        <w:rPr/>
        <w:t xml:space="preserve"> EMBED Paint.Picture  EMBED Paint.Picture 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Title"/>
        <w:jc w:val="lef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ONUS PAYMENTS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  <w:t>The company may, from time to time and depending on its performance and your overall performance and conduct, pay you a bonus. The payment or otherwise of any bonus will be wholly at the discretion of the company. There is no contractual entitlement for you to receive a bonus at any time even if a bonus has been paid to you or to other employees on previous occasions. If a bonus is paid the amount will also be wholly at the discretion of the company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247" w:footer="397" w:bottom="1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6" w:leader="none"/>
      </w:tabs>
      <w:jc w:val="both"/>
      <w:rPr>
        <w:rFonts w:ascii="Trebuchet MS" w:hAnsi="Trebuchet MS" w:cs="Trebuchet MS"/>
      </w:rPr>
    </w:pPr>
    <w:r>
      <w:fldChar w:fldCharType="begin"/>
    </w:r>
    <w:r>
      <w:rPr>
        <w:rFonts w:cs="Trebuchet MS" w:ascii="Trebuchet MS" w:hAnsi="Trebuchet MS"/>
      </w:rPr>
      <w:instrText xml:space="preserve"> LINK Word.Document.8 "C:\\Users\\Home\\Desktop\\PED BORG v 01\\INCLUDES\\footer.doc"  \a \f 0 \p </w:instrText>
    </w:r>
    <w:bookmarkStart w:id="31" w:name="_1407509735"/>
    <w:bookmarkStart w:id="32" w:name="_1401019294"/>
    <w:bookmarkStart w:id="33" w:name="_1398957246"/>
    <w:bookmarkStart w:id="34" w:name="_1398354135"/>
    <w:bookmarkStart w:id="35" w:name="_1390317564"/>
    <w:bookmarkStart w:id="36" w:name="_1384862183"/>
    <w:bookmarkStart w:id="37" w:name="_1370771563"/>
    <w:bookmarkStart w:id="38" w:name="_1368469783"/>
    <w:bookmarkStart w:id="39" w:name="_1368386673"/>
    <w:bookmarkStart w:id="40" w:name="_1363112436"/>
    <w:bookmarkStart w:id="41" w:name="_1359305629"/>
    <w:bookmarkStart w:id="42" w:name="_1356890568"/>
    <w:bookmarkStart w:id="43" w:name="_1351598434"/>
    <w:bookmarkStart w:id="44" w:name="_1348301391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r>
      <w:rPr>
        <w:rFonts w:cs="Trebuchet MS" w:ascii="Trebuchet MS" w:hAnsi="Trebuchet MS"/>
      </w:rPr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</w:r>
    <w:r>
      <w:rPr>
        <w:rFonts w:cs="Trebuchet MS" w:ascii="Trebuchet MS" w:hAnsi="Trebuchet MS"/>
      </w:rPr>
      <w:object w:dxaOrig="10168" w:dyaOrig="14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8.4pt;height:73.35pt" filled="f" o:ole="">
          <v:imagedata r:id="rId2" o:title=""/>
        </v:shape>
        <o:OLEObject Type="Embed" ProgID="" ShapeID="ole_rId1" DrawAspect="Content" ObjectID="_717878795" r:id="rId1"/>
      </w:object>
    </w:r>
    <w:r/>
    <w:r>
      <w:rPr>
        <w:rFonts w:cs="Trebuchet MS" w:ascii="Trebuchet MS" w:hAnsi="Trebuchet MS"/>
      </w:rPr>
      <w:fldChar w:fldCharType="end"/>
    </w: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509727"/>
    <w:bookmarkStart w:id="1" w:name="_1401019293"/>
    <w:bookmarkStart w:id="2" w:name="_1398957244"/>
    <w:bookmarkStart w:id="3" w:name="_1398354133"/>
    <w:bookmarkStart w:id="4" w:name="_1390317562"/>
    <w:bookmarkStart w:id="5" w:name="_1384862182"/>
    <w:bookmarkStart w:id="6" w:name="_1370771556"/>
    <w:bookmarkStart w:id="7" w:name="_1368386667"/>
    <w:bookmarkStart w:id="8" w:name="_1363112431"/>
    <w:bookmarkStart w:id="9" w:name="_1359305628"/>
    <w:bookmarkStart w:id="10" w:name="_1356890566"/>
    <w:bookmarkStart w:id="11" w:name="_1351598432"/>
    <w:bookmarkStart w:id="12" w:name="_1348262062"/>
    <w:bookmarkStart w:id="13" w:name="_1348174438"/>
    <w:bookmarkStart w:id="14" w:name="_1348148143"/>
    <w:bookmarkStart w:id="15" w:name="_1348136444"/>
    <w:bookmarkStart w:id="16" w:name="_1346746267"/>
    <w:bookmarkStart w:id="17" w:name="_1345537761"/>
    <w:bookmarkStart w:id="18" w:name="_1339929114"/>
    <w:bookmarkStart w:id="19" w:name="_1330580548"/>
    <w:bookmarkStart w:id="20" w:name="_1330438786"/>
    <w:bookmarkStart w:id="21" w:name="_1326523527"/>
    <w:bookmarkStart w:id="22" w:name="_1319091223"/>
    <w:bookmarkStart w:id="23" w:name="_1310724758"/>
    <w:bookmarkStart w:id="24" w:name="_1307724549"/>
    <w:bookmarkStart w:id="25" w:name="_1307718779"/>
    <w:bookmarkStart w:id="26" w:name="_1307695117"/>
    <w:bookmarkStart w:id="27" w:name="_1305377843"/>
    <w:bookmarkStart w:id="28" w:name="_1304861681"/>
    <w:bookmarkStart w:id="29" w:name="_1304858845"/>
    <w:bookmarkStart w:id="30" w:name="_1303843348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Subtitle"/>
    <w:qFormat/>
    <w:pPr>
      <w:widowControl w:val="false"/>
      <w:autoSpaceDE w:val="false"/>
      <w:jc w:val="center"/>
    </w:pPr>
    <w:rPr>
      <w:rFonts w:ascii="Arial" w:hAnsi="Arial" w:cs="Arial"/>
      <w:color w:val="000000"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Indicator</dc:creator>
  <dc:description/>
  <cp:keywords/>
  <dc:language>en-US</dc:language>
  <cp:lastModifiedBy>Home</cp:lastModifiedBy>
  <dcterms:modified xsi:type="dcterms:W3CDTF">2012-08-26T17:09:00Z</dcterms:modified>
  <cp:revision>92</cp:revision>
  <dc:subject/>
  <dc:title>Section l</dc:title>
</cp:coreProperties>
</file>