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t>CARS AND CAR ALLOWANCES</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b/>
          <w:color w:val="000000"/>
          <w:sz w:val="22"/>
          <w:szCs w:val="22"/>
          <w:lang w:val="en-US"/>
        </w:rPr>
        <w:t>Company car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color w:val="000000"/>
          <w:sz w:val="22"/>
          <w:szCs w:val="22"/>
          <w:lang w:val="en-US"/>
        </w:rPr>
        <w:t>Specialisation to holding a current, full driving licence, some employees are provided with a car for use in the performance of their job duties. If you are provided with a company car, this will be set out in your contract of employment. Unless you are notified otherwise, a company car may be used for both business and private use, specialisation to such restrictions and upon such conditions (if any) as the agency may from time to time impose. In particular, the employee is the only person authorized to drive the car. Under no circumstances may any other person drive the car.</w:t>
      </w:r>
    </w:p>
    <w:p>
      <w:pPr>
        <w:pStyle w:val="Normal"/>
        <w:tabs>
          <w:tab w:val="clear" w:pos="720"/>
          <w:tab w:val="left" w:pos="3945" w:leader="none"/>
        </w:tabs>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b/>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Employees are only provided with company cars at the discretion of the agency and it may change its rules and procedures on company cars at any time and from time to tim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agency reserves the right to set a maximum lease value on company cars and/or to specify the make, model and colour that will be provided.</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agency will pay for the MOT, licensing, insurance, maintenance, repair and servicing of company cars (provided repairs and service are not caused by the employee’s negligence or wilful default) and when necessary replacement thereof. However, employees have no contractual right to a replacement car. The agency will also pay for the cost of petrol/diesel (as appropriate) for business use only. The employee must pay for petrol/diesel for all private mileag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will be responsible for any income tax liability as assessed by the Inland Revenue in respect of the use of the car.</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must not permit the car to be taken out of Great Britain without the prior consent of their line manager.</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agency will retain all documents relating to the registration of the car. However, the employee is responsible for ensuring the car has a valid MOT certificate and a valid licence disc and for ensuring the car is properly maintained and serviced. As stated above, the agency will generally bear the cost of these matter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is also responsible for ensuring the car is properly looked after at all times and is responsible for the cleanliness of it, together with its equipment and fittings. The employee must ensure that it is kept in a roadworthy condition, that it conforms with current road traffic legislation and that the provisions and conditions of the policy of insurance relating thereto are observed and that such policy is not rendered void or voidable. The agency may seek to recoup any losses in the event of damage caused to the car by the employee’s negligence or wilful default. In addition, the employee is responsible for the excess which is required to be paid which is not recoverable from the insurance company should the vehicle be involved in an accident, irrespective of the responsibility for the accident. By signing their contract of employment, the employee accepts that the agency shall be entitled to deduct the cost of repair of any such damage and/or the cost of the insurance excess from the employee’s wage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Personal items are left in the car entirely at the employee’s own risk and the agency does not accept any liability for loss, theft or damage of personal item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must report to the agency forthwith:</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
        </w:numPr>
        <w:rPr>
          <w:rFonts w:ascii="Arial Narrow" w:hAnsi="Arial Narrow" w:cs="Arial"/>
          <w:color w:val="000000"/>
          <w:sz w:val="22"/>
          <w:szCs w:val="22"/>
          <w:lang w:val="en-US"/>
        </w:rPr>
      </w:pPr>
      <w:r>
        <w:rPr>
          <w:rFonts w:cs="Arial" w:ascii="Arial Narrow" w:hAnsi="Arial Narrow"/>
          <w:color w:val="000000"/>
          <w:sz w:val="22"/>
          <w:szCs w:val="22"/>
          <w:lang w:val="en-US"/>
        </w:rPr>
        <w:t>vehicle defect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
        </w:numPr>
        <w:rPr>
          <w:rFonts w:ascii="Arial Narrow" w:hAnsi="Arial Narrow" w:cs="Arial"/>
          <w:color w:val="000000"/>
          <w:sz w:val="22"/>
          <w:szCs w:val="22"/>
          <w:lang w:val="en-US"/>
        </w:rPr>
      </w:pPr>
      <w:r>
        <w:rPr>
          <w:rFonts w:cs="Arial" w:ascii="Arial Narrow" w:hAnsi="Arial Narrow"/>
          <w:color w:val="000000"/>
          <w:sz w:val="22"/>
          <w:szCs w:val="22"/>
          <w:lang w:val="en-US"/>
        </w:rPr>
        <w:t>any road traffic accident in which the employee may be involved whilst driving the car, whether or not that occurred on the agency’s busines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
        </w:numPr>
        <w:rPr>
          <w:rFonts w:ascii="Arial Narrow" w:hAnsi="Arial Narrow" w:cs="Arial"/>
          <w:color w:val="000000"/>
          <w:sz w:val="22"/>
          <w:szCs w:val="22"/>
          <w:lang w:val="en-US"/>
        </w:rPr>
      </w:pPr>
      <w:r>
        <w:rPr>
          <w:rFonts w:cs="Arial" w:ascii="Arial Narrow" w:hAnsi="Arial Narrow"/>
          <w:color w:val="000000"/>
          <w:sz w:val="22"/>
          <w:szCs w:val="22"/>
          <w:lang w:val="en-US"/>
        </w:rPr>
        <w:t>any fixed penalty notice or any order of any court to endorse the employee’s driving licence or to disqualify him or her from holding a driving licence, whether or not that consequence occurred whilst driving on the agency’s busines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
        </w:numPr>
        <w:rPr>
          <w:rFonts w:ascii="Arial Narrow" w:hAnsi="Arial Narrow" w:cs="Arial"/>
          <w:color w:val="000000"/>
          <w:sz w:val="22"/>
          <w:szCs w:val="22"/>
          <w:lang w:val="en-US"/>
        </w:rPr>
      </w:pPr>
      <w:r>
        <w:rPr>
          <w:rFonts w:cs="Arial" w:ascii="Arial Narrow" w:hAnsi="Arial Narrow"/>
          <w:color w:val="000000"/>
          <w:sz w:val="22"/>
          <w:szCs w:val="22"/>
          <w:lang w:val="en-US"/>
        </w:rPr>
        <w:t>any other event which results in the employee being ineligible to drive the car</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is responsible for the payment of any and all fines incurred as a result of a motoring offence whilst the car is in the employee’s possession, including parking and speeding fines and by signing their contract of employment the employee accepts that the agency shall be entitled to deduct the cost of any such fines from the employee’s wage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Upon request, the employee must provide his or her full driving licence for inspection.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Failure to observe these rules or failure to use the car in a reasonable and responsible manner may result in the agency withdrawing the use of the car from the employee concerned. In addition, a failure to observe these rules will be regarded as a disciplinary offence and will be dealt with in accordance with the agency’s disciplinary procedure. Depending on the seriousness of the breach, it may constitute potential gross misconduct rendering the employee liable to summary dismissal.</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n the event that the agency suspends the employee from the performance of his or her duties in accordance with the agency’s disciplinary procedure, the employee will not be entitled to the continued use of the car during that period of suspens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On the termination of the employee’s employment, or if he or she ceases to hold a valid and current licence to drive private motor cars, the employee must promptly return or account for the car and deliver up the keys to the agency. By signing your contract of employment, you accept that failure to do so will entitle the agency to withhold any outstanding monies/wages due from the agency to you up to the value of the car.</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Car allowance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n lieu of the provision of a company car, the employee may elect by notice in writing to the agency to receive a monthly car allowance of such amount as shall be notified by the agency from time to time. This allowance shall be added to and paid on the due date for payment of salar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b/>
          <w:color w:val="000000"/>
          <w:sz w:val="22"/>
          <w:szCs w:val="22"/>
          <w:lang w:val="en-US"/>
        </w:rPr>
        <w:t>Driving and mobile phone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Some employees are required to drive on the agency’s business as part of their job duties. Operating a mobile phone whilst driving reduces concentration and increases the likelihood of an accident. It is also now a criminal offence. This section therefore also sets out the agency’s requirements in relation to your using a mobile phone whilst driving on company business. It applies irrespective of whether you use a company-provided mobile phone or your own personal mobile phone and irrespective of whether you are driving a company car or your own car.</w:t>
      </w:r>
      <w:r>
        <w:br w:type="page"/>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You are completely prohibited from using a hand-held mobile phone or similar hand-held electronic device whilst driving as part of your job duties, whether this is to make or receive telephone calls, send or read text or image/picture messages, send or receive facsimiles or to access the Internet or e-mail. If you are discovered contravening this rule, you will face serious action under the agency’s disciplinary procedure. In view of the potential health and safety implications, it may also constitute gross misconduct and could render you liable to summary dismissal. If you do wish to use a hand-held mobile phone when driving, you must stop the car and completely turn off the car’s engine before using the mobile phone. A person is regarded as ‘driving’ for the purposes of the law if the engine is running, even if their vehicle is stationary. This means you must not use a hand-held phone at traffic lights, during traffic jams or at other times when the engine is still running.</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rPr>
          <w:rFonts w:ascii="Arial Narrow" w:hAnsi="Arial Narrow" w:cs="Arial"/>
          <w:sz w:val="22"/>
          <w:szCs w:val="22"/>
        </w:rPr>
      </w:pPr>
      <w:r>
        <w:rPr>
          <w:rFonts w:cs="Arial" w:ascii="Arial Narrow" w:hAnsi="Arial Narrow"/>
          <w:sz w:val="22"/>
          <w:szCs w:val="22"/>
        </w:rPr>
        <w:t>A hands-free phone is one that does not require you to hold it at any point during the course of its operation. A mobile phone that is attached to fixed speakers and does not require you to hold it whilst in use (for example, because it is stored in a cradle) would be covered, as would a hands-free mobile phone with voice activation. If the phone needs to be held in your hand at some point during its operation, for example to dial the number or to end the call, it is not hands-free. If you are required to drive as part of your job duties and you wish to use your mobile phone, you must ensure you have the appropriate hands-free equipment for the phone. However, even with hands-free equipment, driving and conducting a telephone conversation are both demanding tasks and you should take all reasonable steps to ensure you do not carry out these tasks at the same time. You should therefore make use of any voicemail or call divert facility available, rather than make or receive ‘live’ calls. You should then stop regularly in safe places to check for voicemail messages and to make and return calls. If you do need to make or receive a call whilst driving on company business and you have the appropriate hands-free equipment, these calls should nevertheless be limited to essential calls and only when it is safe to do so.</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717"/>
    <w:bookmarkStart w:id="32" w:name="_1401019282"/>
    <w:bookmarkStart w:id="33" w:name="_1398957236"/>
    <w:bookmarkStart w:id="34" w:name="_1398354130"/>
    <w:bookmarkStart w:id="35" w:name="_1390317570"/>
    <w:bookmarkStart w:id="36" w:name="_1384862189"/>
    <w:bookmarkStart w:id="37" w:name="_1370771542"/>
    <w:bookmarkStart w:id="38" w:name="_1368469807"/>
    <w:bookmarkStart w:id="39" w:name="_1368386657"/>
    <w:bookmarkStart w:id="40" w:name="_1363112420"/>
    <w:bookmarkStart w:id="41" w:name="_1359305635"/>
    <w:bookmarkStart w:id="42" w:name="_1356890573"/>
    <w:bookmarkStart w:id="43" w:name="_1351598440"/>
    <w:bookmarkStart w:id="44" w:name="_134830143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63479720"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708"/>
    <w:bookmarkStart w:id="1" w:name="_1401019281"/>
    <w:bookmarkStart w:id="2" w:name="_1398957235"/>
    <w:bookmarkStart w:id="3" w:name="_1398354128"/>
    <w:bookmarkStart w:id="4" w:name="_1390317568"/>
    <w:bookmarkStart w:id="5" w:name="_1384862188"/>
    <w:bookmarkStart w:id="6" w:name="_1370771532"/>
    <w:bookmarkStart w:id="7" w:name="_1368386650"/>
    <w:bookmarkStart w:id="8" w:name="_1363112415"/>
    <w:bookmarkStart w:id="9" w:name="_1359305634"/>
    <w:bookmarkStart w:id="10" w:name="_1356890571"/>
    <w:bookmarkStart w:id="11" w:name="_1351598438"/>
    <w:bookmarkStart w:id="12" w:name="_1348262065"/>
    <w:bookmarkStart w:id="13" w:name="_1348174442"/>
    <w:bookmarkStart w:id="14" w:name="_1348148150"/>
    <w:bookmarkStart w:id="15" w:name="_1348136455"/>
    <w:bookmarkStart w:id="16" w:name="_1346746269"/>
    <w:bookmarkStart w:id="17" w:name="_1345537763"/>
    <w:bookmarkStart w:id="18" w:name="_1339929106"/>
    <w:bookmarkStart w:id="19" w:name="_1330580552"/>
    <w:bookmarkStart w:id="20" w:name="_1330438789"/>
    <w:bookmarkStart w:id="21" w:name="_1326523529"/>
    <w:bookmarkStart w:id="22" w:name="_1319091228"/>
    <w:bookmarkStart w:id="23" w:name="_1310724762"/>
    <w:bookmarkStart w:id="24" w:name="_1307724553"/>
    <w:bookmarkStart w:id="25" w:name="_1307718783"/>
    <w:bookmarkStart w:id="26" w:name="_1307695121"/>
    <w:bookmarkStart w:id="27" w:name="_1305377847"/>
    <w:bookmarkStart w:id="28" w:name="_1304861685"/>
    <w:bookmarkStart w:id="29" w:name="_1304858849"/>
    <w:bookmarkStart w:id="30" w:name="_13038433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810" w:right="0" w:firstLine="1"/>
    </w:pPr>
    <w:rPr>
      <w:rFonts w:ascii="Arial Narrow" w:hAnsi="Arial Narrow" w:cs="Arial Narrow"/>
      <w:b/>
    </w:rPr>
  </w:style>
  <w:style w:type="paragraph" w:styleId="TextBodyIndent">
    <w:name w:val="Body Text Indent"/>
    <w:basedOn w:val="Normal"/>
    <w:pPr>
      <w:ind w:left="720" w:right="0" w:firstLine="1"/>
    </w:pPr>
    <w:rPr>
      <w:rFonts w:ascii="Garamond" w:hAnsi="Garamond" w:cs="Garamond"/>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09:00Z</dcterms:modified>
  <cp:revision>100</cp:revision>
  <dc:subject/>
  <dc:title>Section l</dc:title>
</cp:coreProperties>
</file>