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er"/>
        <w:jc w:val="center"/>
        <w:rPr>
          <w:sz w:val="17"/>
        </w:rPr>
      </w:pPr>
      <w:r>
        <w:rPr>
          <w:sz w:val="17"/>
        </w:rPr>
      </w:r>
    </w:p>
    <w:p>
      <w:pPr>
        <w:pStyle w:val="Title"/>
        <w:ind w:left="806" w:hanging="0"/>
        <w:jc w:val="left"/>
        <w:rPr>
          <w:rFonts w:ascii="Arial Narrow" w:hAnsi="Arial Narrow" w:cs="Arial Narrow"/>
          <w:b/>
          <w:b/>
          <w:sz w:val="24"/>
        </w:rPr>
      </w:pPr>
      <w:r>
        <w:rPr>
          <w:rFonts w:cs="Arial Narrow" w:ascii="Arial Narrow" w:hAnsi="Arial Narrow"/>
          <w:b/>
          <w:sz w:val="24"/>
        </w:rPr>
      </w:r>
    </w:p>
    <w:p>
      <w:pPr>
        <w:pStyle w:val="Title"/>
        <w:ind w:left="806" w:hanging="0"/>
        <w:jc w:val="left"/>
        <w:rPr>
          <w:rFonts w:ascii="Arial Narrow" w:hAnsi="Arial Narrow" w:cs="Arial"/>
          <w:b/>
          <w:b/>
          <w:sz w:val="22"/>
          <w:szCs w:val="22"/>
        </w:rPr>
      </w:pPr>
      <w:r>
        <w:rPr>
          <w:rFonts w:cs="Arial" w:ascii="Arial Narrow" w:hAnsi="Arial Narrow"/>
          <w:b/>
          <w:sz w:val="22"/>
          <w:szCs w:val="22"/>
        </w:rPr>
        <w:t>CONFIDENTIALITY</w:t>
      </w:r>
    </w:p>
    <w:p>
      <w:pPr>
        <w:pStyle w:val="Normal"/>
        <w:widowControl w:val="false"/>
        <w:autoSpaceDE w:val="false"/>
        <w:ind w:left="806"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806"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You agree that you will not use, divulge or communicate to any person, firm or organization (and in the course of your business) any of the trade secrets or other confidential, technical or commercial information of the company relating to the business, organization, accounts, analysis or other affairs of the company’s which you may have received or obtained while working for the company. </w:t>
      </w:r>
    </w:p>
    <w:p>
      <w:pPr>
        <w:pStyle w:val="Normal"/>
        <w:widowControl w:val="false"/>
        <w:autoSpaceDE w:val="false"/>
        <w:ind w:left="806"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806" w:hanging="0"/>
        <w:rPr>
          <w:rFonts w:ascii="Arial Narrow" w:hAnsi="Arial Narrow" w:cs="Arial"/>
          <w:color w:val="000000"/>
          <w:sz w:val="22"/>
          <w:szCs w:val="22"/>
          <w:lang w:val="en-US"/>
        </w:rPr>
      </w:pPr>
      <w:r>
        <w:rPr>
          <w:rFonts w:cs="Arial" w:ascii="Arial Narrow" w:hAnsi="Arial Narrow"/>
          <w:color w:val="000000"/>
          <w:sz w:val="22"/>
          <w:szCs w:val="22"/>
          <w:lang w:val="en-US"/>
        </w:rPr>
        <w:t>This includes:</w:t>
      </w:r>
    </w:p>
    <w:p>
      <w:pPr>
        <w:pStyle w:val="Normal"/>
        <w:widowControl w:val="false"/>
        <w:autoSpaceDE w:val="false"/>
        <w:ind w:left="806"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WWBodyTextIndent2"/>
        <w:numPr>
          <w:ilvl w:val="0"/>
          <w:numId w:val="1"/>
        </w:numPr>
        <w:rPr>
          <w:rFonts w:cs="Arial"/>
          <w:sz w:val="22"/>
          <w:szCs w:val="22"/>
        </w:rPr>
      </w:pPr>
      <w:r>
        <w:rPr>
          <w:rFonts w:cs="Arial"/>
          <w:sz w:val="22"/>
          <w:szCs w:val="22"/>
        </w:rPr>
        <w:t>Any information relating to the trading position of the company including in particular names of clients or customers.</w:t>
      </w:r>
    </w:p>
    <w:p>
      <w:pPr>
        <w:pStyle w:val="Normal"/>
        <w:widowControl w:val="false"/>
        <w:autoSpaceDE w:val="false"/>
        <w:ind w:left="806"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numPr>
          <w:ilvl w:val="0"/>
          <w:numId w:val="1"/>
        </w:numPr>
        <w:autoSpaceDE w:val="false"/>
        <w:rPr>
          <w:rFonts w:ascii="Arial Narrow" w:hAnsi="Arial Narrow" w:cs="Arial"/>
          <w:color w:val="000000"/>
          <w:sz w:val="22"/>
          <w:szCs w:val="22"/>
          <w:lang w:val="en-US"/>
        </w:rPr>
      </w:pPr>
      <w:r>
        <w:rPr>
          <w:rFonts w:cs="Arial" w:ascii="Arial Narrow" w:hAnsi="Arial Narrow"/>
          <w:color w:val="000000"/>
          <w:sz w:val="22"/>
          <w:szCs w:val="22"/>
          <w:lang w:val="en-US"/>
        </w:rPr>
        <w:t>Any document or item marked as confidential.</w:t>
      </w:r>
    </w:p>
    <w:p>
      <w:pPr>
        <w:pStyle w:val="Normal"/>
        <w:widowControl w:val="false"/>
        <w:autoSpaceDE w:val="false"/>
        <w:ind w:left="806"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rPr>
          <w:rFonts w:cs="Arial"/>
          <w:sz w:val="22"/>
          <w:szCs w:val="22"/>
        </w:rPr>
      </w:pPr>
      <w:r>
        <w:rPr>
          <w:rFonts w:cs="Arial"/>
          <w:sz w:val="22"/>
          <w:szCs w:val="22"/>
        </w:rPr>
        <w:t>This restriction will continue to apply after the termination of your employment but will cease to apply to any information that may come into the public domain through disclosure by the company.</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813"/>
    <w:bookmarkStart w:id="32" w:name="_1401019309"/>
    <w:bookmarkStart w:id="33" w:name="_1398957260"/>
    <w:bookmarkStart w:id="34" w:name="_1398354155"/>
    <w:bookmarkStart w:id="35" w:name="_1390317594"/>
    <w:bookmarkStart w:id="36" w:name="_1384862157"/>
    <w:bookmarkStart w:id="37" w:name="_1370771466"/>
    <w:bookmarkStart w:id="38" w:name="_1368470024"/>
    <w:bookmarkStart w:id="39" w:name="_1368386605"/>
    <w:bookmarkStart w:id="40" w:name="_1363112357"/>
    <w:bookmarkStart w:id="41" w:name="_1359305854"/>
    <w:bookmarkStart w:id="42" w:name="_1356890603"/>
    <w:bookmarkStart w:id="43" w:name="_1351598459"/>
    <w:bookmarkStart w:id="44" w:name="_1348301587"/>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2064223269"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804"/>
    <w:bookmarkStart w:id="1" w:name="_1401019308"/>
    <w:bookmarkStart w:id="2" w:name="_1398957258"/>
    <w:bookmarkStart w:id="3" w:name="_1398354154"/>
    <w:bookmarkStart w:id="4" w:name="_1390317592"/>
    <w:bookmarkStart w:id="5" w:name="_1384862155"/>
    <w:bookmarkStart w:id="6" w:name="_1370771458"/>
    <w:bookmarkStart w:id="7" w:name="_1368386599"/>
    <w:bookmarkStart w:id="8" w:name="_1363112351"/>
    <w:bookmarkStart w:id="9" w:name="_1359305852"/>
    <w:bookmarkStart w:id="10" w:name="_1356890601"/>
    <w:bookmarkStart w:id="11" w:name="_1351598458"/>
    <w:bookmarkStart w:id="12" w:name="_1348262078"/>
    <w:bookmarkStart w:id="13" w:name="_1348174455"/>
    <w:bookmarkStart w:id="14" w:name="_1348148170"/>
    <w:bookmarkStart w:id="15" w:name="_1348136494"/>
    <w:bookmarkStart w:id="16" w:name="_1346746274"/>
    <w:bookmarkStart w:id="17" w:name="_1345537768"/>
    <w:bookmarkStart w:id="18" w:name="_1339929087"/>
    <w:bookmarkStart w:id="19" w:name="_1330580505"/>
    <w:bookmarkStart w:id="20" w:name="_1330438798"/>
    <w:bookmarkStart w:id="21" w:name="_1326523535"/>
    <w:bookmarkStart w:id="22" w:name="_1319091241"/>
    <w:bookmarkStart w:id="23" w:name="_1310724776"/>
    <w:bookmarkStart w:id="24" w:name="_1307724566"/>
    <w:bookmarkStart w:id="25" w:name="_1307718796"/>
    <w:bookmarkStart w:id="26" w:name="_1307695133"/>
    <w:bookmarkStart w:id="27" w:name="_1305377859"/>
    <w:bookmarkStart w:id="28" w:name="_1304861698"/>
    <w:bookmarkStart w:id="29" w:name="_1304858864"/>
    <w:bookmarkStart w:id="30" w:name="_13038432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6"/>
        </w:tabs>
        <w:ind w:left="15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widowControl w:val="false"/>
      <w:autoSpaceDE w:val="false"/>
      <w:ind w:left="806" w:right="0" w:firstLine="1"/>
    </w:pPr>
    <w:rPr>
      <w:rFonts w:ascii="Arial Narrow" w:hAnsi="Arial Narrow" w:cs="Arial Narrow"/>
      <w:color w:val="000000"/>
      <w:lang w:val="en-US"/>
    </w:rPr>
  </w:style>
  <w:style w:type="paragraph" w:styleId="WWBodyTextIndent2">
    <w:name w:val="WW-Body Text Indent 2"/>
    <w:basedOn w:val="Normal"/>
    <w:qFormat/>
    <w:pPr>
      <w:widowControl w:val="false"/>
      <w:autoSpaceDE w:val="false"/>
      <w:ind w:left="720" w:right="0" w:firstLine="1"/>
    </w:pPr>
    <w:rPr>
      <w:rFonts w:ascii="Arial Narrow" w:hAnsi="Arial Narrow" w:cs="Arial Narrow"/>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1:00Z</dcterms:modified>
  <cp:revision>100</cp:revision>
  <dc:subject/>
  <dc:title>Section l</dc:title>
</cp:coreProperties>
</file>