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7"/>
          <w:lang w:val="en-US"/>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Title"/>
        <w:jc w:val="left"/>
        <w:rPr>
          <w:sz w:val="17"/>
          <w:lang w:val="en-US"/>
        </w:rPr>
      </w:pPr>
      <w:r>
        <w:rPr>
          <w:sz w:val="17"/>
          <w:lang w:val="en-US"/>
        </w:rPr>
      </w:r>
    </w:p>
    <w:p>
      <w:pPr>
        <w:pStyle w:val="Title"/>
        <w:ind w:left="720" w:hanging="0"/>
        <w:jc w:val="left"/>
        <w:rPr>
          <w:rFonts w:ascii="Arial Narrow" w:hAnsi="Arial Narrow" w:cs="Arial"/>
          <w:b/>
          <w:b/>
          <w:sz w:val="22"/>
          <w:szCs w:val="22"/>
        </w:rPr>
      </w:pPr>
      <w:r>
        <w:rPr>
          <w:rFonts w:cs="Arial" w:ascii="Arial Narrow" w:hAnsi="Arial Narrow"/>
          <w:b/>
          <w:sz w:val="22"/>
          <w:szCs w:val="22"/>
        </w:rPr>
        <w:t>DEDUCTIONS FROM WAGES on SEVERANCE:</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TextBodyIndent"/>
        <w:rPr>
          <w:rFonts w:cs="Arial"/>
          <w:sz w:val="22"/>
          <w:szCs w:val="22"/>
        </w:rPr>
      </w:pPr>
      <w:r>
        <w:rPr>
          <w:rFonts w:cs="Arial"/>
          <w:sz w:val="22"/>
          <w:szCs w:val="22"/>
        </w:rPr>
        <w:t>If you leave without giving the proper period of notice or leave during your notice period without consent, the company will be entitled to a day’s pay for each day not worked during the notice period. This is on the understanding that the company will not deduct a sum in excess of the actual loss suffered by it as a result of your leaving without notice. Any sum so deducted will be in full and final settlement of the company’s claim for your breach of contract. The deduction will be made from any final payment of salary which the company may be due to make to you. Note that the amount deducted is a genuine attempt by the company to assess its loss as a result of your leaving without notice and is not intended to act as a penalty.</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659"/>
    <w:bookmarkStart w:id="32" w:name="_1401019324"/>
    <w:bookmarkStart w:id="33" w:name="_1398957232"/>
    <w:bookmarkStart w:id="34" w:name="_1398354150"/>
    <w:bookmarkStart w:id="35" w:name="_1390317558"/>
    <w:bookmarkStart w:id="36" w:name="_1384862162"/>
    <w:bookmarkStart w:id="37" w:name="_1370771319"/>
    <w:bookmarkStart w:id="38" w:name="_1368470046"/>
    <w:bookmarkStart w:id="39" w:name="_1368386589"/>
    <w:bookmarkStart w:id="40" w:name="_1363112513"/>
    <w:bookmarkStart w:id="41" w:name="_1359305869"/>
    <w:bookmarkStart w:id="42" w:name="_1356890608"/>
    <w:bookmarkStart w:id="43" w:name="_1351598398"/>
    <w:bookmarkStart w:id="44" w:name="_1348301629"/>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600185109"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650"/>
    <w:bookmarkStart w:id="1" w:name="_1401019322"/>
    <w:bookmarkStart w:id="2" w:name="_1398957230"/>
    <w:bookmarkStart w:id="3" w:name="_1398354148"/>
    <w:bookmarkStart w:id="4" w:name="_1390317556"/>
    <w:bookmarkStart w:id="5" w:name="_1384862161"/>
    <w:bookmarkStart w:id="6" w:name="_1370771309"/>
    <w:bookmarkStart w:id="7" w:name="_1368386582"/>
    <w:bookmarkStart w:id="8" w:name="_1363112508"/>
    <w:bookmarkStart w:id="9" w:name="_1359305866"/>
    <w:bookmarkStart w:id="10" w:name="_1356890606"/>
    <w:bookmarkStart w:id="11" w:name="_1351598396"/>
    <w:bookmarkStart w:id="12" w:name="_1348262081"/>
    <w:bookmarkStart w:id="13" w:name="_1348174459"/>
    <w:bookmarkStart w:id="14" w:name="_1348148177"/>
    <w:bookmarkStart w:id="15" w:name="_1348136504"/>
    <w:bookmarkStart w:id="16" w:name="_1346746276"/>
    <w:bookmarkStart w:id="17" w:name="_1345537770"/>
    <w:bookmarkStart w:id="18" w:name="_1339929081"/>
    <w:bookmarkStart w:id="19" w:name="_1330580510"/>
    <w:bookmarkStart w:id="20" w:name="_1330438801"/>
    <w:bookmarkStart w:id="21" w:name="_1326523537"/>
    <w:bookmarkStart w:id="22" w:name="_1319091246"/>
    <w:bookmarkStart w:id="23" w:name="_1310724780"/>
    <w:bookmarkStart w:id="24" w:name="_1307724570"/>
    <w:bookmarkStart w:id="25" w:name="_1307718800"/>
    <w:bookmarkStart w:id="26" w:name="_1307695137"/>
    <w:bookmarkStart w:id="27" w:name="_1305377862"/>
    <w:bookmarkStart w:id="28" w:name="_1304861702"/>
    <w:bookmarkStart w:id="29" w:name="_1304858867"/>
    <w:bookmarkStart w:id="30" w:name="_13038432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widowControl w:val="false"/>
      <w:autoSpaceDE w:val="false"/>
      <w:ind w:left="720" w:right="0" w:firstLine="1"/>
    </w:pPr>
    <w:rPr>
      <w:rFonts w:ascii="Arial Narrow" w:hAnsi="Arial Narrow" w:cs="Arial Narrow"/>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08:00Z</dcterms:modified>
  <cp:revision>97</cp:revision>
  <dc:subject/>
  <dc:title>Section l</dc:title>
</cp:coreProperties>
</file>