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1" w:right="0" w:hanging="0"/>
        <w:jc w:val="center"/>
        <w:rPr>
          <w:rFonts w:ascii="Verdana" w:hAnsi="Verdana" w:cs="Verdana"/>
          <w:sz w:val="18"/>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EMBED Paint.Picture  EMBED Paint.Picture </w:t>
      </w:r>
      <w:r>
        <w:rPr/>
        <w:t xml:space="preserve"> EMBED Paint.Picture  EMBED Paint.Picture  EMBED Paint.Picture  EMBED Paint.Picture  EMBED Paint.Picture  EMBED Paint.Picture  EMBED Paint.Picture </w:t>
      </w:r>
      <w:r>
        <w:rPr>
          <w:lang w:eastAsia="en-US"/>
        </w:rPr>
        <w:t xml:space="preserve"> EMBED Paint.Picture </w:t>
      </w:r>
      <w:r>
        <w:rPr/>
        <w:t xml:space="preserve"> EMBED Paint.Picture  EMBED Paint.Picture </w:t>
      </w:r>
    </w:p>
    <w:p>
      <w:pPr>
        <w:pStyle w:val="TextBodyIndent"/>
        <w:ind w:left="0" w:right="0" w:hanging="0"/>
        <w:rPr>
          <w:rFonts w:ascii="Arial Narrow" w:hAnsi="Arial Narrow" w:cs="Arial"/>
          <w:b/>
          <w:b/>
          <w:sz w:val="22"/>
          <w:szCs w:val="22"/>
        </w:rPr>
      </w:pPr>
      <w:r>
        <w:rPr>
          <w:rFonts w:cs="Arial" w:ascii="Arial Narrow" w:hAnsi="Arial Narrow"/>
          <w:b/>
          <w:sz w:val="22"/>
          <w:szCs w:val="22"/>
        </w:rPr>
      </w:r>
    </w:p>
    <w:p>
      <w:pPr>
        <w:pStyle w:val="Heading1"/>
        <w:ind w:left="0" w:right="0" w:hanging="0"/>
        <w:rPr>
          <w:rFonts w:cs="Arial"/>
          <w:sz w:val="22"/>
          <w:szCs w:val="22"/>
        </w:rPr>
      </w:pPr>
      <w:r>
        <w:rPr>
          <w:rFonts w:cs="Arial"/>
          <w:sz w:val="22"/>
          <w:szCs w:val="22"/>
        </w:rPr>
        <w:t>DEMOTION AS A DISCIPLINARY SANCTION</w:t>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left="720" w:hanging="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t>Here are two examples of clauses that can be adapted for use in your own employment contracts. The first is to be used in a punitive way where the employee has a misconduct or attendance problem. The second is for use where the employee’s work is below par.</w:t>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numPr>
          <w:ilvl w:val="0"/>
          <w:numId w:val="2"/>
        </w:numPr>
        <w:rPr>
          <w:rFonts w:ascii="Arial Narrow" w:hAnsi="Arial Narrow" w:cs="Arial"/>
          <w:color w:val="000000"/>
          <w:sz w:val="22"/>
          <w:szCs w:val="22"/>
          <w:lang w:val="en-US"/>
        </w:rPr>
      </w:pPr>
      <w:r>
        <w:rPr>
          <w:rFonts w:cs="Arial" w:ascii="Arial Narrow" w:hAnsi="Arial Narrow"/>
          <w:color w:val="000000"/>
          <w:sz w:val="22"/>
          <w:szCs w:val="22"/>
          <w:lang w:val="en-US"/>
        </w:rPr>
        <w:t>Where disciplinary action is for your misconduct or poor attendance, as an alternative to issuing a formal verbal or written warning or as an alternative to dismissal, the company reserves the right to demote you for a fixed period, but for no longer than three months. This will be done by notice in writing to you. The company also reserves the right to impose a reduction in your pay for the period of demotion and the written notice will detail any changes to your terms and conditions of employment arising from such demotion. In particular the notice will give details of any reduction to your salary and/or loss of benefits arising from the demotion.</w:t>
      </w:r>
    </w:p>
    <w:p>
      <w:pPr>
        <w:pStyle w:val="Normal"/>
        <w:ind w:left="72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t>Where disciplinary action is for your poor standard of work or your failure to meet required standards of performance, as an alternative to issuing a formal verbal or written warning or as an alternative to dismissal, the company reserves the right to demote you for such period as is necessary to enable you to reach the desired standards. This period shall not exceed six months and will be reviewed by the company every month. The company also reserves the right to impose a reduction in your pay for the period of the demotion and the written notice will detail any changes to your terms and conditions of employment arising out of the demotion. In particular the notice will give details of any reduction to your salary and/or loss of benefits arising from the demotion.</w:t>
      </w:r>
    </w:p>
    <w:sectPr>
      <w:headerReference w:type="default" r:id="rId2"/>
      <w:footerReference w:type="default" r:id="rId3"/>
      <w:type w:val="nextPage"/>
      <w:pgSz w:w="11906" w:h="16838"/>
      <w:pgMar w:left="1247" w:right="1247" w:gutter="0" w:header="720" w:top="1247" w:footer="397"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jc w:val="both"/>
      <w:rPr/>
    </w:pPr>
    <w:r>
      <w:fldChar w:fldCharType="begin"/>
    </w:r>
    <w:r>
      <w:rPr>
        <w:sz w:val="18"/>
        <w:rFonts w:cs="Trebuchet MS" w:ascii="Trebuchet MS" w:hAnsi="Trebuchet MS"/>
        <w:lang w:val="en-US"/>
      </w:rPr>
      <w:instrText xml:space="preserve"> LINK Word.Document.8 "C:\\Users\\Home\\Desktop\\PED BORG v 01\\INCLUDES\\footer.doc"  \a \f 0 \p </w:instrText>
    </w:r>
    <w:bookmarkStart w:id="31" w:name="_1407509793"/>
    <w:bookmarkStart w:id="32" w:name="_1401019313"/>
    <w:bookmarkStart w:id="33" w:name="_1398957250"/>
    <w:bookmarkStart w:id="34" w:name="_1398354115"/>
    <w:bookmarkStart w:id="35" w:name="_1390317588"/>
    <w:bookmarkStart w:id="36" w:name="_1384862168"/>
    <w:bookmarkStart w:id="37" w:name="_1370771674"/>
    <w:bookmarkStart w:id="38" w:name="_1368470068"/>
    <w:bookmarkStart w:id="39" w:name="_1368386572"/>
    <w:bookmarkStart w:id="40" w:name="_1363112497"/>
    <w:bookmarkStart w:id="41" w:name="_1359305880"/>
    <w:bookmarkStart w:id="42" w:name="_1356890537"/>
    <w:bookmarkStart w:id="43" w:name="_1351598404"/>
    <w:bookmarkStart w:id="44" w:name="_1348303757"/>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rebuchet MS" w:ascii="Trebuchet MS" w:hAnsi="Trebuchet MS"/>
        <w:sz w:val="18"/>
        <w:lang w:val="en-US"/>
      </w:rPr>
    </w:r>
    <w:r>
      <w:rPr>
        <w:sz w:val="18"/>
        <w:rFonts w:cs="Trebuchet MS" w:ascii="Trebuchet MS" w:hAnsi="Trebuchet MS"/>
        <w:lang w:val="en-US"/>
      </w:rPr>
      <w:fldChar w:fldCharType="separate"/>
    </w:r>
    <w:r>
      <w:rPr>
        <w:rFonts w:cs="Trebuchet MS" w:ascii="Trebuchet MS" w:hAnsi="Trebuchet MS"/>
        <w:sz w:val="18"/>
        <w:lang w:val="en-US"/>
      </w:rPr>
    </w:r>
    <w:r>
      <w:rPr>
        <w:rFonts w:cs="Trebuchet MS" w:ascii="Trebuchet MS" w:hAnsi="Trebuchet MS"/>
        <w:sz w:val="18"/>
        <w:lang w:val="en-US"/>
      </w:rPr>
      <w:object w:dxaOrig="10168" w:dyaOrig="14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4pt;height:73.35pt" filled="f" o:ole="">
          <v:imagedata r:id="rId2" o:title=""/>
        </v:shape>
        <o:OLEObject Type="Embed" ProgID="" ShapeID="ole_rId1" DrawAspect="Content" ObjectID="_1678274724" r:id="rId1"/>
      </w:object>
    </w:r>
    <w:r>
      <w:rPr>
        <w:rFonts w:cs="Trebuchet MS" w:ascii="Trebuchet MS" w:hAnsi="Trebuchet MS"/>
        <w:sz w:val="18"/>
        <w:lang w:val="en-US"/>
      </w:rPr>
    </w:r>
    <w:r>
      <w:rPr>
        <w:sz w:val="18"/>
        <w:rFonts w:cs="Trebuchet MS" w:ascii="Trebuchet MS" w:hAnsi="Trebuchet MS"/>
        <w:lang w:val="en-US"/>
      </w:rPr>
      <w:fldChar w:fldCharType="end"/>
    </w:r>
    <w:r>
      <w:rPr>
        <w:rFonts w:cs="Trebuchet MS" w:ascii="Trebuchet MS" w:hAnsi="Trebuchet MS"/>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instrText xml:space="preserve"> LINK Word.Document.8 "C:\\Users\\Home\\Desktop\\PED BORG v 01\\INCLUDES\\header.doc"  \a \p </w:instrText>
    </w:r>
    <w:bookmarkStart w:id="0" w:name="_1407509782"/>
    <w:bookmarkStart w:id="1" w:name="_1401019312"/>
    <w:bookmarkStart w:id="2" w:name="_1398957249"/>
    <w:bookmarkStart w:id="3" w:name="_1398354113"/>
    <w:bookmarkStart w:id="4" w:name="_1390317586"/>
    <w:bookmarkStart w:id="5" w:name="_1384862167"/>
    <w:bookmarkStart w:id="6" w:name="_1370771664"/>
    <w:bookmarkStart w:id="7" w:name="_1368386565"/>
    <w:bookmarkStart w:id="8" w:name="_1363112491"/>
    <w:bookmarkStart w:id="9" w:name="_1359305878"/>
    <w:bookmarkStart w:id="10" w:name="_1356890536"/>
    <w:bookmarkStart w:id="11" w:name="_1351598403"/>
    <w:bookmarkStart w:id="12" w:name="_1348262041"/>
    <w:bookmarkStart w:id="13" w:name="_1348174463"/>
    <w:bookmarkStart w:id="14" w:name="_1348148183"/>
    <w:bookmarkStart w:id="15" w:name="_1348136514"/>
    <w:bookmarkStart w:id="16" w:name="_1346746277"/>
    <w:bookmarkStart w:id="17" w:name="_1345537771"/>
    <w:bookmarkStart w:id="18" w:name="_1339929074"/>
    <w:bookmarkStart w:id="19" w:name="_1330580514"/>
    <w:bookmarkStart w:id="20" w:name="_1330438804"/>
    <w:bookmarkStart w:id="21" w:name="_1326523539"/>
    <w:bookmarkStart w:id="22" w:name="_1319091251"/>
    <w:bookmarkStart w:id="23" w:name="_1310724784"/>
    <w:bookmarkStart w:id="24" w:name="_1307724574"/>
    <w:bookmarkStart w:id="25" w:name="_1307718804"/>
    <w:bookmarkStart w:id="26" w:name="_1307695141"/>
    <w:bookmarkStart w:id="27" w:name="_1305377866"/>
    <w:bookmarkStart w:id="28" w:name="_1304861706"/>
    <w:bookmarkStart w:id="29" w:name="_1304858871"/>
    <w:bookmarkStart w:id="30" w:name="_130384324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
    <w:r>
      <w:rPr/>
      <w:fldChar w:fldCharType="separate"/>
    </w:r>
    <w:r>
      <w:rPr/>
    </w:r>
    <w:r>
      <w:rPr/>
      <w:drawing>
        <wp:inline distT="0" distB="0" distL="0" distR="0">
          <wp:extent cx="61201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right="0" w:firstLine="1"/>
      <w:outlineLvl w:val="0"/>
    </w:pPr>
    <w:rPr>
      <w:rFonts w:ascii="Arial Narrow" w:hAnsi="Arial Narrow" w:cs="Arial Narrow"/>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widowControl w:val="false"/>
      <w:autoSpaceDE w:val="false"/>
      <w:jc w:val="center"/>
    </w:pPr>
    <w:rPr>
      <w:rFonts w:ascii="Arial" w:hAnsi="Arial" w:cs="Arial"/>
      <w:color w:val="000000"/>
      <w:sz w:val="28"/>
      <w:lang w:val="en-US"/>
    </w:rPr>
  </w:style>
  <w:style w:type="paragraph" w:styleId="Subtitle">
    <w:name w:val="Subtitle"/>
    <w:basedOn w:val="Heading"/>
    <w:next w:val="TextBody"/>
    <w:qFormat/>
    <w:pPr>
      <w:jc w:val="center"/>
    </w:pPr>
    <w:rPr>
      <w:i/>
      <w:sz w:val="28"/>
    </w:rPr>
  </w:style>
  <w:style w:type="paragraph" w:styleId="Caption1">
    <w:name w:val="Caption1"/>
    <w:basedOn w:val="Normal"/>
    <w:next w:val="Normal"/>
    <w:qFormat/>
    <w:pPr>
      <w:ind w:left="720" w:right="0" w:firstLine="1"/>
      <w:jc w:val="center"/>
    </w:pPr>
    <w:rPr>
      <w:b/>
      <w:color w:val="808080"/>
      <w:sz w:val="19"/>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ndicator</dc:creator>
  <dc:description/>
  <cp:keywords/>
  <dc:language>en-US</dc:language>
  <cp:lastModifiedBy>Home</cp:lastModifiedBy>
  <dcterms:modified xsi:type="dcterms:W3CDTF">2012-08-26T17:10:00Z</dcterms:modified>
  <cp:revision>96</cp:revision>
  <dc:subject/>
  <dc:title>Section l</dc:title>
</cp:coreProperties>
</file>