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EMBED Paint.Picture  EMBED Paint.Picture </w:t>
      </w:r>
      <w:r>
        <w:rPr/>
        <w:t xml:space="preserve"> EMBED Paint.Picture  EMBED Paint.Picture  EMBED Paint.Picture  EMBED Paint.Picture  EMBED Paint.Picture  EMBED Paint.Picture  EMBED Paint.Picture </w:t>
      </w:r>
      <w:r>
        <w:rPr>
          <w:lang w:val="en-GB" w:eastAsia="en-US"/>
        </w:rPr>
        <w:t xml:space="preserve"> EMBED Paint.Picture </w:t>
      </w:r>
      <w:r>
        <w:rPr/>
        <w:t xml:space="preserve"> EMBED Paint.Picture  EMBED Paint.Picture </w:t>
      </w:r>
    </w:p>
    <w:p>
      <w:pPr>
        <w:pStyle w:val="Title"/>
        <w:jc w:val="left"/>
        <w:rPr/>
      </w:pPr>
      <w:r>
        <w:rPr/>
      </w:r>
    </w:p>
    <w:p>
      <w:pPr>
        <w:pStyle w:val="Title"/>
        <w:jc w:val="left"/>
        <w:rPr>
          <w:rFonts w:ascii="Arial Narrow" w:hAnsi="Arial Narrow" w:cs="Arial"/>
          <w:b/>
          <w:b/>
          <w:sz w:val="22"/>
          <w:szCs w:val="22"/>
        </w:rPr>
      </w:pPr>
      <w:r>
        <w:rPr>
          <w:rFonts w:cs="Arial" w:ascii="Arial Narrow" w:hAnsi="Arial Narrow"/>
          <w:b/>
          <w:sz w:val="22"/>
          <w:szCs w:val="22"/>
        </w:rPr>
        <w:t>EXCLUDING DISCIPLINARY PROCEDURE:</w:t>
      </w:r>
    </w:p>
    <w:p>
      <w:pPr>
        <w:pStyle w:val="Normal"/>
        <w:widowControl w:val="false"/>
        <w:autoSpaceDE w:val="false"/>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rPr/>
      </w:pPr>
      <w:r>
        <w:rPr>
          <w:rFonts w:cs="Arial" w:ascii="Arial Narrow" w:hAnsi="Arial Narrow"/>
          <w:color w:val="000000"/>
          <w:sz w:val="22"/>
          <w:szCs w:val="22"/>
          <w:lang w:val="en-US"/>
        </w:rPr>
        <w:t>The disciplinary procedure will apply only to employees who have (insert figure, usually 12)</w:t>
      </w:r>
      <w:r>
        <w:rPr>
          <w:rFonts w:cs="Arial" w:ascii="Arial Narrow" w:hAnsi="Arial Narrow"/>
          <w:i/>
          <w:color w:val="000000"/>
          <w:sz w:val="22"/>
          <w:szCs w:val="22"/>
        </w:rPr>
        <w:t xml:space="preserve"> </w:t>
      </w:r>
      <w:r>
        <w:rPr>
          <w:rFonts w:cs="Arial" w:ascii="Arial Narrow" w:hAnsi="Arial Narrow"/>
          <w:color w:val="000000"/>
          <w:sz w:val="22"/>
          <w:szCs w:val="22"/>
          <w:lang w:val="en-US"/>
        </w:rPr>
        <w:t>months’ continuous service at the date of the commission of any offence. Employees with less service who commit an offence or whose performance falls below the standard required may be liable, at the management’s discretion, to dismissal where appropriate without any procedure having been instigated or followed.</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974"/>
    <w:bookmarkStart w:id="32" w:name="_1401019318"/>
    <w:bookmarkStart w:id="33" w:name="_1398957263"/>
    <w:bookmarkStart w:id="34" w:name="_1398354144"/>
    <w:bookmarkStart w:id="35" w:name="_1390317664"/>
    <w:bookmarkStart w:id="36" w:name="_1384862260"/>
    <w:bookmarkStart w:id="37" w:name="_1370771652"/>
    <w:bookmarkStart w:id="38" w:name="_1368470092"/>
    <w:bookmarkStart w:id="39" w:name="_1368386741"/>
    <w:bookmarkStart w:id="40" w:name="_1363112481"/>
    <w:bookmarkStart w:id="41" w:name="_1359305889"/>
    <w:bookmarkStart w:id="42" w:name="_1356890550"/>
    <w:bookmarkStart w:id="43" w:name="_1351598410"/>
    <w:bookmarkStart w:id="44" w:name="_1348304591"/>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778933675"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966"/>
    <w:bookmarkStart w:id="1" w:name="_1401019317"/>
    <w:bookmarkStart w:id="2" w:name="_1398957262"/>
    <w:bookmarkStart w:id="3" w:name="_1398354143"/>
    <w:bookmarkStart w:id="4" w:name="_1390317663"/>
    <w:bookmarkStart w:id="5" w:name="_1384862259"/>
    <w:bookmarkStart w:id="6" w:name="_1370771643"/>
    <w:bookmarkStart w:id="7" w:name="_1368386734"/>
    <w:bookmarkStart w:id="8" w:name="_1363112475"/>
    <w:bookmarkStart w:id="9" w:name="_1359305887"/>
    <w:bookmarkStart w:id="10" w:name="_1356890549"/>
    <w:bookmarkStart w:id="11" w:name="_1351598409"/>
    <w:bookmarkStart w:id="12" w:name="_1348262044"/>
    <w:bookmarkStart w:id="13" w:name="_1348174467"/>
    <w:bookmarkStart w:id="14" w:name="_1348148190"/>
    <w:bookmarkStart w:id="15" w:name="_1348136525"/>
    <w:bookmarkStart w:id="16" w:name="_1346746279"/>
    <w:bookmarkStart w:id="17" w:name="_1345537773"/>
    <w:bookmarkStart w:id="18" w:name="_1339929068"/>
    <w:bookmarkStart w:id="19" w:name="_1330580518"/>
    <w:bookmarkStart w:id="20" w:name="_1330438807"/>
    <w:bookmarkStart w:id="21" w:name="_1326523541"/>
    <w:bookmarkStart w:id="22" w:name="_1319091255"/>
    <w:bookmarkStart w:id="23" w:name="_1310724788"/>
    <w:bookmarkStart w:id="24" w:name="_1307724578"/>
    <w:bookmarkStart w:id="25" w:name="_1307718807"/>
    <w:bookmarkStart w:id="26" w:name="_1307695145"/>
    <w:bookmarkStart w:id="27" w:name="_1305377870"/>
    <w:bookmarkStart w:id="28" w:name="_1304861710"/>
    <w:bookmarkStart w:id="29" w:name="_1304858875"/>
    <w:bookmarkStart w:id="30" w:name="_1303843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3:00Z</dcterms:modified>
  <cp:revision>93</cp:revision>
  <dc:subject/>
  <dc:title>Section l</dc:title>
</cp:coreProperties>
</file>