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Cs w:val="24"/>
          <w:lang w:eastAsia="en-US"/>
        </w:rPr>
        <w:t xml:space="preserve"> </w:t>
      </w:r>
      <w:r>
        <w:rPr>
          <w:szCs w:val="24"/>
          <w:lang w:eastAsia="en-US"/>
        </w:rPr>
        <w:t xml:space="preserve">EMBED Paint.Picture  EMBED Paint.Picture </w:t>
      </w:r>
      <w:r>
        <w:rPr/>
        <w:t xml:space="preserve"> EMBED Paint.Picture  EMBED Paint.Picture  EMBED Paint.Picture  EMBED Paint.Picture  EMBED Paint.Picture  EMBED Paint.Picture  EMBED Paint.Picture </w:t>
      </w:r>
      <w:r>
        <w:rPr>
          <w:lang w:eastAsia="en-US"/>
        </w:rPr>
        <w:t xml:space="preserve"> EMBED Paint.Picture </w:t>
      </w:r>
      <w:r>
        <w:rPr/>
        <w:t xml:space="preserve"> EMBED Paint.Picture  EMBED Paint.Picture </w:t>
      </w:r>
    </w:p>
    <w:p>
      <w:pPr>
        <w:pStyle w:val="Header"/>
        <w:jc w:val="center"/>
        <w:rPr/>
      </w:pPr>
      <w:r>
        <w:rPr/>
      </w:r>
    </w:p>
    <w:p>
      <w:pPr>
        <w:pStyle w:val="Header"/>
        <w:jc w:val="center"/>
        <w:rPr>
          <w:sz w:val="17"/>
          <w:lang w:val="en-US"/>
        </w:rPr>
      </w:pPr>
      <w:r>
        <w:rPr>
          <w:sz w:val="17"/>
          <w:lang w:val="en-US"/>
        </w:rPr>
      </w:r>
    </w:p>
    <w:p>
      <w:pPr>
        <w:pStyle w:val="Title"/>
        <w:jc w:val="left"/>
        <w:rPr>
          <w:rFonts w:ascii="Arial Narrow" w:hAnsi="Arial Narrow" w:cs="Arial Narrow"/>
          <w:sz w:val="24"/>
          <w:szCs w:val="24"/>
          <w:lang w:val="en-US"/>
        </w:rPr>
      </w:pPr>
      <w:r>
        <w:rPr>
          <w:rFonts w:cs="Arial Narrow" w:ascii="Arial Narrow" w:hAnsi="Arial Narrow"/>
          <w:sz w:val="24"/>
          <w:szCs w:val="24"/>
          <w:lang w:val="en-US"/>
        </w:rPr>
      </w:r>
    </w:p>
    <w:p>
      <w:pPr>
        <w:pStyle w:val="Subtitle"/>
        <w:rPr>
          <w:rFonts w:cs="Arial"/>
          <w:sz w:val="22"/>
          <w:szCs w:val="22"/>
        </w:rPr>
      </w:pPr>
      <w:r>
        <w:rPr>
          <w:rFonts w:cs="Arial"/>
          <w:sz w:val="22"/>
          <w:szCs w:val="22"/>
        </w:rPr>
        <w:t>FLEXIBILITY CLAUSE:</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The company’s normal hours of work are:</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tbl>
      <w:tblPr>
        <w:tblW w:w="6662" w:type="dxa"/>
        <w:jc w:val="left"/>
        <w:tblInd w:w="704" w:type="dxa"/>
        <w:tblLayout w:type="fixed"/>
        <w:tblCellMar>
          <w:top w:w="0" w:type="dxa"/>
          <w:left w:w="108" w:type="dxa"/>
          <w:bottom w:w="0" w:type="dxa"/>
          <w:right w:w="108" w:type="dxa"/>
        </w:tblCellMar>
      </w:tblPr>
      <w:tblGrid>
        <w:gridCol w:w="1276"/>
        <w:gridCol w:w="1843"/>
        <w:gridCol w:w="3543"/>
      </w:tblGrid>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t>Fr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t xml:space="preserve">Fo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t>days</w:t>
            </w:r>
          </w:p>
        </w:tc>
      </w:tr>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t>wi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t>minutes’ break for lunch</w:t>
            </w:r>
          </w:p>
        </w:tc>
      </w:tr>
    </w:tbl>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cs="Arial"/>
        </w:rPr>
      </w:pPr>
      <w:r>
        <w:rPr>
          <w:rFonts w:eastAsia="Arial Narrow" w:cs="Arial Narrow" w:ascii="Arial Narrow" w:hAnsi="Arial Narrow"/>
          <w:color w:val="000000"/>
          <w:sz w:val="22"/>
          <w:szCs w:val="22"/>
          <w:lang w:val="en-US"/>
        </w:rPr>
        <w:t xml:space="preserve"> </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 xml:space="preserve">These hours will be your normal hours of work unless otherwise agreed between you and the company. You may be required to work such additional hours as are reasonably necessary for the proper performance of your duties. </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 xml:space="preserve">No extra payment will be made for any additional hours worked, unless expressly authorized by your line manager but any overtime worked by you at the request of the company will be paid at the rate of </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tbl>
      <w:tblPr>
        <w:tblW w:w="6662" w:type="dxa"/>
        <w:jc w:val="left"/>
        <w:tblInd w:w="704" w:type="dxa"/>
        <w:tblLayout w:type="fixed"/>
        <w:tblCellMar>
          <w:top w:w="0" w:type="dxa"/>
          <w:left w:w="108" w:type="dxa"/>
          <w:bottom w:w="0" w:type="dxa"/>
          <w:right w:w="108" w:type="dxa"/>
        </w:tblCellMar>
      </w:tblPr>
      <w:tblGrid>
        <w:gridCol w:w="1276"/>
        <w:gridCol w:w="1276"/>
        <w:gridCol w:w="992"/>
        <w:gridCol w:w="31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t>per hour 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t>times your normal hourly rate</w:t>
            </w:r>
          </w:p>
        </w:tc>
      </w:tr>
    </w:tbl>
    <w:p>
      <w:pPr>
        <w:pStyle w:val="Normal"/>
        <w:ind w:left="720" w:hanging="0"/>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247" w:right="1247" w:gutter="0" w:header="720" w:top="1247" w:footer="397"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pPr>
    <w:r>
      <w:fldChar w:fldCharType="begin"/>
    </w:r>
    <w:r>
      <w:rPr>
        <w:sz w:val="18"/>
        <w:rFonts w:cs="Trebuchet MS" w:ascii="Trebuchet MS" w:hAnsi="Trebuchet MS"/>
        <w:lang w:val="en-US"/>
      </w:rPr>
      <w:instrText xml:space="preserve"> LINK Word.Document.8 "C:\\Users\\Home\\Desktop\\PED BORG v 01\\INCLUDES\\footer.doc"  \a \f 0 \p </w:instrText>
    </w:r>
    <w:bookmarkStart w:id="31" w:name="_1407510034"/>
    <w:bookmarkStart w:id="32" w:name="_1401019420"/>
    <w:bookmarkStart w:id="33" w:name="_1398957274"/>
    <w:bookmarkStart w:id="34" w:name="_1398354190"/>
    <w:bookmarkStart w:id="35" w:name="_1390317657"/>
    <w:bookmarkStart w:id="36" w:name="_1384862270"/>
    <w:bookmarkStart w:id="37" w:name="_1370771799"/>
    <w:bookmarkStart w:id="38" w:name="_1368470233"/>
    <w:bookmarkStart w:id="39" w:name="_1368386793"/>
    <w:bookmarkStart w:id="40" w:name="_1363112627"/>
    <w:bookmarkStart w:id="41" w:name="_1359305601"/>
    <w:bookmarkStart w:id="42" w:name="_1356890680"/>
    <w:bookmarkStart w:id="43" w:name="_1351598519"/>
    <w:bookmarkStart w:id="44" w:name="_1348304677"/>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rebuchet MS" w:ascii="Trebuchet MS" w:hAnsi="Trebuchet MS"/>
        <w:sz w:val="18"/>
        <w:lang w:val="en-US"/>
      </w:rPr>
    </w:r>
    <w:r>
      <w:rPr>
        <w:sz w:val="18"/>
        <w:rFonts w:cs="Trebuchet MS" w:ascii="Trebuchet MS" w:hAnsi="Trebuchet MS"/>
        <w:lang w:val="en-US"/>
      </w:rPr>
      <w:fldChar w:fldCharType="separate"/>
    </w:r>
    <w:r>
      <w:rPr>
        <w:rFonts w:cs="Trebuchet MS" w:ascii="Trebuchet MS" w:hAnsi="Trebuchet MS"/>
        <w:sz w:val="18"/>
        <w:lang w:val="en-US"/>
      </w:rPr>
    </w:r>
    <w:r>
      <w:rPr>
        <w:rFonts w:cs="Trebuchet MS" w:ascii="Trebuchet MS" w:hAnsi="Trebuchet MS"/>
        <w:sz w:val="18"/>
        <w:lang w:val="en-US"/>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1140479533" r:id="rId1"/>
      </w:object>
    </w:r>
    <w:r>
      <w:rPr>
        <w:rFonts w:cs="Trebuchet MS" w:ascii="Trebuchet MS" w:hAnsi="Trebuchet MS"/>
        <w:sz w:val="18"/>
        <w:lang w:val="en-US"/>
      </w:rPr>
    </w:r>
    <w:r>
      <w:rPr>
        <w:sz w:val="18"/>
        <w:rFonts w:cs="Trebuchet MS" w:ascii="Trebuchet MS" w:hAnsi="Trebuchet MS"/>
        <w:lang w:val="en-US"/>
      </w:rPr>
      <w:fldChar w:fldCharType="end"/>
    </w:r>
    <w:r>
      <w:rPr>
        <w:rFonts w:cs="Trebuchet MS" w:ascii="Trebuchet MS" w:hAnsi="Trebuchet MS"/>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10025"/>
    <w:bookmarkStart w:id="1" w:name="_1401019418"/>
    <w:bookmarkStart w:id="2" w:name="_1398957273"/>
    <w:bookmarkStart w:id="3" w:name="_1398354188"/>
    <w:bookmarkStart w:id="4" w:name="_1390317656"/>
    <w:bookmarkStart w:id="5" w:name="_1384862269"/>
    <w:bookmarkStart w:id="6" w:name="_1370771792"/>
    <w:bookmarkStart w:id="7" w:name="_1368386787"/>
    <w:bookmarkStart w:id="8" w:name="_1363112621"/>
    <w:bookmarkStart w:id="9" w:name="_1359305600"/>
    <w:bookmarkStart w:id="10" w:name="_1356890678"/>
    <w:bookmarkStart w:id="11" w:name="_1351598518"/>
    <w:bookmarkStart w:id="12" w:name="_1348262051"/>
    <w:bookmarkStart w:id="13" w:name="_1348174475"/>
    <w:bookmarkStart w:id="14" w:name="_1348148207"/>
    <w:bookmarkStart w:id="15" w:name="_1348136546"/>
    <w:bookmarkStart w:id="16" w:name="_1346746282"/>
    <w:bookmarkStart w:id="17" w:name="_1345537777"/>
    <w:bookmarkStart w:id="18" w:name="_1339929057"/>
    <w:bookmarkStart w:id="19" w:name="_1330580527"/>
    <w:bookmarkStart w:id="20" w:name="_1330438814"/>
    <w:bookmarkStart w:id="21" w:name="_1326523545"/>
    <w:bookmarkStart w:id="22" w:name="_1319091264"/>
    <w:bookmarkStart w:id="23" w:name="_1310724797"/>
    <w:bookmarkStart w:id="24" w:name="_1307724586"/>
    <w:bookmarkStart w:id="25" w:name="_1307718815"/>
    <w:bookmarkStart w:id="26" w:name="_1307695152"/>
    <w:bookmarkStart w:id="27" w:name="_1305377878"/>
    <w:bookmarkStart w:id="28" w:name="_1304861718"/>
    <w:bookmarkStart w:id="29" w:name="_1304858883"/>
    <w:bookmarkStart w:id="30" w:name="_13038431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Normal"/>
    <w:next w:val="TextBody"/>
    <w:qFormat/>
    <w:pPr>
      <w:ind w:left="720" w:right="0" w:firstLine="1"/>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dcterms:modified xsi:type="dcterms:W3CDTF">2012-08-26T17:14:00Z</dcterms:modified>
  <cp:revision>96</cp:revision>
  <dc:subject/>
  <dc:title>Section l</dc:title>
</cp:coreProperties>
</file>