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lang w:eastAsia="en-US"/>
        </w:rPr>
        <w:t xml:space="preserve"> </w:t>
      </w:r>
      <w:r>
        <w:rPr>
          <w:szCs w:val="24"/>
          <w:lang w:eastAsia="en-US"/>
        </w:rPr>
        <w:t xml:space="preserve">EMBED Paint.Picture  EMBED Paint.Picture </w:t>
      </w:r>
      <w:r>
        <w:rPr/>
        <w:t xml:space="preserve"> EMBED Paint.Picture  EMBED Paint.Picture  EMBED Paint.Picture  EMBED Paint.Picture  EMBED Paint.Picture  EMBED Paint.Picture  EMBED Paint.Picture </w:t>
      </w:r>
      <w:r>
        <w:rPr>
          <w:lang w:eastAsia="en-US"/>
        </w:rPr>
        <w:t xml:space="preserve"> EMBED Paint.Picture </w:t>
      </w:r>
      <w:r>
        <w:rPr/>
        <w:t xml:space="preserve"> EMBED Paint.Picture  EMBED Paint.Picture </w:t>
      </w:r>
    </w:p>
    <w:p>
      <w:pPr>
        <w:pStyle w:val="Normal"/>
        <w:jc w:val="center"/>
        <w:rPr>
          <w:sz w:val="17"/>
          <w:lang w:val="en-US"/>
        </w:rPr>
      </w:pPr>
      <w:r>
        <w:rPr>
          <w:sz w:val="17"/>
          <w:lang w:val="en-US"/>
        </w:rPr>
      </w:r>
    </w:p>
    <w:p>
      <w:pPr>
        <w:pStyle w:val="Header"/>
        <w:jc w:val="center"/>
        <w:rPr>
          <w:sz w:val="17"/>
          <w:lang w:val="en-US"/>
        </w:rPr>
      </w:pPr>
      <w:r>
        <w:rPr>
          <w:sz w:val="17"/>
          <w:lang w:val="en-US"/>
        </w:rPr>
      </w:r>
    </w:p>
    <w:p>
      <w:pPr>
        <w:pStyle w:val="Title"/>
        <w:jc w:val="left"/>
        <w:rPr>
          <w:sz w:val="17"/>
          <w:lang w:val="en-US"/>
        </w:rPr>
      </w:pPr>
      <w:r>
        <w:rPr>
          <w:sz w:val="17"/>
          <w:lang w:val="en-US"/>
        </w:rPr>
      </w:r>
    </w:p>
    <w:p>
      <w:pPr>
        <w:pStyle w:val="Subtitle"/>
        <w:rPr/>
      </w:pPr>
      <w:r>
        <w:rPr/>
      </w:r>
    </w:p>
    <w:p>
      <w:pPr>
        <w:pStyle w:val="Subtitle"/>
        <w:ind w:left="0" w:right="0" w:firstLine="1"/>
        <w:rPr>
          <w:rFonts w:cs="Arial"/>
          <w:sz w:val="22"/>
          <w:szCs w:val="22"/>
        </w:rPr>
      </w:pPr>
      <w:r>
        <w:rPr>
          <w:rFonts w:cs="Arial"/>
          <w:sz w:val="22"/>
          <w:szCs w:val="22"/>
        </w:rPr>
        <w:t>GARDEN LEAVE:</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t>The company reserves the right to ask you not to attend work at any time at its sole discretion. During any period that you are not required to work, you will continue to be employed by the company and will continue to receive your normal pay and benefits. In particular, if you give notice to terminate your contract or if the company gives you notice to terminate you may be asked not to attend work during any or all of the notice period. In such circumstances, your employment will continue throughout the notice period and you will remain bound by all the terms of your contract. You will, therefore, not be entitled to perform any work for any other employer until your notice period has expired and your employment is formally terminated.</w:t>
      </w:r>
    </w:p>
    <w:sectPr>
      <w:headerReference w:type="default" r:id="rId2"/>
      <w:footerReference w:type="default" r:id="rId3"/>
      <w:type w:val="nextPage"/>
      <w:pgSz w:w="11906" w:h="16838"/>
      <w:pgMar w:left="1247" w:right="1247" w:gutter="0" w:header="720" w:top="1247" w:footer="397"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pPr>
    <w:r>
      <w:fldChar w:fldCharType="begin"/>
    </w:r>
    <w:r>
      <w:rPr>
        <w:sz w:val="18"/>
        <w:rFonts w:cs="Trebuchet MS" w:ascii="Trebuchet MS" w:hAnsi="Trebuchet MS"/>
        <w:lang w:val="en-US"/>
      </w:rPr>
      <w:instrText xml:space="preserve"> LINK Word.Document.8 "C:\\Users\\Home\\Desktop\\PED BORG v 01\\INCLUDES\\footer.doc"  \a \f 0 \p </w:instrText>
    </w:r>
    <w:bookmarkStart w:id="31" w:name="_1407510092"/>
    <w:bookmarkStart w:id="32" w:name="_1401019455"/>
    <w:bookmarkStart w:id="33" w:name="_1398957344"/>
    <w:bookmarkStart w:id="34" w:name="_1398354200"/>
    <w:bookmarkStart w:id="35" w:name="_1390317641"/>
    <w:bookmarkStart w:id="36" w:name="_1384862276"/>
    <w:bookmarkStart w:id="37" w:name="_1370771780"/>
    <w:bookmarkStart w:id="38" w:name="_1368470255"/>
    <w:bookmarkStart w:id="39" w:name="_1368386776"/>
    <w:bookmarkStart w:id="40" w:name="_1363112608"/>
    <w:bookmarkStart w:id="41" w:name="_1359305607"/>
    <w:bookmarkStart w:id="42" w:name="_1356890685"/>
    <w:bookmarkStart w:id="43" w:name="_1351598525"/>
    <w:bookmarkStart w:id="44" w:name="_1348304715"/>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rebuchet MS" w:ascii="Trebuchet MS" w:hAnsi="Trebuchet MS"/>
        <w:sz w:val="18"/>
        <w:lang w:val="en-US"/>
      </w:rPr>
    </w:r>
    <w:r>
      <w:rPr>
        <w:sz w:val="18"/>
        <w:rFonts w:cs="Trebuchet MS" w:ascii="Trebuchet MS" w:hAnsi="Trebuchet MS"/>
        <w:lang w:val="en-US"/>
      </w:rPr>
      <w:fldChar w:fldCharType="separate"/>
    </w:r>
    <w:r>
      <w:rPr>
        <w:rFonts w:cs="Trebuchet MS" w:ascii="Trebuchet MS" w:hAnsi="Trebuchet MS"/>
        <w:sz w:val="18"/>
        <w:lang w:val="en-US"/>
      </w:rPr>
    </w:r>
    <w:r>
      <w:rPr>
        <w:rFonts w:cs="Trebuchet MS" w:ascii="Trebuchet MS" w:hAnsi="Trebuchet MS"/>
        <w:sz w:val="18"/>
        <w:lang w:val="en-US"/>
      </w:rPr>
      <w:object w:dxaOrig="10168" w:dyaOrig="14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pt;height:73.35pt" filled="f" o:ole="">
          <v:imagedata r:id="rId2" o:title=""/>
        </v:shape>
        <o:OLEObject Type="Embed" ProgID="" ShapeID="ole_rId1" DrawAspect="Content" ObjectID="_1472560399" r:id="rId1"/>
      </w:object>
    </w:r>
    <w:r>
      <w:rPr>
        <w:rFonts w:cs="Trebuchet MS" w:ascii="Trebuchet MS" w:hAnsi="Trebuchet MS"/>
        <w:sz w:val="18"/>
        <w:lang w:val="en-US"/>
      </w:rPr>
    </w:r>
    <w:r>
      <w:rPr>
        <w:sz w:val="18"/>
        <w:rFonts w:cs="Trebuchet MS" w:ascii="Trebuchet MS" w:hAnsi="Trebuchet MS"/>
        <w:lang w:val="en-US"/>
      </w:rPr>
      <w:fldChar w:fldCharType="end"/>
    </w:r>
    <w:r>
      <w:rPr>
        <w:rFonts w:cs="Trebuchet MS" w:ascii="Trebuchet MS" w:hAnsi="Trebuchet MS"/>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10082"/>
    <w:bookmarkStart w:id="1" w:name="_1401019454"/>
    <w:bookmarkStart w:id="2" w:name="_1398957342"/>
    <w:bookmarkStart w:id="3" w:name="_1398354198"/>
    <w:bookmarkStart w:id="4" w:name="_1390317640"/>
    <w:bookmarkStart w:id="5" w:name="_1384862275"/>
    <w:bookmarkStart w:id="6" w:name="_1370771773"/>
    <w:bookmarkStart w:id="7" w:name="_1368386770"/>
    <w:bookmarkStart w:id="8" w:name="_1363112593"/>
    <w:bookmarkStart w:id="9" w:name="_1359305606"/>
    <w:bookmarkStart w:id="10" w:name="_1356890683"/>
    <w:bookmarkStart w:id="11" w:name="_1351598524"/>
    <w:bookmarkStart w:id="12" w:name="_1348262764"/>
    <w:bookmarkStart w:id="13" w:name="_1348174480"/>
    <w:bookmarkStart w:id="14" w:name="_1348148214"/>
    <w:bookmarkStart w:id="15" w:name="_1348136559"/>
    <w:bookmarkStart w:id="16" w:name="_1346746284"/>
    <w:bookmarkStart w:id="17" w:name="_1345537779"/>
    <w:bookmarkStart w:id="18" w:name="_1339929052"/>
    <w:bookmarkStart w:id="19" w:name="_1330580531"/>
    <w:bookmarkStart w:id="20" w:name="_1330438817"/>
    <w:bookmarkStart w:id="21" w:name="_1326523547"/>
    <w:bookmarkStart w:id="22" w:name="_1319091269"/>
    <w:bookmarkStart w:id="23" w:name="_1310724801"/>
    <w:bookmarkStart w:id="24" w:name="_1307724589"/>
    <w:bookmarkStart w:id="25" w:name="_1307718819"/>
    <w:bookmarkStart w:id="26" w:name="_1307695156"/>
    <w:bookmarkStart w:id="27" w:name="_1305377882"/>
    <w:bookmarkStart w:id="28" w:name="_1304861722"/>
    <w:bookmarkStart w:id="29" w:name="_1304858887"/>
    <w:bookmarkStart w:id="30" w:name="_13038431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
    <w:r>
      <w:rPr/>
      <w:fldChar w:fldCharType="separate"/>
    </w:r>
    <w:r>
      <w:rPr/>
    </w:r>
    <w:r>
      <w:rPr/>
      <w:drawing>
        <wp:inline distT="0" distB="0" distL="0" distR="0">
          <wp:extent cx="61201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val="false"/>
      <w:autoSpaceDE w:val="false"/>
      <w:jc w:val="center"/>
    </w:pPr>
    <w:rPr>
      <w:rFonts w:ascii="Arial" w:hAnsi="Arial" w:cs="Arial"/>
      <w:color w:val="000000"/>
      <w:sz w:val="28"/>
      <w:lang w:val="en-US"/>
    </w:rPr>
  </w:style>
  <w:style w:type="paragraph" w:styleId="Subtitle">
    <w:name w:val="Subtitle"/>
    <w:basedOn w:val="Normal"/>
    <w:next w:val="TextBody"/>
    <w:qFormat/>
    <w:pPr>
      <w:ind w:left="720" w:right="0" w:firstLine="1"/>
    </w:pPr>
    <w:rPr>
      <w:rFonts w:ascii="Arial Narrow" w:hAnsi="Arial Narrow" w:cs="Arial Narrow"/>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dicator</dc:creator>
  <dc:description/>
  <cp:keywords/>
  <dc:language>en-US</dc:language>
  <cp:lastModifiedBy>Home</cp:lastModifiedBy>
  <dcterms:modified xsi:type="dcterms:W3CDTF">2012-08-26T17:15:00Z</dcterms:modified>
  <cp:revision>92</cp:revision>
  <dc:subject/>
  <dc:title>Section l</dc:title>
</cp:coreProperties>
</file>