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lang w:val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EMBED Paint.Picture  EMBED Paint.Picture </w:t>
      </w:r>
      <w:r>
        <w:rPr/>
        <w:t xml:space="preserve"> EMBED Paint.Picture  EMBED Paint.Picture  EMBED Paint.Picture  EMBED Paint.Picture  EMBED Paint.Picture  EMBED Paint.Picture  EMBED Paint.Picture </w:t>
      </w:r>
      <w:r>
        <w:rPr>
          <w:lang w:eastAsia="en-US"/>
        </w:rPr>
        <w:t xml:space="preserve"> EMBED Paint.Picture </w:t>
      </w:r>
      <w:r>
        <w:rPr/>
        <w:t xml:space="preserve"> EMBED Paint.Picture  EMBED Paint.Picture </w:t>
      </w:r>
    </w:p>
    <w:p>
      <w:pPr>
        <w:pStyle w:val="Heading1"/>
        <w:ind w:left="811" w:right="0" w:hanging="0"/>
        <w:rPr>
          <w:rFonts w:ascii="Trebuchet MS" w:hAnsi="Trebuchet MS" w:cs="Tahoma"/>
          <w:sz w:val="20"/>
          <w:lang w:val="en-US"/>
        </w:rPr>
      </w:pPr>
      <w:r>
        <w:rPr>
          <w:rFonts w:cs="Tahoma" w:ascii="Trebuchet MS" w:hAnsi="Trebuchet MS"/>
          <w:sz w:val="20"/>
          <w:lang w:val="en-US"/>
        </w:rPr>
      </w:r>
    </w:p>
    <w:p>
      <w:pPr>
        <w:pStyle w:val="Heading1"/>
        <w:numPr>
          <w:ilvl w:val="0"/>
          <w:numId w:val="0"/>
        </w:numPr>
        <w:ind w:left="811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 OF OFFENCES which CONSTITUTE GROSS MISCONDUCT: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For gross misconduct, the company reserves the right to dismiss instantly and normally dismissal will be without notice with pay only up to the point of dismissal.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Examples of gross misconduct where the Company has reasonable grounds for believing that the following matters have occurred are: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Dishonestly, theft or fraud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Communicating confidential information to third parties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Working for a competitor without permission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Falsification of company records or unauthorized removal or sale of company products or property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Willful damage to company property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Conviction of a serious criminal offence (taking into account the provisions of the Rehabilitation of the Offenders Act 1974)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Taking bribes in connection with employment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Actions which endanger an employee’s safety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Knowingly breaking a legal requirement in connection with employment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Assault, threatening, inflammatory behaviour or rudeness to customers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Willful refusal to carry out reasonable and proper requests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False expense claims for fraudulent purposes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Loss of driving licence where driving is an essential part of the employment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Repetition of previous offences for which warnings have already been given or the continuance of poor work within the time limit set at the first warning stage 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Being under the influence of alcohol or illegal drugs during working hours or on company property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Persistent lateness or absenteeism.</w:t>
      </w:r>
    </w:p>
    <w:p>
      <w:pPr>
        <w:pStyle w:val="Normal"/>
        <w:ind w:left="810" w:hanging="0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This list is not exhaustive and any obvious omissions are included!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rPr>
        <w:rFonts w:ascii="Trebuchet MS" w:hAnsi="Trebuchet MS" w:cs="Trebuchet MS"/>
      </w:rPr>
    </w:pPr>
    <w:r>
      <w:fldChar w:fldCharType="begin"/>
    </w:r>
    <w:r>
      <w:rPr>
        <w:rFonts w:cs="Trebuchet MS" w:ascii="Trebuchet MS" w:hAnsi="Trebuchet MS"/>
      </w:rPr>
      <w:instrText xml:space="preserve"> LINK Word.Document.8 "C:\\Users\\Home\\Desktop\\PED BORG v 01\\INCLUDES\\footer.doc"  \a \f 0 \p </w:instrText>
    </w:r>
    <w:bookmarkStart w:id="31" w:name="_1407509993"/>
    <w:bookmarkStart w:id="32" w:name="_1401019446"/>
    <w:bookmarkStart w:id="33" w:name="_1398957339"/>
    <w:bookmarkStart w:id="34" w:name="_1398354185"/>
    <w:bookmarkStart w:id="35" w:name="_1390317652"/>
    <w:bookmarkStart w:id="36" w:name="_1384862283"/>
    <w:bookmarkStart w:id="37" w:name="_1370771761"/>
    <w:bookmarkStart w:id="38" w:name="_1368470282"/>
    <w:bookmarkStart w:id="39" w:name="_1368386760"/>
    <w:bookmarkStart w:id="40" w:name="_1363112579"/>
    <w:bookmarkStart w:id="41" w:name="_1359305613"/>
    <w:bookmarkStart w:id="42" w:name="_1356890690"/>
    <w:bookmarkStart w:id="43" w:name="_1351598531"/>
    <w:bookmarkStart w:id="44" w:name="_1348304753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cs="Trebuchet MS" w:ascii="Trebuchet MS" w:hAnsi="Trebuchet MS"/>
      </w:rPr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</w:r>
    <w:r>
      <w:rPr>
        <w:rFonts w:cs="Trebuchet MS" w:ascii="Trebuchet MS" w:hAnsi="Trebuchet MS"/>
      </w:rPr>
      <w:object w:dxaOrig="10168" w:dyaOrig="1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8.4pt;height:73.35pt" filled="f" o:ole="">
          <v:imagedata r:id="rId2" o:title=""/>
        </v:shape>
        <o:OLEObject Type="Embed" ProgID="" ShapeID="ole_rId1" DrawAspect="Content" ObjectID="_320807782" r:id="rId1"/>
      </w:object>
    </w:r>
    <w:r/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9983"/>
    <w:bookmarkStart w:id="1" w:name="_1401019444"/>
    <w:bookmarkStart w:id="2" w:name="_1398957338"/>
    <w:bookmarkStart w:id="3" w:name="_1398354184"/>
    <w:bookmarkStart w:id="4" w:name="_1390317650"/>
    <w:bookmarkStart w:id="5" w:name="_1384862281"/>
    <w:bookmarkStart w:id="6" w:name="_1370771755"/>
    <w:bookmarkStart w:id="7" w:name="_1368386754"/>
    <w:bookmarkStart w:id="8" w:name="_1363112574"/>
    <w:bookmarkStart w:id="9" w:name="_1359305611"/>
    <w:bookmarkStart w:id="10" w:name="_1356890689"/>
    <w:bookmarkStart w:id="11" w:name="_1351598530"/>
    <w:bookmarkStart w:id="12" w:name="_1348262767"/>
    <w:bookmarkStart w:id="13" w:name="_1348174484"/>
    <w:bookmarkStart w:id="14" w:name="_1348148221"/>
    <w:bookmarkStart w:id="15" w:name="_1348136569"/>
    <w:bookmarkStart w:id="16" w:name="_1346746286"/>
    <w:bookmarkStart w:id="17" w:name="_1345537781"/>
    <w:bookmarkStart w:id="18" w:name="_1339928969"/>
    <w:bookmarkStart w:id="19" w:name="_1330580536"/>
    <w:bookmarkStart w:id="20" w:name="_1330438820"/>
    <w:bookmarkStart w:id="21" w:name="_1326523549"/>
    <w:bookmarkStart w:id="22" w:name="_1319091273"/>
    <w:bookmarkStart w:id="23" w:name="_1310724805"/>
    <w:bookmarkStart w:id="24" w:name="_1307724593"/>
    <w:bookmarkStart w:id="25" w:name="_1307718823"/>
    <w:bookmarkStart w:id="26" w:name="_1307695160"/>
    <w:bookmarkStart w:id="27" w:name="_1305377886"/>
    <w:bookmarkStart w:id="28" w:name="_1304861726"/>
    <w:bookmarkStart w:id="29" w:name="_1304858891"/>
    <w:bookmarkStart w:id="30" w:name="_130384315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right="0" w:firstLine="1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color w:val="000000"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Caption1">
    <w:name w:val="Caption1"/>
    <w:basedOn w:val="Normal"/>
    <w:next w:val="Normal"/>
    <w:qFormat/>
    <w:pPr>
      <w:ind w:left="810" w:right="0" w:firstLine="1"/>
      <w:jc w:val="center"/>
    </w:pPr>
    <w:rPr>
      <w:b/>
      <w:color w:val="808080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dicator</dc:creator>
  <dc:description/>
  <cp:keywords/>
  <dc:language>en-US</dc:language>
  <cp:lastModifiedBy>Home</cp:lastModifiedBy>
  <dcterms:modified xsi:type="dcterms:W3CDTF">2012-08-26T17:14:00Z</dcterms:modified>
  <cp:revision>91</cp:revision>
  <dc:subject/>
  <dc:title>Section l</dc:title>
</cp:coreProperties>
</file>