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7"/>
          <w:lang w:val="en-US"/>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Subtitle"/>
        <w:rPr>
          <w:sz w:val="17"/>
          <w:lang w:val="en-US"/>
        </w:rPr>
      </w:pPr>
      <w:r>
        <w:rPr>
          <w:sz w:val="17"/>
          <w:lang w:val="en-US"/>
        </w:rPr>
      </w:r>
    </w:p>
    <w:p>
      <w:pPr>
        <w:pStyle w:val="Subtitle"/>
        <w:rPr/>
      </w:pPr>
      <w:r>
        <w:rPr/>
      </w:r>
    </w:p>
    <w:p>
      <w:pPr>
        <w:pStyle w:val="Subtitle"/>
        <w:ind w:left="720" w:hanging="0"/>
        <w:rPr>
          <w:rFonts w:cs="Arial"/>
          <w:sz w:val="22"/>
          <w:szCs w:val="22"/>
        </w:rPr>
      </w:pPr>
      <w:r>
        <w:rPr>
          <w:rFonts w:cs="Arial"/>
          <w:sz w:val="22"/>
          <w:szCs w:val="22"/>
        </w:rPr>
        <w:t>HOLIDAY PAY ON TERMINATIO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On termination of your employment, you will be paid for holiday not taken in that year. If, on termination, you have taken more holiday than you have earned in that year, the company shall be entitled as a result of your agreement to the terms of this contract to deduct the value of the unearned holiday from any final payment of salary made to you. </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pPr>
      <w:r>
        <w:rPr>
          <w:rFonts w:cs="Arial" w:ascii="Arial Narrow" w:hAnsi="Arial Narrow"/>
          <w:color w:val="000000"/>
          <w:sz w:val="22"/>
          <w:szCs w:val="22"/>
          <w:lang w:val="en-US"/>
        </w:rPr>
        <w:t>Holiday pay will be at a rate derived from annual salary accruing at _________ (insert number) of days per month.</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lang w:val="en-US"/>
      </w:rPr>
      <w:instrText xml:space="preserve"> LINK Word.Document.8 "C:\\Users\\Home\\Desktop\\PED BORG v 01\\INCLUDES\\footer.doc"  \a \f 0 \p </w:instrText>
    </w:r>
    <w:bookmarkStart w:id="31" w:name="_1407510014"/>
    <w:bookmarkStart w:id="32" w:name="_1401019450"/>
    <w:bookmarkStart w:id="33" w:name="_1398957334"/>
    <w:bookmarkStart w:id="34" w:name="_1398354222"/>
    <w:bookmarkStart w:id="35" w:name="_1390317635"/>
    <w:bookmarkStart w:id="36" w:name="_1384862289"/>
    <w:bookmarkStart w:id="37" w:name="_1370771745"/>
    <w:bookmarkStart w:id="38" w:name="_1368470331"/>
    <w:bookmarkStart w:id="39" w:name="_1368386744"/>
    <w:bookmarkStart w:id="40" w:name="_1363112564"/>
    <w:bookmarkStart w:id="41" w:name="_1359305973"/>
    <w:bookmarkStart w:id="42" w:name="_1356890695"/>
    <w:bookmarkStart w:id="43" w:name="_1351598537"/>
    <w:bookmarkStart w:id="44" w:name="_1348304791"/>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18"/>
        <w:lang w:val="en-US"/>
      </w:rPr>
    </w:r>
    <w:r>
      <w:rPr>
        <w:sz w:val="18"/>
        <w:lang w:val="en-US"/>
      </w:rPr>
      <w:fldChar w:fldCharType="separate"/>
    </w:r>
    <w:r>
      <w:rPr>
        <w:sz w:val="18"/>
        <w:lang w:val="en-US"/>
      </w:rPr>
    </w:r>
    <w:r>
      <w:rPr>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523601048" r:id="rId1"/>
      </w:object>
    </w:r>
    <w:r>
      <w:rPr>
        <w:sz w:val="18"/>
        <w:lang w:val="en-US"/>
      </w:rPr>
    </w:r>
    <w:r>
      <w:rPr>
        <w:sz w:val="18"/>
        <w:lang w:val="en-US"/>
      </w:rPr>
      <w:fldChar w:fldCharType="end"/>
    </w:r>
    <w:r>
      <w:rPr>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004"/>
    <w:bookmarkStart w:id="1" w:name="_1401019449"/>
    <w:bookmarkStart w:id="2" w:name="_1398957333"/>
    <w:bookmarkStart w:id="3" w:name="_1398354221"/>
    <w:bookmarkStart w:id="4" w:name="_1390317633"/>
    <w:bookmarkStart w:id="5" w:name="_1384862288"/>
    <w:bookmarkStart w:id="6" w:name="_1370771738"/>
    <w:bookmarkStart w:id="7" w:name="_1368386738"/>
    <w:bookmarkStart w:id="8" w:name="_1363112557"/>
    <w:bookmarkStart w:id="9" w:name="_1359305971"/>
    <w:bookmarkStart w:id="10" w:name="_1356890694"/>
    <w:bookmarkStart w:id="11" w:name="_1351598536"/>
    <w:bookmarkStart w:id="12" w:name="_1348262771"/>
    <w:bookmarkStart w:id="13" w:name="_1348174488"/>
    <w:bookmarkStart w:id="14" w:name="_1348148227"/>
    <w:bookmarkStart w:id="15" w:name="_1348136583"/>
    <w:bookmarkStart w:id="16" w:name="_1346746287"/>
    <w:bookmarkStart w:id="17" w:name="_1345537783"/>
    <w:bookmarkStart w:id="18" w:name="_1339928961"/>
    <w:bookmarkStart w:id="19" w:name="_1330580621"/>
    <w:bookmarkStart w:id="20" w:name="_1330438823"/>
    <w:bookmarkStart w:id="21" w:name="_1326523551"/>
    <w:bookmarkStart w:id="22" w:name="_1319091278"/>
    <w:bookmarkStart w:id="23" w:name="_1310724810"/>
    <w:bookmarkStart w:id="24" w:name="_1307724597"/>
    <w:bookmarkStart w:id="25" w:name="_1307718827"/>
    <w:bookmarkStart w:id="26" w:name="_1307695164"/>
    <w:bookmarkStart w:id="27" w:name="_1305377889"/>
    <w:bookmarkStart w:id="28" w:name="_1304861730"/>
    <w:bookmarkStart w:id="29" w:name="_1304858895"/>
    <w:bookmarkStart w:id="30" w:name="_13038431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Normal"/>
    <w:next w:val="TextBody"/>
    <w:qFormat/>
    <w:pPr/>
    <w:rPr>
      <w:rFonts w:ascii="Arial Narrow" w:hAnsi="Arial Narrow" w:cs="Arial Narro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4:00Z</dcterms:modified>
  <cp:revision>92</cp:revision>
  <dc:subject/>
  <dc:title>Section l</dc:title>
</cp:coreProperties>
</file>