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lang w:val="en-US"/>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Header"/>
        <w:jc w:val="center"/>
        <w:rPr>
          <w:sz w:val="17"/>
          <w:lang w:val="en-US"/>
        </w:rPr>
      </w:pPr>
      <w:r>
        <w:rPr>
          <w:sz w:val="17"/>
          <w:lang w:val="en-US"/>
        </w:rPr>
      </w:r>
    </w:p>
    <w:p>
      <w:pPr>
        <w:pStyle w:val="Normal"/>
        <w:ind w:left="720" w:hanging="90"/>
        <w:rPr>
          <w:rFonts w:ascii="Arial Narrow" w:hAnsi="Arial Narrow" w:cs="Arial Narrow"/>
          <w:sz w:val="17"/>
          <w:lang w:val="en-US"/>
        </w:rPr>
      </w:pPr>
      <w:r>
        <w:rPr>
          <w:rFonts w:cs="Arial Narrow" w:ascii="Arial Narrow" w:hAnsi="Arial Narrow"/>
          <w:sz w:val="17"/>
          <w:lang w:val="en-US"/>
        </w:rPr>
      </w:r>
    </w:p>
    <w:p>
      <w:pPr>
        <w:pStyle w:val="Normal"/>
        <w:ind w:left="720" w:hanging="90"/>
        <w:rPr>
          <w:rFonts w:ascii="Arial Narrow" w:hAnsi="Arial Narrow" w:cs="Arial Narrow"/>
        </w:rPr>
      </w:pPr>
      <w:r>
        <w:rPr>
          <w:rFonts w:cs="Arial Narrow" w:ascii="Arial Narrow" w:hAnsi="Arial Narrow"/>
        </w:rPr>
      </w:r>
    </w:p>
    <w:p>
      <w:pPr>
        <w:pStyle w:val="Heading1"/>
        <w:ind w:left="0" w:right="0" w:hanging="0"/>
        <w:rPr>
          <w:rFonts w:cs="Arial"/>
          <w:sz w:val="22"/>
          <w:szCs w:val="22"/>
        </w:rPr>
      </w:pPr>
      <w:r>
        <w:rPr>
          <w:rFonts w:cs="Arial"/>
          <w:sz w:val="22"/>
          <w:szCs w:val="22"/>
        </w:rPr>
        <w:t>HOLIDAY SHUTDOWN</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_______ (insert number of days) of your annual holiday entitlement must be taken [e.g. during the off-peak summer months/at Christmas] when the company operates a shutdown.</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TextBodyIndent"/>
        <w:rPr>
          <w:rFonts w:ascii="Arial Narrow" w:hAnsi="Arial Narrow" w:cs="Arial"/>
          <w:sz w:val="22"/>
          <w:szCs w:val="22"/>
        </w:rPr>
      </w:pPr>
      <w:r>
        <w:rPr>
          <w:rFonts w:cs="Arial" w:ascii="Arial Narrow" w:hAnsi="Arial Narrow"/>
          <w:sz w:val="22"/>
          <w:szCs w:val="22"/>
        </w:rPr>
        <w:t>The company will give you notice of the exact dates you are required to take as annual leave as early as possible after the start of the holiday year and in any event at least one month in advance of the shutdown.</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any">
    <w:altName w:val="Arial"/>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10111"/>
    <w:bookmarkStart w:id="32" w:name="_1401019429"/>
    <w:bookmarkStart w:id="33" w:name="_1398957328"/>
    <w:bookmarkStart w:id="34" w:name="_1398354171"/>
    <w:bookmarkStart w:id="35" w:name="_1390317675"/>
    <w:bookmarkStart w:id="36" w:name="_1384862231"/>
    <w:bookmarkStart w:id="37" w:name="_1370771727"/>
    <w:bookmarkStart w:id="38" w:name="_1368470355"/>
    <w:bookmarkStart w:id="39" w:name="_1368386892"/>
    <w:bookmarkStart w:id="40" w:name="_1363112726"/>
    <w:bookmarkStart w:id="41" w:name="_1359305979"/>
    <w:bookmarkStart w:id="42" w:name="_1356890703"/>
    <w:bookmarkStart w:id="43" w:name="_1351598543"/>
    <w:bookmarkStart w:id="44" w:name="_13483048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1179081655"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10102"/>
    <w:bookmarkStart w:id="1" w:name="_1401019428"/>
    <w:bookmarkStart w:id="2" w:name="_1398957326"/>
    <w:bookmarkStart w:id="3" w:name="_1398354169"/>
    <w:bookmarkStart w:id="4" w:name="_1390317674"/>
    <w:bookmarkStart w:id="5" w:name="_1384862230"/>
    <w:bookmarkStart w:id="6" w:name="_1370771718"/>
    <w:bookmarkStart w:id="7" w:name="_1368386886"/>
    <w:bookmarkStart w:id="8" w:name="_1363112721"/>
    <w:bookmarkStart w:id="9" w:name="_1359305977"/>
    <w:bookmarkStart w:id="10" w:name="_1356890699"/>
    <w:bookmarkStart w:id="11" w:name="_1351598542"/>
    <w:bookmarkStart w:id="12" w:name="_1348262775"/>
    <w:bookmarkStart w:id="13" w:name="_1348174492"/>
    <w:bookmarkStart w:id="14" w:name="_1348148234"/>
    <w:bookmarkStart w:id="15" w:name="_1348136592"/>
    <w:bookmarkStart w:id="16" w:name="_1346746289"/>
    <w:bookmarkStart w:id="17" w:name="_1345537785"/>
    <w:bookmarkStart w:id="18" w:name="_1339928955"/>
    <w:bookmarkStart w:id="19" w:name="_1330580625"/>
    <w:bookmarkStart w:id="20" w:name="_1330438827"/>
    <w:bookmarkStart w:id="21" w:name="_1326523553"/>
    <w:bookmarkStart w:id="22" w:name="_1319091282"/>
    <w:bookmarkStart w:id="23" w:name="_1310724815"/>
    <w:bookmarkStart w:id="24" w:name="_1307724601"/>
    <w:bookmarkStart w:id="25" w:name="_1307718832"/>
    <w:bookmarkStart w:id="26" w:name="_1307695168"/>
    <w:bookmarkStart w:id="27" w:name="_1305377893"/>
    <w:bookmarkStart w:id="28" w:name="_1304861734"/>
    <w:bookmarkStart w:id="29" w:name="_1304858898"/>
    <w:bookmarkStart w:id="30" w:name="_13038431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right="0" w:hanging="90"/>
      <w:outlineLvl w:val="0"/>
    </w:pPr>
    <w:rPr>
      <w:rFonts w:ascii="Arial Narrow" w:hAnsi="Arial Narrow" w:cs="Arial Narrow"/>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 w:type="paragraph" w:styleId="Caption1">
    <w:name w:val="Caption1"/>
    <w:basedOn w:val="Normal"/>
    <w:next w:val="Normal"/>
    <w:qFormat/>
    <w:pPr>
      <w:ind w:left="720" w:right="0" w:hanging="90"/>
      <w:jc w:val="center"/>
    </w:pPr>
    <w:rPr>
      <w:b/>
      <w:color w:val="808080"/>
      <w:sz w:val="19"/>
    </w:rPr>
  </w:style>
  <w:style w:type="paragraph" w:styleId="TextBodyIndent">
    <w:name w:val="Body Text Indent"/>
    <w:basedOn w:val="Normal"/>
    <w:pPr>
      <w:ind w:left="720" w:right="0" w:firstLine="1"/>
    </w:pPr>
    <w:rPr>
      <w:rFonts w:ascii="Garamond" w:hAnsi="Garamond" w:cs="Garamond"/>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6:00Z</dcterms:modified>
  <cp:revision>92</cp:revision>
  <dc:subject/>
  <dc:title>Section l</dc:title>
</cp:coreProperties>
</file>