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Normal"/>
        <w:jc w:val="center"/>
        <w:rPr/>
      </w:pPr>
      <w:r>
        <w:rPr/>
      </w:r>
    </w:p>
    <w:p>
      <w:pPr>
        <w:pStyle w:val="Normal"/>
        <w:jc w:val="center"/>
        <w:rPr>
          <w:rFonts w:ascii="Arial Narrow" w:hAnsi="Arial Narrow" w:cs="Arial Narrow"/>
          <w:sz w:val="17"/>
          <w:lang w:val="en-US"/>
        </w:rPr>
      </w:pPr>
      <w:r>
        <w:rPr>
          <w:rFonts w:cs="Arial Narrow" w:ascii="Arial Narrow" w:hAnsi="Arial Narrow"/>
          <w:sz w:val="17"/>
          <w:lang w:val="en-US"/>
        </w:rPr>
      </w:r>
    </w:p>
    <w:p>
      <w:pPr>
        <w:pStyle w:val="Header"/>
        <w:jc w:val="center"/>
        <w:rPr>
          <w:rFonts w:ascii="Arial Narrow" w:hAnsi="Arial Narrow" w:cs="Arial Narrow"/>
          <w:sz w:val="17"/>
          <w:lang w:val="en-US"/>
        </w:rPr>
      </w:pPr>
      <w:r>
        <w:rPr>
          <w:rFonts w:cs="Arial Narrow" w:ascii="Arial Narrow" w:hAnsi="Arial Narrow"/>
          <w:sz w:val="17"/>
          <w:lang w:val="en-US"/>
        </w:rPr>
      </w:r>
    </w:p>
    <w:p>
      <w:pPr>
        <w:pStyle w:val="Title"/>
        <w:ind w:left="720" w:hanging="0"/>
        <w:jc w:val="left"/>
        <w:rPr>
          <w:rFonts w:ascii="Arial Narrow" w:hAnsi="Arial Narrow" w:cs="Arial"/>
          <w:b/>
          <w:b/>
          <w:sz w:val="22"/>
          <w:szCs w:val="22"/>
        </w:rPr>
      </w:pPr>
      <w:r>
        <w:rPr>
          <w:rFonts w:cs="Arial" w:ascii="Arial Narrow" w:hAnsi="Arial Narrow"/>
          <w:b/>
          <w:sz w:val="22"/>
          <w:szCs w:val="22"/>
        </w:rPr>
        <w:t>INTELLECTUAL PROPERTY:</w:t>
      </w:r>
    </w:p>
    <w:p>
      <w:pPr>
        <w:pStyle w:val="Normal"/>
        <w:widowControl w:val="false"/>
        <w:autoSpaceDE w:val="false"/>
        <w:ind w:left="72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Where the employee makes or creates any intellectual property rights which may be of benefit to the company, he or she shall inform the company immediately in writing. These intellectual property rights will then be owned absolutely by the company. The employee shall co-operate fully to ensure such ownership and in so doing waives all moral rights to them.</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Alternatively, you could use:</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t>The employee makes or creates intellectual property rights in the course of his duties set out in clause _____ (insert number) of this contract of employment and, as a special obligation to further the interests of the company’s business in this respect.</w:t>
      </w:r>
    </w:p>
    <w:p>
      <w:pPr>
        <w:pStyle w:val="Normal"/>
        <w:widowControl w:val="false"/>
        <w:autoSpaceDE w:val="false"/>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Note. Intellectual property rights means patents, copyright, registered and unregistered design rights, trademarks, plant variety rights and any other intellectual property rights throughout the world, applications for registration of any of the same, confidential information and know how whether registered or unregistered.</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052"/>
    <w:bookmarkStart w:id="32" w:name="_1401019424"/>
    <w:bookmarkStart w:id="33" w:name="_1398957398"/>
    <w:bookmarkStart w:id="34" w:name="_1398354180"/>
    <w:bookmarkStart w:id="35" w:name="_1390317670"/>
    <w:bookmarkStart w:id="36" w:name="_1384862237"/>
    <w:bookmarkStart w:id="37" w:name="_1370771905"/>
    <w:bookmarkStart w:id="38" w:name="_1368386878"/>
    <w:bookmarkStart w:id="39" w:name="_1363112711"/>
    <w:bookmarkStart w:id="40" w:name="_1359305985"/>
    <w:bookmarkStart w:id="41" w:name="_1356890645"/>
    <w:bookmarkStart w:id="42" w:name="_1351598549"/>
    <w:bookmarkStart w:id="43" w:name="_1348304866"/>
    <w:bookmarkEnd w:id="31"/>
    <w:bookmarkEnd w:id="32"/>
    <w:bookmarkEnd w:id="33"/>
    <w:bookmarkEnd w:id="34"/>
    <w:bookmarkEnd w:id="35"/>
    <w:bookmarkEnd w:id="36"/>
    <w:bookmarkEnd w:id="37"/>
    <w:bookmarkEnd w:id="38"/>
    <w:bookmarkEnd w:id="39"/>
    <w:bookmarkEnd w:id="40"/>
    <w:bookmarkEnd w:id="41"/>
    <w:bookmarkEnd w:id="42"/>
    <w:bookmarkEnd w:id="43"/>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125040268"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043"/>
    <w:bookmarkStart w:id="1" w:name="_1401019423"/>
    <w:bookmarkStart w:id="2" w:name="_1398957397"/>
    <w:bookmarkStart w:id="3" w:name="_1398354179"/>
    <w:bookmarkStart w:id="4" w:name="_1390317668"/>
    <w:bookmarkStart w:id="5" w:name="_1384862236"/>
    <w:bookmarkStart w:id="6" w:name="_1370771899"/>
    <w:bookmarkStart w:id="7" w:name="_1368386872"/>
    <w:bookmarkStart w:id="8" w:name="_1363112707"/>
    <w:bookmarkStart w:id="9" w:name="_1359305984"/>
    <w:bookmarkStart w:id="10" w:name="_1356890644"/>
    <w:bookmarkStart w:id="11" w:name="_1351598548"/>
    <w:bookmarkStart w:id="12" w:name="_1348262778"/>
    <w:bookmarkStart w:id="13" w:name="_1348174504"/>
    <w:bookmarkStart w:id="14" w:name="_1348148253"/>
    <w:bookmarkStart w:id="15" w:name="_1348136621"/>
    <w:bookmarkStart w:id="16" w:name="_1346746294"/>
    <w:bookmarkStart w:id="17" w:name="_1345537790"/>
    <w:bookmarkStart w:id="18" w:name="_1339928935"/>
    <w:bookmarkStart w:id="19" w:name="_1330580638"/>
    <w:bookmarkStart w:id="20" w:name="_1330438836"/>
    <w:bookmarkStart w:id="21" w:name="_1326523560"/>
    <w:bookmarkStart w:id="22" w:name="_1319091296"/>
    <w:bookmarkStart w:id="23" w:name="_1310724828"/>
    <w:bookmarkStart w:id="24" w:name="_1307724614"/>
    <w:bookmarkStart w:id="25" w:name="_1307718844"/>
    <w:bookmarkStart w:id="26" w:name="_1307695180"/>
    <w:bookmarkStart w:id="27" w:name="_1305377905"/>
    <w:bookmarkStart w:id="28" w:name="_1304861745"/>
    <w:bookmarkStart w:id="29" w:name="_1304858910"/>
    <w:bookmarkStart w:id="30" w:name="_13038430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5:00Z</dcterms:modified>
  <cp:revision>90</cp:revision>
  <dc:subject/>
  <dc:title>Section l</dc:title>
</cp:coreProperties>
</file>