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EMBED Paint.Picture  EMBED Paint.Picture </w:t>
      </w:r>
      <w:r>
        <w:rPr/>
        <w:t xml:space="preserve"> EMBED Paint.Picture  EMBED Paint.Picture  EMBED Paint.Picture  EMBED Paint.Picture  EMBED Paint.Picture  EMBED Paint.Picture  EMBED Paint.Picture </w:t>
      </w:r>
      <w:r>
        <w:rPr>
          <w:lang w:eastAsia="en-US"/>
        </w:rPr>
        <w:t xml:space="preserve"> EMBED Paint.Picture </w:t>
      </w:r>
      <w:r>
        <w:rPr/>
        <w:t xml:space="preserve"> EMBED Paint.Picture  EMBED Paint.Picture </w:t>
      </w:r>
    </w:p>
    <w:p>
      <w:pPr>
        <w:pStyle w:val="Heading1"/>
        <w:ind w:left="721" w:right="0" w:hanging="0"/>
        <w:rPr>
          <w:rFonts w:ascii="Trebuchet MS" w:hAnsi="Trebuchet MS" w:cs="Arial"/>
          <w:sz w:val="22"/>
          <w:szCs w:val="22"/>
        </w:rPr>
      </w:pPr>
      <w:r>
        <w:rPr/>
        <w:t>JOB DESCRIPTION: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143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7568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Job title (insert the name by which the job is usually known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epartment (insert the section of the agency where the post holder will work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Responsible to (insert the job title of the line manager of this post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Responsible for (insert the job titles of staff to be supervised by the post holder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Job purpose (insert a brief description of the role that this position covers)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Main duties (insert a list of the main job duties numbered in order of importance)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Additional duties (insert a list of other duties that may be required on occasion)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Main responsibilities (insert a list of responsibilities and any delegated authority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120" w:after="120"/>
              <w:ind w:left="57" w:right="0" w:firstLine="1"/>
              <w:rPr>
                <w:rFonts w:cs="Arial"/>
                <w:sz w:val="22"/>
                <w:szCs w:val="22"/>
              </w:rPr>
            </w:pPr>
            <w:r>
              <w:rPr/>
              <w:t>Prepared by (insert details of the person preparing this description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ate (insert the date for future reference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TextBodyIndent"/>
        <w:rPr/>
      </w:pPr>
      <w:r>
        <w:rPr>
          <w:rFonts w:cs="Arial"/>
          <w:sz w:val="22"/>
          <w:szCs w:val="22"/>
        </w:rPr>
        <w:t>The agency reserves the right to vary or amend the duties and responsibilities of the post holder at any time according to the needs of the agency’s business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08" w:gutter="0" w:header="720" w:top="1276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jc w:val="center"/>
      <w:rPr>
        <w:rFonts w:ascii="Trebuchet MS" w:hAnsi="Trebuchet MS" w:cs="Trebuchet MS"/>
      </w:rPr>
    </w:pPr>
    <w:r>
      <w:fldChar w:fldCharType="begin"/>
    </w:r>
    <w:r>
      <w:rPr>
        <w:rFonts w:cs="Trebuchet MS" w:ascii="Trebuchet MS" w:hAnsi="Trebuchet MS"/>
      </w:rPr>
      <w:instrText xml:space="preserve"> LINK Word.Document.8 "C:\\Users\\Home\\Desktop\\PED BORG v 01\\INCLUDES\\footer.doc"  \a \f 0 \p </w:instrText>
    </w:r>
    <w:bookmarkStart w:id="31" w:name="_1407510072"/>
    <w:bookmarkStart w:id="32" w:name="_1401019440"/>
    <w:bookmarkStart w:id="33" w:name="_1398957348"/>
    <w:bookmarkStart w:id="34" w:name="_1398354205"/>
    <w:bookmarkStart w:id="35" w:name="_1390317628"/>
    <w:bookmarkStart w:id="36" w:name="_1384862245"/>
    <w:bookmarkStart w:id="37" w:name="_1370771886"/>
    <w:bookmarkStart w:id="38" w:name="_1368470378"/>
    <w:bookmarkStart w:id="39" w:name="_1368386861"/>
    <w:bookmarkStart w:id="40" w:name="_1363112695"/>
    <w:bookmarkStart w:id="41" w:name="_1359305992"/>
    <w:bookmarkStart w:id="42" w:name="_1356890652"/>
    <w:bookmarkStart w:id="43" w:name="_1351598556"/>
    <w:bookmarkStart w:id="44" w:name="_1348304912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r>
      <w:rPr>
        <w:rFonts w:cs="Trebuchet MS" w:ascii="Trebuchet MS" w:hAnsi="Trebuchet MS"/>
      </w:rPr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</w:r>
    <w:r>
      <w:rPr>
        <w:rFonts w:cs="Trebuchet MS" w:ascii="Trebuchet MS" w:hAnsi="Trebuchet MS"/>
      </w:rPr>
      <w:object w:dxaOrig="10168" w:dyaOrig="1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4pt;height:73.35pt" filled="f" o:ole="">
          <v:imagedata r:id="rId2" o:title=""/>
        </v:shape>
        <o:OLEObject Type="Embed" ProgID="" ShapeID="ole_rId1" DrawAspect="Content" ObjectID="_1925045452" r:id="rId1"/>
      </w:object>
    </w:r>
    <w:r/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10062"/>
    <w:bookmarkStart w:id="1" w:name="_1401019439"/>
    <w:bookmarkStart w:id="2" w:name="_1398957346"/>
    <w:bookmarkStart w:id="3" w:name="_1398354203"/>
    <w:bookmarkStart w:id="4" w:name="_1390317626"/>
    <w:bookmarkStart w:id="5" w:name="_1384862244"/>
    <w:bookmarkStart w:id="6" w:name="_1370771876"/>
    <w:bookmarkStart w:id="7" w:name="_1368386855"/>
    <w:bookmarkStart w:id="8" w:name="_1363112689"/>
    <w:bookmarkStart w:id="9" w:name="_1359305990"/>
    <w:bookmarkStart w:id="10" w:name="_1356890650"/>
    <w:bookmarkStart w:id="11" w:name="_1351598554"/>
    <w:bookmarkStart w:id="12" w:name="_1348262782"/>
    <w:bookmarkStart w:id="13" w:name="_1348174496"/>
    <w:bookmarkStart w:id="14" w:name="_1348148240"/>
    <w:bookmarkStart w:id="15" w:name="_1348136602"/>
    <w:bookmarkStart w:id="16" w:name="_1346746291"/>
    <w:bookmarkStart w:id="17" w:name="_1345537787"/>
    <w:bookmarkStart w:id="18" w:name="_1339928947"/>
    <w:bookmarkStart w:id="19" w:name="_1330580629"/>
    <w:bookmarkStart w:id="20" w:name="_1330438830"/>
    <w:bookmarkStart w:id="21" w:name="_1326523556"/>
    <w:bookmarkStart w:id="22" w:name="_1319091287"/>
    <w:bookmarkStart w:id="23" w:name="_1310724819"/>
    <w:bookmarkStart w:id="24" w:name="_1307724606"/>
    <w:bookmarkStart w:id="25" w:name="_1307718836"/>
    <w:bookmarkStart w:id="26" w:name="_1307695172"/>
    <w:bookmarkStart w:id="27" w:name="_1305377897"/>
    <w:bookmarkStart w:id="28" w:name="_1304861737"/>
    <w:bookmarkStart w:id="29" w:name="_1304858902"/>
    <w:bookmarkStart w:id="30" w:name="_130384310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1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color w:val="000000"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720" w:right="0" w:firstLine="1"/>
    </w:pPr>
    <w:rPr>
      <w:rFonts w:ascii="Arial Narrow" w:hAnsi="Arial Narrow" w:cs="Arial Narrow"/>
      <w:color w:val="000000"/>
      <w:lang w:val="en-US"/>
    </w:rPr>
  </w:style>
  <w:style w:type="paragraph" w:styleId="Caption1">
    <w:name w:val="Caption1"/>
    <w:basedOn w:val="Normal"/>
    <w:next w:val="Normal"/>
    <w:qFormat/>
    <w:pPr>
      <w:ind w:left="720" w:right="0" w:firstLine="1"/>
      <w:jc w:val="center"/>
    </w:pPr>
    <w:rPr>
      <w:b/>
      <w:color w:val="80808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ndicator</dc:creator>
  <dc:description/>
  <cp:keywords/>
  <dc:language>en-US</dc:language>
  <cp:lastModifiedBy>Home</cp:lastModifiedBy>
  <dcterms:modified xsi:type="dcterms:W3CDTF">2012-08-26T17:15:00Z</dcterms:modified>
  <cp:revision>93</cp:revision>
  <dc:subject/>
  <dc:title>Section l</dc:title>
</cp:coreProperties>
</file>