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jc w:val="center"/>
        <w:rPr>
          <w:sz w:val="17"/>
          <w:lang w:val="en-US"/>
        </w:rPr>
      </w:pPr>
      <w:r>
        <w:rPr>
          <w:sz w:val="17"/>
          <w:lang w:val="en-US"/>
        </w:rPr>
      </w:r>
    </w:p>
    <w:p>
      <w:pPr>
        <w:pStyle w:val="Normal"/>
        <w:ind w:left="720" w:hanging="0"/>
        <w:rPr>
          <w:rFonts w:ascii="Arial Narrow" w:hAnsi="Arial Narrow" w:cs="Arial Narrow"/>
          <w:sz w:val="17"/>
          <w:lang w:val="en-US"/>
        </w:rPr>
      </w:pPr>
      <w:r>
        <w:rPr>
          <w:rFonts w:cs="Arial Narrow" w:ascii="Arial Narrow" w:hAnsi="Arial Narrow"/>
          <w:sz w:val="17"/>
          <w:lang w:val="en-US"/>
        </w:rPr>
      </w:r>
    </w:p>
    <w:p>
      <w:pPr>
        <w:pStyle w:val="Heading1"/>
        <w:ind w:left="721" w:right="0" w:hanging="0"/>
        <w:rPr>
          <w:rFonts w:ascii="Arial Narrow" w:hAnsi="Arial Narrow" w:cs="Arial Narrow"/>
          <w:szCs w:val="24"/>
        </w:rPr>
      </w:pPr>
      <w:r>
        <w:rPr>
          <w:rFonts w:cs="Arial Narrow"/>
          <w:szCs w:val="24"/>
        </w:rPr>
      </w:r>
    </w:p>
    <w:p>
      <w:pPr>
        <w:pStyle w:val="Heading1"/>
        <w:ind w:left="721" w:right="0" w:hanging="0"/>
        <w:rPr>
          <w:rFonts w:cs="Arial"/>
          <w:sz w:val="22"/>
          <w:szCs w:val="22"/>
        </w:rPr>
      </w:pPr>
      <w:r>
        <w:rPr/>
        <w:t>FLEXIBLE JOB DUTIES:</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rPr>
          <w:rFonts w:ascii="Arial Narrow" w:hAnsi="Arial Narrow" w:cs="Arial"/>
          <w:sz w:val="22"/>
          <w:szCs w:val="22"/>
        </w:rPr>
      </w:pPr>
      <w:r>
        <w:rPr>
          <w:rFonts w:cs="Arial" w:ascii="Arial Narrow" w:hAnsi="Arial Narrow"/>
          <w:sz w:val="22"/>
          <w:szCs w:val="22"/>
        </w:rPr>
        <w:t>There will be times when you may be required to undertake additional tasks, duties and responsibilities within your capabilities and will be asked to transfer to an alternative job. Where this is agreed on a permanent basis it will be confirmed to you in writing. However, you will not be assigned to duties or required to perform services that you cannot reasonably perform or are outside the range of your normal skills and experience.</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instrText xml:space="preserve"> LINK Word.Document.8 "C:\\Users\\Home\\Desktop\\PED BORG v 01\\INCLUDES\\footer.doc"  \a \f 0 \p </w:instrText>
    </w:r>
    <w:bookmarkStart w:id="31" w:name="_1407510278"/>
    <w:bookmarkStart w:id="32" w:name="_1401019434"/>
    <w:bookmarkStart w:id="33" w:name="_1398957413"/>
    <w:bookmarkStart w:id="34" w:name="_1398354215"/>
    <w:bookmarkStart w:id="35" w:name="_1390317621"/>
    <w:bookmarkStart w:id="36" w:name="_1384862250"/>
    <w:bookmarkStart w:id="37" w:name="_1370771861"/>
    <w:bookmarkStart w:id="38" w:name="_1368470438"/>
    <w:bookmarkStart w:id="39" w:name="_1368386845"/>
    <w:bookmarkStart w:id="40" w:name="_1363112678"/>
    <w:bookmarkStart w:id="41" w:name="_1359305998"/>
    <w:bookmarkStart w:id="42" w:name="_1356890657"/>
    <w:bookmarkStart w:id="43" w:name="_1351598492"/>
    <w:bookmarkStart w:id="44" w:name="_1348304984"/>
    <w:bookmarkEnd w:id="31"/>
    <w:bookmarkEnd w:id="32"/>
    <w:bookmarkEnd w:id="33"/>
    <w:bookmarkEnd w:id="34"/>
    <w:bookmarkEnd w:id="35"/>
    <w:bookmarkEnd w:id="36"/>
    <w:bookmarkEnd w:id="37"/>
    <w:bookmarkEnd w:id="38"/>
    <w:bookmarkEnd w:id="39"/>
    <w:bookmarkEnd w:id="40"/>
    <w:bookmarkEnd w:id="41"/>
    <w:bookmarkEnd w:id="42"/>
    <w:bookmarkEnd w:id="43"/>
    <w:bookmarkEnd w:id="44"/>
    <w:r>
      <w:rPr/>
    </w:r>
    <w:r>
      <w:rPr/>
      <w:fldChar w:fldCharType="separate"/>
    </w:r>
    <w:r>
      <w:rPr/>
    </w:r>
    <w:r>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011481630" r:id="rId1"/>
      </w:objec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269"/>
    <w:bookmarkStart w:id="1" w:name="_1401019433"/>
    <w:bookmarkStart w:id="2" w:name="_1398957412"/>
    <w:bookmarkStart w:id="3" w:name="_1398354214"/>
    <w:bookmarkStart w:id="4" w:name="_1390317618"/>
    <w:bookmarkStart w:id="5" w:name="_1384862248"/>
    <w:bookmarkStart w:id="6" w:name="_1370771854"/>
    <w:bookmarkStart w:id="7" w:name="_1368386840"/>
    <w:bookmarkStart w:id="8" w:name="_1363112673"/>
    <w:bookmarkStart w:id="9" w:name="_1359305997"/>
    <w:bookmarkStart w:id="10" w:name="_1356890655"/>
    <w:bookmarkStart w:id="11" w:name="_1351598491"/>
    <w:bookmarkStart w:id="12" w:name="_1348262753"/>
    <w:bookmarkStart w:id="13" w:name="_1348174500"/>
    <w:bookmarkStart w:id="14" w:name="_1348148247"/>
    <w:bookmarkStart w:id="15" w:name="_1348136610"/>
    <w:bookmarkStart w:id="16" w:name="_1346746293"/>
    <w:bookmarkStart w:id="17" w:name="_1345537788"/>
    <w:bookmarkStart w:id="18" w:name="_1339928941"/>
    <w:bookmarkStart w:id="19" w:name="_1330580634"/>
    <w:bookmarkStart w:id="20" w:name="_1330438833"/>
    <w:bookmarkStart w:id="21" w:name="_1326523558"/>
    <w:bookmarkStart w:id="22" w:name="_1319091291"/>
    <w:bookmarkStart w:id="23" w:name="_1310724824"/>
    <w:bookmarkStart w:id="24" w:name="_1307724610"/>
    <w:bookmarkStart w:id="25" w:name="_1307718840"/>
    <w:bookmarkStart w:id="26" w:name="_1307695175"/>
    <w:bookmarkStart w:id="27" w:name="_1305377901"/>
    <w:bookmarkStart w:id="28" w:name="_1304861741"/>
    <w:bookmarkStart w:id="29" w:name="_1304858906"/>
    <w:bookmarkStart w:id="30" w:name="_13038430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right="0" w:firstLine="1"/>
      <w:outlineLvl w:val="0"/>
    </w:pPr>
    <w:rPr>
      <w:rFonts w:ascii="Arial Narrow" w:hAnsi="Arial Narrow" w:cs="Arial Narrow"/>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720" w:right="0" w:firstLine="1"/>
    </w:pPr>
    <w:rPr>
      <w:color w:val="000000"/>
      <w:lang w:val="en-US"/>
    </w:rPr>
  </w:style>
  <w:style w:type="paragraph" w:styleId="Caption1">
    <w:name w:val="Caption1"/>
    <w:basedOn w:val="Normal"/>
    <w:next w:val="Normal"/>
    <w:qFormat/>
    <w:pPr>
      <w:ind w:left="720" w:right="0" w:firstLine="1"/>
      <w:jc w:val="center"/>
    </w:pPr>
    <w:rPr>
      <w:b/>
      <w:color w:val="808080"/>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8:00Z</dcterms:modified>
  <cp:revision>91</cp:revision>
  <dc:subject/>
  <dc:title>Section l</dc:title>
</cp:coreProperties>
</file>