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lang w:val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EMBED Paint.Picture  EMBED Paint.Picture </w:t>
      </w:r>
      <w:r>
        <w:rPr/>
        <w:t xml:space="preserve"> EMBED Paint.Picture  EMBED Paint.Picture  EMBED Paint.Picture  EMBED Paint.Picture  EMBED Paint.Picture  EMBED Paint.Picture  EMBED Paint.Picture </w:t>
      </w:r>
      <w:r>
        <w:rPr>
          <w:lang w:eastAsia="en-US"/>
        </w:rPr>
        <w:t xml:space="preserve"> EMBED Paint.Picture </w:t>
      </w:r>
      <w:r>
        <w:rPr/>
        <w:t xml:space="preserve"> EMBED Paint.Picture  EMBED Paint.Picture </w:t>
      </w:r>
    </w:p>
    <w:p>
      <w:pPr>
        <w:pStyle w:val="Header"/>
        <w:jc w:val="center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Title"/>
        <w:jc w:val="left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Title"/>
        <w:jc w:val="left"/>
        <w:rPr/>
      </w:pPr>
      <w:r>
        <w:rPr/>
      </w:r>
    </w:p>
    <w:p>
      <w:pPr>
        <w:pStyle w:val="Subtitle"/>
        <w:rPr/>
      </w:pPr>
      <w:r>
        <w:rPr>
          <w:rFonts w:cs="Arial"/>
          <w:sz w:val="22"/>
          <w:szCs w:val="22"/>
        </w:rPr>
        <w:t>MOBILITY and RELOCATION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326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The agency reserves the right to require the employee to work at such other place of business of the agency or of its associated companies with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le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reasonable commuting distance of the employees’ home within the United Kingdom as the employer may from time to time reasonably require whether on a temporary or permanent basis on gi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to the employee of such requirement.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08" w:gutter="0" w:header="720" w:top="1247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footer.doc"  \a \f 0 \p </w:instrText>
    </w:r>
    <w:bookmarkStart w:id="31" w:name="_1407510150"/>
    <w:bookmarkStart w:id="32" w:name="_1401019415"/>
    <w:bookmarkStart w:id="33" w:name="_1398957323"/>
    <w:bookmarkStart w:id="34" w:name="_1398354210"/>
    <w:bookmarkStart w:id="35" w:name="_1390317716"/>
    <w:bookmarkStart w:id="36" w:name="_1384862255"/>
    <w:bookmarkStart w:id="37" w:name="_1370771837"/>
    <w:bookmarkStart w:id="38" w:name="_1368470461"/>
    <w:bookmarkStart w:id="39" w:name="_1368386829"/>
    <w:bookmarkStart w:id="40" w:name="_1363112662"/>
    <w:bookmarkStart w:id="41" w:name="_1359305955"/>
    <w:bookmarkStart w:id="42" w:name="_1356890663"/>
    <w:bookmarkStart w:id="43" w:name="_1351598499"/>
    <w:bookmarkStart w:id="44" w:name="_1348305021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/>
    </w:r>
    <w:r>
      <w:rPr/>
      <w:fldChar w:fldCharType="separate"/>
    </w:r>
    <w:r>
      <w:rPr/>
    </w:r>
    <w:r>
      <w:rPr/>
      <w:object w:dxaOrig="10168" w:dyaOrig="1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4pt;height:73.35pt" filled="f" o:ole="">
          <v:imagedata r:id="rId2" o:title=""/>
        </v:shape>
        <o:OLEObject Type="Embed" ProgID="" ShapeID="ole_rId1" DrawAspect="Content" ObjectID="_357618604" r:id="rId1"/>
      </w:object>
    </w:r>
    <w:r/>
    <w:r>
      <w:rPr/>
      <w:fldChar w:fldCharType="end"/>
    </w: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10139"/>
    <w:bookmarkStart w:id="1" w:name="_1401019414"/>
    <w:bookmarkStart w:id="2" w:name="_1398957321"/>
    <w:bookmarkStart w:id="3" w:name="_1398354208"/>
    <w:bookmarkStart w:id="4" w:name="_1390317715"/>
    <w:bookmarkStart w:id="5" w:name="_1384862254"/>
    <w:bookmarkStart w:id="6" w:name="_1370771829"/>
    <w:bookmarkStart w:id="7" w:name="_1368386822"/>
    <w:bookmarkStart w:id="8" w:name="_1363112657"/>
    <w:bookmarkStart w:id="9" w:name="_1359305953"/>
    <w:bookmarkStart w:id="10" w:name="_1356890660"/>
    <w:bookmarkStart w:id="11" w:name="_1351598497"/>
    <w:bookmarkStart w:id="12" w:name="_1348262757"/>
    <w:bookmarkStart w:id="13" w:name="_1348174508"/>
    <w:bookmarkStart w:id="14" w:name="_1348148260"/>
    <w:bookmarkStart w:id="15" w:name="_1348136636"/>
    <w:bookmarkStart w:id="16" w:name="_1346746296"/>
    <w:bookmarkStart w:id="17" w:name="_1345537792"/>
    <w:bookmarkStart w:id="18" w:name="_1339928925"/>
    <w:bookmarkStart w:id="19" w:name="_1330580643"/>
    <w:bookmarkStart w:id="20" w:name="_1330438840"/>
    <w:bookmarkStart w:id="21" w:name="_1326523562"/>
    <w:bookmarkStart w:id="22" w:name="_1319091300"/>
    <w:bookmarkStart w:id="23" w:name="_1310724832"/>
    <w:bookmarkStart w:id="24" w:name="_1307724618"/>
    <w:bookmarkStart w:id="25" w:name="_1307718848"/>
    <w:bookmarkStart w:id="26" w:name="_1307695184"/>
    <w:bookmarkStart w:id="27" w:name="_1305377909"/>
    <w:bookmarkStart w:id="28" w:name="_1304861749"/>
    <w:bookmarkStart w:id="29" w:name="_1304858914"/>
    <w:bookmarkStart w:id="30" w:name="_13038430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ind w:left="720" w:right="0" w:firstLine="1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dicator</dc:creator>
  <dc:description/>
  <cp:keywords/>
  <dc:language>en-US</dc:language>
  <cp:lastModifiedBy>Home</cp:lastModifiedBy>
  <dcterms:modified xsi:type="dcterms:W3CDTF">2012-08-26T17:16:00Z</dcterms:modified>
  <cp:revision>92</cp:revision>
  <dc:subject/>
  <dc:title>Section l</dc:title>
</cp:coreProperties>
</file>