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7"/>
          <w:lang w:val="en-US"/>
        </w:rPr>
      </w:pPr>
      <w:r>
        <w:rPr>
          <w:szCs w:val="24"/>
          <w:lang w:eastAsia="en-US"/>
        </w:rPr>
        <w:t xml:space="preserve"> </w:t>
      </w:r>
      <w:r>
        <w:rPr>
          <w:szCs w:val="24"/>
          <w:lang w:eastAsia="en-US"/>
        </w:rPr>
        <w:t xml:space="preserve">EMBED Paint.Picture  EMBED Paint.Picture </w:t>
      </w:r>
      <w:r>
        <w:rPr/>
        <w:t xml:space="preserve"> EMBED Paint.Picture  EMBED Paint.Picture  EMBED Paint.Picture  EMBED Paint.Picture  EMBED Paint.Picture  EMBED Paint.Picture  EMBED Paint.Picture </w:t>
      </w:r>
      <w:r>
        <w:rPr>
          <w:lang w:eastAsia="en-US"/>
        </w:rPr>
        <w:t xml:space="preserve"> EMBED Paint.Picture </w:t>
      </w:r>
      <w:r>
        <w:rPr/>
        <w:t xml:space="preserve"> EMBED Paint.Picture  EMBED Paint.Picture </w:t>
      </w:r>
    </w:p>
    <w:p>
      <w:pPr>
        <w:pStyle w:val="Header"/>
        <w:jc w:val="center"/>
        <w:rPr>
          <w:sz w:val="17"/>
          <w:lang w:val="en-US"/>
        </w:rPr>
      </w:pPr>
      <w:r>
        <w:rPr>
          <w:sz w:val="17"/>
          <w:lang w:val="en-US"/>
        </w:rPr>
      </w:r>
    </w:p>
    <w:p>
      <w:pPr>
        <w:pStyle w:val="Normal"/>
        <w:rPr>
          <w:rFonts w:ascii="Arial Narrow" w:hAnsi="Arial Narrow" w:cs="Arial Narrow"/>
          <w:sz w:val="17"/>
          <w:lang w:val="en-US"/>
        </w:rPr>
      </w:pPr>
      <w:r>
        <w:rPr>
          <w:rFonts w:cs="Arial Narrow" w:ascii="Arial Narrow" w:hAnsi="Arial Narrow"/>
          <w:sz w:val="17"/>
          <w:lang w:val="en-US"/>
        </w:rPr>
      </w:r>
    </w:p>
    <w:p>
      <w:pPr>
        <w:pStyle w:val="Normal"/>
        <w:rPr>
          <w:rFonts w:ascii="Arial Narrow" w:hAnsi="Arial Narrow" w:cs="Arial Narrow"/>
        </w:rPr>
      </w:pPr>
      <w:r>
        <w:rPr>
          <w:rFonts w:cs="Arial Narrow" w:ascii="Arial Narrow" w:hAnsi="Arial Narrow"/>
        </w:rPr>
      </w:r>
    </w:p>
    <w:p>
      <w:pPr>
        <w:pStyle w:val="Header"/>
        <w:ind w:left="720" w:hanging="0"/>
        <w:rPr>
          <w:rFonts w:ascii="Arial Narrow" w:hAnsi="Arial Narrow" w:cs="Arial"/>
          <w:b/>
          <w:b/>
          <w:sz w:val="22"/>
          <w:szCs w:val="22"/>
        </w:rPr>
      </w:pPr>
      <w:r>
        <w:rPr>
          <w:rFonts w:cs="Arial" w:ascii="Arial Narrow" w:hAnsi="Arial Narrow"/>
          <w:b/>
          <w:sz w:val="22"/>
          <w:szCs w:val="22"/>
        </w:rPr>
        <w:t>OUTSIDE BUSINESS INTERESTS:</w:t>
        <w:tab/>
        <w:tab/>
        <w:tab/>
        <w:tab/>
      </w:r>
    </w:p>
    <w:p>
      <w:pPr>
        <w:pStyle w:val="Normal"/>
        <w:ind w:left="720" w:hanging="0"/>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t>You are expected to devout your whole time, skill and attention during working hours to your work for the company.</w:t>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t>You must not engage in any other work outside working hours, paid or unpaid, without the prior permission of your manager. Permission will not be granted for you to engage in any activity that the company believes to be direct or indirect competition with the company’s business or which in the company’s view does or might impair your ability to perform your duties for the company fully and efficiently.</w:t>
      </w:r>
    </w:p>
    <w:sectPr>
      <w:headerReference w:type="default" r:id="rId2"/>
      <w:footerReference w:type="default" r:id="rId3"/>
      <w:type w:val="nextPage"/>
      <w:pgSz w:w="11906" w:h="16838"/>
      <w:pgMar w:left="1247" w:right="1247" w:gutter="0" w:header="720" w:top="1247" w:footer="397" w:bottom="12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56" w:leader="none"/>
      </w:tabs>
      <w:jc w:val="both"/>
      <w:rPr/>
    </w:pPr>
    <w:r>
      <w:fldChar w:fldCharType="begin"/>
    </w:r>
    <w:r>
      <w:rPr/>
      <w:instrText xml:space="preserve"> LINK Word.Document.8 "C:\\Users\\Home\\Desktop\\PED BORG v 01\\INCLUDES\\footer.doc"  \a \f 0 \p </w:instrText>
    </w:r>
    <w:bookmarkStart w:id="31" w:name="_1407510259"/>
    <w:bookmarkStart w:id="32" w:name="_1401019361"/>
    <w:bookmarkStart w:id="33" w:name="_1398957393"/>
    <w:bookmarkStart w:id="34" w:name="_1398354276"/>
    <w:bookmarkStart w:id="35" w:name="_1390317734"/>
    <w:bookmarkStart w:id="36" w:name="_1384862356"/>
    <w:bookmarkStart w:id="37" w:name="_1370771817"/>
    <w:bookmarkStart w:id="38" w:name="_1368470483"/>
    <w:bookmarkStart w:id="39" w:name="_1368386811"/>
    <w:bookmarkStart w:id="40" w:name="_1363112863"/>
    <w:bookmarkStart w:id="41" w:name="_1359305961"/>
    <w:bookmarkStart w:id="42" w:name="_1356890667"/>
    <w:bookmarkStart w:id="43" w:name="_1351598507"/>
    <w:bookmarkStart w:id="44" w:name="_1348305056"/>
    <w:bookmarkEnd w:id="31"/>
    <w:bookmarkEnd w:id="32"/>
    <w:bookmarkEnd w:id="33"/>
    <w:bookmarkEnd w:id="34"/>
    <w:bookmarkEnd w:id="35"/>
    <w:bookmarkEnd w:id="36"/>
    <w:bookmarkEnd w:id="37"/>
    <w:bookmarkEnd w:id="38"/>
    <w:bookmarkEnd w:id="39"/>
    <w:bookmarkEnd w:id="40"/>
    <w:bookmarkEnd w:id="41"/>
    <w:bookmarkEnd w:id="42"/>
    <w:bookmarkEnd w:id="43"/>
    <w:bookmarkEnd w:id="44"/>
    <w:r>
      <w:rPr/>
    </w:r>
    <w:r>
      <w:rPr/>
      <w:fldChar w:fldCharType="separate"/>
    </w:r>
    <w:r>
      <w:rPr/>
    </w:r>
    <w:r>
      <w:rPr/>
      <w:object w:dxaOrig="10168" w:dyaOrig="14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4pt;height:73.35pt" filled="f" o:ole="">
          <v:imagedata r:id="rId2" o:title=""/>
        </v:shape>
        <o:OLEObject Type="Embed" ProgID="" ShapeID="ole_rId1" DrawAspect="Content" ObjectID="_1305124548" r:id="rId1"/>
      </w:object>
    </w:r>
    <w:r/>
    <w:r>
      <w:rPr/>
      <w:fldChar w:fldCharType="end"/>
    </w: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fldChar w:fldCharType="begin"/>
    </w:r>
    <w:r>
      <w:rPr/>
      <w:instrText xml:space="preserve"> LINK Word.Document.8 "C:\\Users\\Home\\Desktop\\PED BORG v 01\\INCLUDES\\header.doc"  \a \p </w:instrText>
    </w:r>
    <w:bookmarkStart w:id="0" w:name="_1407510250"/>
    <w:bookmarkStart w:id="1" w:name="_1401019360"/>
    <w:bookmarkStart w:id="2" w:name="_1398957392"/>
    <w:bookmarkStart w:id="3" w:name="_1398354275"/>
    <w:bookmarkStart w:id="4" w:name="_1390317732"/>
    <w:bookmarkStart w:id="5" w:name="_1384862355"/>
    <w:bookmarkStart w:id="6" w:name="_1370771810"/>
    <w:bookmarkStart w:id="7" w:name="_1368386805"/>
    <w:bookmarkStart w:id="8" w:name="_1363112858"/>
    <w:bookmarkStart w:id="9" w:name="_1359305959"/>
    <w:bookmarkStart w:id="10" w:name="_1356890666"/>
    <w:bookmarkStart w:id="11" w:name="_1351598505"/>
    <w:bookmarkStart w:id="12" w:name="_1348262761"/>
    <w:bookmarkStart w:id="13" w:name="_1348174513"/>
    <w:bookmarkStart w:id="14" w:name="_1348148267"/>
    <w:bookmarkStart w:id="15" w:name="_1348136646"/>
    <w:bookmarkStart w:id="16" w:name="_1346746298"/>
    <w:bookmarkStart w:id="17" w:name="_1345537794"/>
    <w:bookmarkStart w:id="18" w:name="_1339928919"/>
    <w:bookmarkStart w:id="19" w:name="_1330580612"/>
    <w:bookmarkStart w:id="20" w:name="_1330438843"/>
    <w:bookmarkStart w:id="21" w:name="_1326523565"/>
    <w:bookmarkStart w:id="22" w:name="_1319091305"/>
    <w:bookmarkStart w:id="23" w:name="_1310724704"/>
    <w:bookmarkStart w:id="24" w:name="_1307724622"/>
    <w:bookmarkStart w:id="25" w:name="_1307718852"/>
    <w:bookmarkStart w:id="26" w:name="_1307695188"/>
    <w:bookmarkStart w:id="27" w:name="_1305377913"/>
    <w:bookmarkStart w:id="28" w:name="_1304861753"/>
    <w:bookmarkStart w:id="29" w:name="_1304858917"/>
    <w:bookmarkStart w:id="30" w:name="_130384305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r>
    <w:r>
      <w:rPr/>
      <w:fldChar w:fldCharType="separate"/>
    </w:r>
    <w:r>
      <w:rPr/>
    </w:r>
    <w:r>
      <w:rPr/>
      <w:drawing>
        <wp:inline distT="0" distB="0" distL="0" distR="0">
          <wp:extent cx="612013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lbany;Arial" w:hAnsi="Albany;Arial" w:eastAsia="HG Mincho Light J;Times New Roman" w:cs="Albany;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Subtitle"/>
    <w:qFormat/>
    <w:pPr>
      <w:widowControl w:val="false"/>
      <w:autoSpaceDE w:val="false"/>
      <w:jc w:val="center"/>
    </w:pPr>
    <w:rPr>
      <w:rFonts w:ascii="Arial" w:hAnsi="Arial" w:cs="Arial"/>
      <w:color w:val="000000"/>
      <w:sz w:val="28"/>
      <w:lang w:val="en-US"/>
    </w:rPr>
  </w:style>
  <w:style w:type="paragraph" w:styleId="Subtitle">
    <w:name w:val="Subtitle"/>
    <w:basedOn w:val="Heading"/>
    <w:next w:val="TextBody"/>
    <w:qFormat/>
    <w:pPr>
      <w:jc w:val="center"/>
    </w:pPr>
    <w:rPr>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Indicator</dc:creator>
  <dc:description/>
  <cp:keywords/>
  <dc:language>en-US</dc:language>
  <cp:lastModifiedBy>Home</cp:lastModifiedBy>
  <dcterms:modified xsi:type="dcterms:W3CDTF">2012-08-26T17:18:00Z</dcterms:modified>
  <cp:revision>91</cp:revision>
  <dc:subject/>
  <dc:title>Section l</dc:title>
</cp:coreProperties>
</file>