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EMBED Paint.Picture  EMBED Paint.Picture </w:t>
      </w:r>
      <w:r>
        <w:rPr/>
        <w:t xml:space="preserve"> EMBED Paint.Picture  EMBED Paint.Picture  EMBED Paint.Picture  EMBED Paint.Picture  EMBED Paint.Picture  EMBED Paint.Picture  EMBED Paint.Picture </w:t>
      </w:r>
      <w:r>
        <w:rPr>
          <w:lang w:val="en-GB" w:eastAsia="en-US"/>
        </w:rPr>
        <w:t xml:space="preserve"> EMBED Paint.Picture </w:t>
      </w:r>
      <w:r>
        <w:rPr/>
        <w:t xml:space="preserve"> EMBED Paint.Picture  EMBED Paint.Picture </w:t>
      </w:r>
    </w:p>
    <w:p>
      <w:pPr>
        <w:pStyle w:val="Subtitle"/>
        <w:rPr>
          <w:lang w:val="en-US"/>
        </w:rPr>
      </w:pPr>
      <w:r>
        <w:rPr>
          <w:lang w:val="en-US"/>
        </w:rPr>
      </w:r>
    </w:p>
    <w:p>
      <w:pPr>
        <w:pStyle w:val="TextBody"/>
        <w:rPr>
          <w:lang w:val="en-US"/>
        </w:rPr>
      </w:pPr>
      <w:r>
        <w:rPr>
          <w:lang w:val="en-US"/>
        </w:rPr>
      </w:r>
    </w:p>
    <w:p>
      <w:pPr>
        <w:pStyle w:val="Subtitle"/>
        <w:rPr/>
      </w:pPr>
      <w:r>
        <w:rPr/>
      </w:r>
    </w:p>
    <w:p>
      <w:pPr>
        <w:pStyle w:val="Subtitle"/>
        <w:rPr>
          <w:rFonts w:cs="Arial"/>
          <w:sz w:val="22"/>
          <w:szCs w:val="22"/>
        </w:rPr>
      </w:pPr>
      <w:r>
        <w:rPr>
          <w:rFonts w:cs="Arial"/>
          <w:sz w:val="22"/>
          <w:szCs w:val="22"/>
        </w:rPr>
        <w:t>PAY IN LIEU OF NOTIC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
        <w:ind w:left="720" w:hanging="0"/>
        <w:rPr/>
      </w:pPr>
      <w:r>
        <w:rPr>
          <w:rFonts w:cs="Arial"/>
          <w:sz w:val="22"/>
          <w:szCs w:val="22"/>
        </w:rPr>
        <w:t>The company reserves the right to make a payment in lieu of notice for all or any part of your notice period on the termination of your employment. This provision, which is at the company’s discretion, applies whether notice to terminate the contract is given by you or the company. Any such payment will consist solely of basic salary and shall be specialisation to such deductions of income tax and National Insurance contributions as the company is required or authorized to make.</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166"/>
    <w:bookmarkStart w:id="32" w:name="_1401019396"/>
    <w:bookmarkStart w:id="33" w:name="_1398957402"/>
    <w:bookmarkStart w:id="34" w:name="_1398354262"/>
    <w:bookmarkStart w:id="35" w:name="_1390317711"/>
    <w:bookmarkStart w:id="36" w:name="_1384862360"/>
    <w:bookmarkStart w:id="37" w:name="_1370772055"/>
    <w:bookmarkStart w:id="38" w:name="_1368470507"/>
    <w:bookmarkStart w:id="39" w:name="_1368386968"/>
    <w:bookmarkStart w:id="40" w:name="_1363112847"/>
    <w:bookmarkStart w:id="41" w:name="_1359305967"/>
    <w:bookmarkStart w:id="42" w:name="_1356890784"/>
    <w:bookmarkStart w:id="43" w:name="_1351598513"/>
    <w:bookmarkStart w:id="44" w:name="_1348305094"/>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401201040"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158"/>
    <w:bookmarkStart w:id="1" w:name="_1401019395"/>
    <w:bookmarkStart w:id="2" w:name="_1398957401"/>
    <w:bookmarkStart w:id="3" w:name="_1398354260"/>
    <w:bookmarkStart w:id="4" w:name="_1390317709"/>
    <w:bookmarkStart w:id="5" w:name="_1384862359"/>
    <w:bookmarkStart w:id="6" w:name="_1370772048"/>
    <w:bookmarkStart w:id="7" w:name="_1368386962"/>
    <w:bookmarkStart w:id="8" w:name="_1363112842"/>
    <w:bookmarkStart w:id="9" w:name="_1359305966"/>
    <w:bookmarkStart w:id="10" w:name="_1356890783"/>
    <w:bookmarkStart w:id="11" w:name="_1351598512"/>
    <w:bookmarkStart w:id="12" w:name="_1348263194"/>
    <w:bookmarkStart w:id="13" w:name="_1348174517"/>
    <w:bookmarkStart w:id="14" w:name="_1348148273"/>
    <w:bookmarkStart w:id="15" w:name="_1348136656"/>
    <w:bookmarkStart w:id="16" w:name="_1346746300"/>
    <w:bookmarkStart w:id="17" w:name="_1345537796"/>
    <w:bookmarkStart w:id="18" w:name="_1339928912"/>
    <w:bookmarkStart w:id="19" w:name="_1330580617"/>
    <w:bookmarkStart w:id="20" w:name="_1330438846"/>
    <w:bookmarkStart w:id="21" w:name="_1326523567"/>
    <w:bookmarkStart w:id="22" w:name="_1319091309"/>
    <w:bookmarkStart w:id="23" w:name="_1310724709"/>
    <w:bookmarkStart w:id="24" w:name="_1307724626"/>
    <w:bookmarkStart w:id="25" w:name="_1307718856"/>
    <w:bookmarkStart w:id="26" w:name="_1307695192"/>
    <w:bookmarkStart w:id="27" w:name="_1305377917"/>
    <w:bookmarkStart w:id="28" w:name="_1304861757"/>
    <w:bookmarkStart w:id="29" w:name="_1304858921"/>
    <w:bookmarkStart w:id="30" w:name="_13038430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rFonts w:ascii="Arial Narrow" w:hAnsi="Arial Narrow" w:cs="Arial Narro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720" w:right="0" w:firstLine="1"/>
    </w:pPr>
    <w:rPr>
      <w:rFonts w:ascii="Arial Narrow" w:hAnsi="Arial Narrow" w:cs="Arial Narro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6:00Z</dcterms:modified>
  <cp:revision>90</cp:revision>
  <dc:subject/>
  <dc:title>Section l</dc:title>
</cp:coreProperties>
</file>