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EMBED Paint.Picture  EMBED Paint.Picture </w:t>
      </w:r>
      <w:r>
        <w:rPr/>
        <w:t xml:space="preserve"> EMBED Paint.Picture  EMBED Paint.Picture  EMBED Paint.Picture  EMBED Paint.Picture  EMBED Paint.Picture  EMBED Paint.Picture  EMBED Paint.Picture </w:t>
      </w:r>
      <w:r>
        <w:rPr>
          <w:lang w:eastAsia="en-US"/>
        </w:rPr>
        <w:t xml:space="preserve"> EMBED Paint.Picture </w:t>
      </w:r>
      <w:r>
        <w:rPr/>
        <w:t xml:space="preserve"> EMBED Paint.Picture  EMBED Paint.Pictur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>PROBATION PERIOD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18"/>
        <w:gridCol w:w="581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  <w:t>Your employment by the agency is for a probation period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  <w:t>months (insert suitable figure e.g. one, two or three months) during which time you will be required to demonstrate your suitability for the position in which you are employed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  <w:t>To this end progress will be assessed on a regular bas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  <w:t>The probation period may be extended at the agency’s discretion 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months (insert figure e.g. maximum of six months) and is without prejudice to the agency’s right to terminate your employment before the expiry of the probation period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ind w:left="113" w:hanging="0"/>
              <w:rPr>
                <w:rFonts w:ascii="Arial Narrow" w:hAnsi="Arial Narrow" w:cs="Arial"/>
                <w:color w:val="000000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  <w:t>During the probation period the notice period will 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  <w:t>months (insert figure e.g. one week) and the agency’s disciplinary procedure [will/will not] apply to yo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08" w:gutter="0" w:header="72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jc w:val="center"/>
      <w:rPr>
        <w:rFonts w:ascii="Trebuchet MS" w:hAnsi="Trebuchet MS" w:cs="Trebuchet MS"/>
      </w:rPr>
    </w:pPr>
    <w:r>
      <w:fldChar w:fldCharType="begin"/>
    </w:r>
    <w:r>
      <w:rPr>
        <w:rFonts w:cs="Trebuchet MS" w:ascii="Trebuchet MS" w:hAnsi="Trebuchet MS"/>
      </w:rPr>
      <w:instrText xml:space="preserve"> LINK Word.Document.8 "C:\\Users\\Home\\Desktop\\PED BORG v 01\\INCLUDES\\footer.doc"  \a \f 0 \p </w:instrText>
    </w:r>
    <w:bookmarkStart w:id="31" w:name="_1407510210"/>
    <w:bookmarkStart w:id="32" w:name="_1401019388"/>
    <w:bookmarkStart w:id="33" w:name="_1398957389"/>
    <w:bookmarkStart w:id="34" w:name="_1398354253"/>
    <w:bookmarkStart w:id="35" w:name="_1390317762"/>
    <w:bookmarkStart w:id="36" w:name="_1384862392"/>
    <w:bookmarkStart w:id="37" w:name="_1370772031"/>
    <w:bookmarkStart w:id="38" w:name="_1368470527"/>
    <w:bookmarkStart w:id="39" w:name="_1368386952"/>
    <w:bookmarkStart w:id="40" w:name="_1363112831"/>
    <w:bookmarkStart w:id="41" w:name="_1359306049"/>
    <w:bookmarkStart w:id="42" w:name="_1356890790"/>
    <w:bookmarkStart w:id="43" w:name="_1351598620"/>
    <w:bookmarkStart w:id="44" w:name="_1348305133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Trebuchet MS" w:ascii="Trebuchet MS" w:hAnsi="Trebuchet MS"/>
      </w:rPr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</w:r>
    <w:r>
      <w:rPr>
        <w:rFonts w:cs="Trebuchet MS" w:ascii="Trebuchet MS" w:hAnsi="Trebuchet MS"/>
      </w:rPr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591478455" r:id="rId1"/>
      </w:object>
    </w:r>
    <w:r/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10201"/>
    <w:bookmarkStart w:id="1" w:name="_1401019386"/>
    <w:bookmarkStart w:id="2" w:name="_1398957388"/>
    <w:bookmarkStart w:id="3" w:name="_1398354251"/>
    <w:bookmarkStart w:id="4" w:name="_1390317760"/>
    <w:bookmarkStart w:id="5" w:name="_1384862386"/>
    <w:bookmarkStart w:id="6" w:name="_1370772020"/>
    <w:bookmarkStart w:id="7" w:name="_1368386946"/>
    <w:bookmarkStart w:id="8" w:name="_1363112826"/>
    <w:bookmarkStart w:id="9" w:name="_1359306048"/>
    <w:bookmarkStart w:id="10" w:name="_1356890788"/>
    <w:bookmarkStart w:id="11" w:name="_1351598618"/>
    <w:bookmarkStart w:id="12" w:name="_1348263197"/>
    <w:bookmarkStart w:id="13" w:name="_1348174521"/>
    <w:bookmarkStart w:id="14" w:name="_1348148280"/>
    <w:bookmarkStart w:id="15" w:name="_1348136668"/>
    <w:bookmarkStart w:id="16" w:name="_1346746302"/>
    <w:bookmarkStart w:id="17" w:name="_1345537798"/>
    <w:bookmarkStart w:id="18" w:name="_1339928905"/>
    <w:bookmarkStart w:id="19" w:name="_1330580768"/>
    <w:bookmarkStart w:id="20" w:name="_1330438848"/>
    <w:bookmarkStart w:id="21" w:name="_1326523569"/>
    <w:bookmarkStart w:id="22" w:name="_1319091314"/>
    <w:bookmarkStart w:id="23" w:name="_1310724713"/>
    <w:bookmarkStart w:id="24" w:name="_1307724630"/>
    <w:bookmarkStart w:id="25" w:name="_1307718860"/>
    <w:bookmarkStart w:id="26" w:name="_1307695196"/>
    <w:bookmarkStart w:id="27" w:name="_1305377920"/>
    <w:bookmarkStart w:id="28" w:name="_1304861761"/>
    <w:bookmarkStart w:id="29" w:name="_1304858925"/>
    <w:bookmarkStart w:id="30" w:name="_130384303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left="720" w:right="0" w:firstLine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cator</dc:creator>
  <dc:description/>
  <cp:keywords/>
  <dc:language>en-US</dc:language>
  <cp:lastModifiedBy>Home</cp:lastModifiedBy>
  <dcterms:modified xsi:type="dcterms:W3CDTF">2012-08-26T17:17:00Z</dcterms:modified>
  <cp:revision>92</cp:revision>
  <dc:subject/>
  <dc:title>Section l</dc:title>
</cp:coreProperties>
</file>