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7"/>
          <w:lang w:val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EMBED Paint.Picture  EMBED Paint.Picture </w:t>
      </w:r>
      <w:r>
        <w:rPr/>
        <w:t xml:space="preserve"> EMBED Paint.Picture  EMBED Paint.Picture  EMBED Paint.Picture  EMBED Paint.Picture  EMBED Paint.Picture  EMBED Paint.Picture  EMBED Paint.Picture </w:t>
      </w:r>
      <w:r>
        <w:rPr>
          <w:lang w:eastAsia="en-US"/>
        </w:rPr>
        <w:t xml:space="preserve"> EMBED Paint.Picture </w:t>
      </w:r>
      <w:r>
        <w:rPr/>
        <w:t xml:space="preserve"> EMBED Paint.Picture  EMBED Paint.Picture </w:t>
      </w:r>
    </w:p>
    <w:p>
      <w:pPr>
        <w:pStyle w:val="Heading1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Heading2"/>
        <w:ind w:left="721" w:right="0" w:hanging="0"/>
        <w:rPr/>
      </w:pPr>
      <w:r>
        <w:rPr/>
      </w:r>
    </w:p>
    <w:p>
      <w:pPr>
        <w:pStyle w:val="Heading2"/>
        <w:ind w:left="721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721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NDANCY AND SHORT-TIME WORKING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The agency reserves the right to lay you off or put you on short-time working where the needs of the agency’s business makes this necessary. You will be paid guaranteed payments at the prevailing statutory rate during any period of redundancy or short-time working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397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jc w:val="both"/>
      <w:rPr/>
    </w:pPr>
    <w:r>
      <w:fldChar w:fldCharType="begin"/>
    </w:r>
    <w:r>
      <w:rPr>
        <w:sz w:val="18"/>
        <w:rFonts w:cs="Trebuchet MS" w:ascii="Trebuchet MS" w:hAnsi="Trebuchet MS"/>
        <w:lang w:val="en-US"/>
      </w:rPr>
      <w:instrText xml:space="preserve"> LINK Word.Document.8 "C:\\Users\\Home\\Desktop\\PED BORG v 01\\INCLUDES\\footer.doc"  \a \f 0 \p </w:instrText>
    </w:r>
    <w:bookmarkStart w:id="31" w:name="_1407510342"/>
    <w:bookmarkStart w:id="32" w:name="_1401019379"/>
    <w:bookmarkStart w:id="33" w:name="_1398957407"/>
    <w:bookmarkStart w:id="34" w:name="_1398354256"/>
    <w:bookmarkStart w:id="35" w:name="_1390317698"/>
    <w:bookmarkStart w:id="36" w:name="_1384862401"/>
    <w:bookmarkStart w:id="37" w:name="_1370772003"/>
    <w:bookmarkStart w:id="38" w:name="_1368470550"/>
    <w:bookmarkStart w:id="39" w:name="_1368386936"/>
    <w:bookmarkStart w:id="40" w:name="_1363112813"/>
    <w:bookmarkStart w:id="41" w:name="_1359306055"/>
    <w:bookmarkStart w:id="42" w:name="_1356890797"/>
    <w:bookmarkStart w:id="43" w:name="_1351598628"/>
    <w:bookmarkStart w:id="44" w:name="_1348305176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cs="Trebuchet MS" w:ascii="Trebuchet MS" w:hAnsi="Trebuchet MS"/>
        <w:sz w:val="18"/>
        <w:lang w:val="en-US"/>
      </w:rPr>
    </w:r>
    <w:r>
      <w:rPr>
        <w:sz w:val="18"/>
        <w:rFonts w:cs="Trebuchet MS" w:ascii="Trebuchet MS" w:hAnsi="Trebuchet MS"/>
        <w:lang w:val="en-US"/>
      </w:rPr>
      <w:fldChar w:fldCharType="separate"/>
    </w:r>
    <w:r>
      <w:rPr>
        <w:rFonts w:cs="Trebuchet MS" w:ascii="Trebuchet MS" w:hAnsi="Trebuchet MS"/>
        <w:sz w:val="18"/>
        <w:lang w:val="en-US"/>
      </w:rPr>
    </w:r>
    <w:r>
      <w:rPr>
        <w:rFonts w:cs="Trebuchet MS" w:ascii="Trebuchet MS" w:hAnsi="Trebuchet MS"/>
        <w:sz w:val="18"/>
        <w:lang w:val="en-US"/>
      </w:rPr>
      <w:object w:dxaOrig="10168" w:dyaOrig="1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73.35pt" filled="f" o:ole="">
          <v:imagedata r:id="rId2" o:title=""/>
        </v:shape>
        <o:OLEObject Type="Embed" ProgID="" ShapeID="ole_rId1" DrawAspect="Content" ObjectID="_155899886" r:id="rId1"/>
      </w:object>
    </w:r>
    <w:r>
      <w:rPr>
        <w:rFonts w:cs="Trebuchet MS" w:ascii="Trebuchet MS" w:hAnsi="Trebuchet MS"/>
        <w:sz w:val="18"/>
        <w:lang w:val="en-US"/>
      </w:rPr>
    </w:r>
    <w:r>
      <w:rPr>
        <w:sz w:val="18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10331"/>
    <w:bookmarkStart w:id="1" w:name="_1401019378"/>
    <w:bookmarkStart w:id="2" w:name="_1398957406"/>
    <w:bookmarkStart w:id="3" w:name="_1398354255"/>
    <w:bookmarkStart w:id="4" w:name="_1390317696"/>
    <w:bookmarkStart w:id="5" w:name="_1384862399"/>
    <w:bookmarkStart w:id="6" w:name="_1370771996"/>
    <w:bookmarkStart w:id="7" w:name="_1368386929"/>
    <w:bookmarkStart w:id="8" w:name="_1363112807"/>
    <w:bookmarkStart w:id="9" w:name="_1359306054"/>
    <w:bookmarkStart w:id="10" w:name="_1356890795"/>
    <w:bookmarkStart w:id="11" w:name="_1351598626"/>
    <w:bookmarkStart w:id="12" w:name="_1348263201"/>
    <w:bookmarkStart w:id="13" w:name="_1348174525"/>
    <w:bookmarkStart w:id="14" w:name="_1348148287"/>
    <w:bookmarkStart w:id="15" w:name="_1348136683"/>
    <w:bookmarkStart w:id="16" w:name="_1346746304"/>
    <w:bookmarkStart w:id="17" w:name="_1345537800"/>
    <w:bookmarkStart w:id="18" w:name="_1339928897"/>
    <w:bookmarkStart w:id="19" w:name="_1330580791"/>
    <w:bookmarkStart w:id="20" w:name="_1330438852"/>
    <w:bookmarkStart w:id="21" w:name="_1326523571"/>
    <w:bookmarkStart w:id="22" w:name="_1319091318"/>
    <w:bookmarkStart w:id="23" w:name="_1310724717"/>
    <w:bookmarkStart w:id="24" w:name="_1307724634"/>
    <w:bookmarkStart w:id="25" w:name="_1307718864"/>
    <w:bookmarkStart w:id="26" w:name="_1307695200"/>
    <w:bookmarkStart w:id="27" w:name="_1305377924"/>
    <w:bookmarkStart w:id="28" w:name="_1304861765"/>
    <w:bookmarkStart w:id="29" w:name="_1304858930"/>
    <w:bookmarkStart w:id="30" w:name="_130384301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1"/>
      <w:outlineLvl w:val="1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dicator</dc:creator>
  <dc:description/>
  <cp:keywords/>
  <dc:language>en-US</dc:language>
  <cp:lastModifiedBy>Home</cp:lastModifiedBy>
  <dcterms:modified xsi:type="dcterms:W3CDTF">2012-08-26T17:19:00Z</dcterms:modified>
  <cp:revision>89</cp:revision>
  <dc:subject/>
  <dc:title>Section l</dc:title>
</cp:coreProperties>
</file>