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center"/>
        <w:rPr>
          <w:rFonts w:ascii="Trebuchet MS" w:hAnsi="Trebuchet MS" w:cs="Tahoma"/>
          <w:b/>
          <w:b/>
          <w:sz w:val="22"/>
          <w:szCs w:val="22"/>
        </w:rPr>
      </w:pPr>
      <w:r>
        <w:rPr>
          <w:szCs w:val="24"/>
          <w:lang w:eastAsia="en-US"/>
        </w:rPr>
        <w:t xml:space="preserve"> </w:t>
      </w:r>
      <w:r>
        <w:rPr>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Header"/>
        <w:ind w:left="720" w:hanging="0"/>
        <w:rPr>
          <w:rFonts w:ascii="Arial Narrow" w:hAnsi="Arial Narrow" w:cs="Arial"/>
          <w:b/>
          <w:b/>
          <w:sz w:val="22"/>
          <w:szCs w:val="22"/>
        </w:rPr>
      </w:pPr>
      <w:r>
        <w:rPr>
          <w:rFonts w:cs="Arial" w:ascii="Arial Narrow" w:hAnsi="Arial Narrow"/>
          <w:b/>
          <w:sz w:val="22"/>
          <w:szCs w:val="22"/>
        </w:rPr>
        <w:t>GUIDANCE on RESTRICTIVE COVENANTS</w:t>
        <w:tab/>
        <w:tab/>
        <w:tab/>
        <w:t xml:space="preserve">     </w:t>
        <w:tab/>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Note: Before inserting a restrictive covenant of any type into an employee’s contract of employment, you must always consider whether it is really necessary to protect a legitimate business interest. If you do have a legitimate business interest to protect in relation to the particular employee, consider whether this can be achieved by a non-solicitation, non-dealing, non-poaching and/or a non-competition clause. Always remember that the shorter the duration of the covenant and the more limited it is in scope, the more likely it will be enforceable.</w:t>
      </w:r>
    </w:p>
    <w:p>
      <w:pPr>
        <w:pStyle w:val="Normal"/>
        <w:ind w:left="720" w:hanging="0"/>
        <w:rPr>
          <w:rFonts w:ascii="Arial Narrow" w:hAnsi="Arial Narrow" w:cs="Arial"/>
          <w:color w:val="000000"/>
          <w:sz w:val="16"/>
          <w:szCs w:val="16"/>
          <w:lang w:val="en-US"/>
        </w:rPr>
      </w:pPr>
      <w:r>
        <w:rPr>
          <w:rFonts w:cs="Arial" w:ascii="Arial Narrow" w:hAnsi="Arial Narrow"/>
          <w:color w:val="000000"/>
          <w:sz w:val="16"/>
          <w:szCs w:val="16"/>
          <w:lang w:val="en-US"/>
        </w:rPr>
      </w:r>
    </w:p>
    <w:p>
      <w:pPr>
        <w:pStyle w:val="Normal"/>
        <w:ind w:left="720" w:hanging="0"/>
        <w:rPr/>
      </w:pPr>
      <w:r>
        <w:rPr>
          <w:rFonts w:cs="Arial" w:ascii="Arial Narrow" w:hAnsi="Arial Narrow"/>
          <w:color w:val="000000"/>
          <w:sz w:val="22"/>
          <w:szCs w:val="22"/>
          <w:lang w:val="en-US"/>
        </w:rPr>
        <w:t>In order to protect the agency’s interest in its goodwill and business connections, you hereby undertake that:</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Non-dealing</w:t>
      </w:r>
    </w:p>
    <w:p>
      <w:pPr>
        <w:pStyle w:val="Normal"/>
        <w:ind w:left="720" w:hanging="0"/>
        <w:rPr/>
      </w:pPr>
      <w:r>
        <w:rPr>
          <w:rFonts w:cs="Arial" w:ascii="Arial Narrow" w:hAnsi="Arial Narrow"/>
          <w:color w:val="000000"/>
          <w:sz w:val="22"/>
          <w:szCs w:val="22"/>
          <w:lang w:val="en-US"/>
        </w:rPr>
        <w:t>You shall not at any time prior to the termination of your employment either on your own behalf or for any other person directly or indirectly approach, canvass, solicit or otherwise endeavour to entice away from the agency the custom of any person who is a customer, client or supplier of the agency and you shall not use your knowledge of or influence over any such customer, client or supplier to or for your own benefit or for the benefit of any other person carrying on business in competition with the agency or otherwise use your knowledge of or influence over any such customer, client or supplier to the detriment of the agency;</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b/>
          <w:b/>
          <w:color w:val="000000"/>
          <w:sz w:val="16"/>
          <w:szCs w:val="16"/>
          <w:lang w:val="en-US"/>
        </w:rPr>
      </w:pPr>
      <w:r>
        <w:rPr>
          <w:rFonts w:cs="Arial" w:ascii="Arial Narrow" w:hAnsi="Arial Narrow"/>
          <w:b/>
          <w:color w:val="000000"/>
          <w:sz w:val="16"/>
          <w:szCs w:val="16"/>
          <w:lang w:val="en-US"/>
        </w:rPr>
      </w:r>
    </w:p>
    <w:tbl>
      <w:tblPr>
        <w:tblW w:w="8810" w:type="dxa"/>
        <w:jc w:val="left"/>
        <w:tblInd w:w="704" w:type="dxa"/>
        <w:tblLayout w:type="fixed"/>
        <w:tblCellMar>
          <w:top w:w="0" w:type="dxa"/>
          <w:left w:w="108" w:type="dxa"/>
          <w:bottom w:w="0" w:type="dxa"/>
          <w:right w:w="108" w:type="dxa"/>
        </w:tblCellMar>
      </w:tblPr>
      <w:tblGrid>
        <w:gridCol w:w="2835"/>
        <w:gridCol w:w="1276"/>
        <w:gridCol w:w="4699"/>
      </w:tblGrid>
      <w:tr>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You shall not for a period o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6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 xml:space="preserve">months after the termination of your employment either on your own behalf or for any other person supply, </w:t>
            </w:r>
          </w:p>
        </w:tc>
      </w:tr>
      <w:tr>
        <w:trPr>
          <w:trHeight w:val="92" w:hRule="atLeast"/>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directly or indirectly and whether solicited by you or not, any goods or services to any person or agency who at any time during t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6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months preceding the termination of your employment both has been a customer, client or supplier of the agency and with whom you shall have personally had dealings</w:t>
            </w:r>
          </w:p>
        </w:tc>
      </w:tr>
    </w:tbl>
    <w:p>
      <w:pPr>
        <w:pStyle w:val="Normal"/>
        <w:ind w:left="720" w:hanging="0"/>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Non-poaching</w:t>
      </w:r>
    </w:p>
    <w:p>
      <w:pPr>
        <w:pStyle w:val="Normal"/>
        <w:ind w:left="720" w:hanging="0"/>
        <w:rPr/>
      </w:pPr>
      <w:r>
        <w:rPr>
          <w:rFonts w:cs="Arial" w:ascii="Arial Narrow" w:hAnsi="Arial Narrow"/>
          <w:color w:val="000000"/>
          <w:sz w:val="22"/>
          <w:szCs w:val="22"/>
          <w:lang w:val="en-US"/>
        </w:rPr>
        <w:t>You shall not at any time prior to the termination of your employment either on your own behalf or for any other person directly or indirectly endeavour to entice away from the agency, any person who is an employee of the agency or otherwise encourage any such employee to breach his contract of employment;</w:t>
      </w:r>
    </w:p>
    <w:p>
      <w:pPr>
        <w:pStyle w:val="Normal"/>
        <w:ind w:left="720" w:hanging="0"/>
        <w:rPr>
          <w:rFonts w:ascii="Arial Narrow" w:hAnsi="Arial Narrow" w:cs="Arial"/>
          <w:color w:val="000000"/>
          <w:sz w:val="16"/>
          <w:szCs w:val="16"/>
          <w:lang w:val="en-US"/>
        </w:rPr>
      </w:pPr>
      <w:r>
        <w:rPr>
          <w:rFonts w:cs="Arial" w:ascii="Arial Narrow" w:hAnsi="Arial Narrow"/>
          <w:color w:val="000000"/>
          <w:sz w:val="16"/>
          <w:szCs w:val="16"/>
          <w:lang w:val="en-US"/>
        </w:rPr>
      </w:r>
      <w:r>
        <w:br w:type="page"/>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t>Non-solicitation</w:t>
      </w:r>
    </w:p>
    <w:p>
      <w:pPr>
        <w:pStyle w:val="Normal"/>
        <w:ind w:left="720" w:hanging="0"/>
        <w:rPr>
          <w:rFonts w:ascii="Arial Narrow" w:hAnsi="Arial Narrow" w:cs="Arial"/>
          <w:b/>
          <w:b/>
          <w:color w:val="000000"/>
          <w:sz w:val="16"/>
          <w:szCs w:val="16"/>
          <w:lang w:val="en-US"/>
        </w:rPr>
      </w:pPr>
      <w:r>
        <w:rPr>
          <w:rFonts w:cs="Arial" w:ascii="Arial Narrow" w:hAnsi="Arial Narrow"/>
          <w:b/>
          <w:color w:val="000000"/>
          <w:sz w:val="16"/>
          <w:szCs w:val="16"/>
          <w:lang w:val="en-US"/>
        </w:rPr>
      </w:r>
    </w:p>
    <w:tbl>
      <w:tblPr>
        <w:tblW w:w="8810" w:type="dxa"/>
        <w:jc w:val="left"/>
        <w:tblInd w:w="704" w:type="dxa"/>
        <w:tblLayout w:type="fixed"/>
        <w:tblCellMar>
          <w:top w:w="0" w:type="dxa"/>
          <w:left w:w="108" w:type="dxa"/>
          <w:bottom w:w="0" w:type="dxa"/>
          <w:right w:w="108" w:type="dxa"/>
        </w:tblCellMar>
      </w:tblPr>
      <w:tblGrid>
        <w:gridCol w:w="2835"/>
        <w:gridCol w:w="1276"/>
        <w:gridCol w:w="4699"/>
      </w:tblGrid>
      <w:tr>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You shall not for a period o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6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 xml:space="preserve">) months after the termination of your employment either on your own behalf or for any other person directly or indirectly </w:t>
            </w:r>
          </w:p>
        </w:tc>
      </w:tr>
      <w:tr>
        <w:trPr>
          <w:trHeight w:val="92" w:hRule="atLeast"/>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approach, canvass, solicit or otherwise endeavour to entice away from the agency the custom of any person or agency who at any time during t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6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months preceding the termination of your employment both has been a customer, client or supplier of the agency and with whom you shall have personally had dealings</w:t>
            </w:r>
          </w:p>
        </w:tc>
      </w:tr>
    </w:tbl>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firstLine="720"/>
        <w:rPr>
          <w:rFonts w:ascii="Arial Narrow" w:hAnsi="Arial Narrow" w:cs="Arial"/>
          <w:color w:val="000000"/>
          <w:sz w:val="22"/>
          <w:szCs w:val="22"/>
          <w:lang w:val="en-US"/>
        </w:rPr>
      </w:pPr>
      <w:r>
        <w:rPr>
          <w:rFonts w:cs="Arial" w:ascii="Arial Narrow" w:hAnsi="Arial Narrow"/>
          <w:b/>
          <w:color w:val="000000"/>
          <w:sz w:val="22"/>
          <w:szCs w:val="22"/>
          <w:lang w:val="en-US"/>
        </w:rPr>
        <w:t>Non-competition</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tbl>
      <w:tblPr>
        <w:tblW w:w="8810" w:type="dxa"/>
        <w:jc w:val="left"/>
        <w:tblInd w:w="704" w:type="dxa"/>
        <w:tblLayout w:type="fixed"/>
        <w:tblCellMar>
          <w:top w:w="0" w:type="dxa"/>
          <w:left w:w="108" w:type="dxa"/>
          <w:bottom w:w="0" w:type="dxa"/>
          <w:right w:w="108" w:type="dxa"/>
        </w:tblCellMar>
      </w:tblPr>
      <w:tblGrid>
        <w:gridCol w:w="2835"/>
        <w:gridCol w:w="1985"/>
        <w:gridCol w:w="1559"/>
        <w:gridCol w:w="2431"/>
      </w:tblGrid>
      <w:tr>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You shall not for a period o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39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months after the termination of your employment either on your own behalf or on behalf of or in association with any other person directly or indirectly be engaged,</w:t>
            </w:r>
          </w:p>
        </w:tc>
      </w:tr>
      <w:tr>
        <w:trPr>
          <w:trHeight w:val="92" w:hRule="atLeast"/>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concerned or interested as an employee or in any other capacity in any business with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miles radius of</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92" w:hRule="atLeast"/>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where you would be acting in direct competition with that part of the business carried on at the date of termination of your employment by the agency with which you were involved as an employee in t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39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spacing w:before="120" w:after="120"/>
              <w:rPr>
                <w:rFonts w:ascii="Arial Narrow" w:hAnsi="Arial Narrow" w:cs="Arial"/>
                <w:color w:val="000000"/>
                <w:sz w:val="22"/>
                <w:szCs w:val="22"/>
                <w:lang w:val="en-US"/>
              </w:rPr>
            </w:pPr>
            <w:r>
              <w:rPr>
                <w:rFonts w:cs="Arial" w:ascii="Arial Narrow" w:hAnsi="Arial Narrow"/>
                <w:color w:val="000000"/>
                <w:sz w:val="22"/>
                <w:szCs w:val="22"/>
                <w:lang w:val="en-US"/>
              </w:rPr>
              <w:t>months prior to the termination of your employment</w:t>
            </w:r>
          </w:p>
        </w:tc>
      </w:tr>
      <w:tr>
        <w:trPr>
          <w:trHeight w:val="92" w:hRule="atLeast"/>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That part of the business is defined 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39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being the specific business in you would have been personally involved.</w:t>
            </w:r>
          </w:p>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r>
    </w:tbl>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Always add this to whichever clause you use: Each sub-clause of this clause constitutes an entirely separate and independent restriction on you. Where any sub-clause of this clause is held void or unlawful or unenforceable in any respect then such sub-clause shall be severed from this Contract without prejudice to the validity or enforcement of the other sub-clauses of this Contract.</w:t>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31" w:name="_1407510320"/>
    <w:bookmarkStart w:id="32" w:name="_1401019366"/>
    <w:bookmarkStart w:id="33" w:name="_1398957489"/>
    <w:bookmarkStart w:id="34" w:name="_1398354267"/>
    <w:bookmarkStart w:id="35" w:name="_1390317754"/>
    <w:bookmarkStart w:id="36" w:name="_1384862329"/>
    <w:bookmarkStart w:id="37" w:name="_1370771965"/>
    <w:bookmarkStart w:id="38" w:name="_1368470653"/>
    <w:bookmarkStart w:id="39" w:name="_1368386903"/>
    <w:bookmarkStart w:id="40" w:name="_1363112779"/>
    <w:bookmarkStart w:id="41" w:name="_1359306068"/>
    <w:bookmarkStart w:id="42" w:name="_1356890750"/>
    <w:bookmarkStart w:id="43" w:name="_1351598641"/>
    <w:bookmarkStart w:id="44" w:name="_1348305254"/>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1127685557" r:id="rId1"/>
      </w:object>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10310"/>
    <w:bookmarkStart w:id="1" w:name="_1401019364"/>
    <w:bookmarkStart w:id="2" w:name="_1398957488"/>
    <w:bookmarkStart w:id="3" w:name="_1398354265"/>
    <w:bookmarkStart w:id="4" w:name="_1390317752"/>
    <w:bookmarkStart w:id="5" w:name="_1384862324"/>
    <w:bookmarkStart w:id="6" w:name="_1370771955"/>
    <w:bookmarkStart w:id="7" w:name="_1368386896"/>
    <w:bookmarkStart w:id="8" w:name="_1363112771"/>
    <w:bookmarkStart w:id="9" w:name="_1359306066"/>
    <w:bookmarkStart w:id="10" w:name="_1356890748"/>
    <w:bookmarkStart w:id="11" w:name="_1351598639"/>
    <w:bookmarkStart w:id="12" w:name="_1348263174"/>
    <w:bookmarkStart w:id="13" w:name="_1348174533"/>
    <w:bookmarkStart w:id="14" w:name="_1348148301"/>
    <w:bookmarkStart w:id="15" w:name="_1348136702"/>
    <w:bookmarkStart w:id="16" w:name="_1346746311"/>
    <w:bookmarkStart w:id="17" w:name="_1345537804"/>
    <w:bookmarkStart w:id="18" w:name="_1339928880"/>
    <w:bookmarkStart w:id="19" w:name="_1330580842"/>
    <w:bookmarkStart w:id="20" w:name="_1330438858"/>
    <w:bookmarkStart w:id="21" w:name="_1326523575"/>
    <w:bookmarkStart w:id="22" w:name="_1319091327"/>
    <w:bookmarkStart w:id="23" w:name="_1310724728"/>
    <w:bookmarkStart w:id="24" w:name="_1307724642"/>
    <w:bookmarkStart w:id="25" w:name="_1307718872"/>
    <w:bookmarkStart w:id="26" w:name="_1307695208"/>
    <w:bookmarkStart w:id="27" w:name="_1305377933"/>
    <w:bookmarkStart w:id="28" w:name="_1304861773"/>
    <w:bookmarkStart w:id="29" w:name="_1304858942"/>
    <w:bookmarkStart w:id="30" w:name="_13038429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WW8Num1z0">
    <w:name w:val="WW8Num1z0"/>
    <w:qFormat/>
    <w:rPr>
      <w:b/>
    </w:rPr>
  </w:style>
  <w:style w:type="character" w:styleId="WW8Num2z0">
    <w:name w:val="WW8Num2z0"/>
    <w:qFormat/>
    <w:rPr>
      <w:b/>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Heading"/>
    <w:next w:val="TextBody"/>
    <w:qFormat/>
    <w:pPr>
      <w:jc w:val="center"/>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19:00Z</dcterms:modified>
  <cp:revision>93</cp:revision>
  <dc:subject/>
  <dc:title>Section l</dc:title>
</cp:coreProperties>
</file>