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7"/>
          <w:lang w:val="en-US"/>
        </w:rPr>
      </w:pPr>
      <w:r>
        <w:rPr>
          <w:szCs w:val="24"/>
          <w:lang w:eastAsia="en-US"/>
        </w:rPr>
        <w:t xml:space="preserve"> </w:t>
      </w:r>
      <w:r>
        <w:rPr>
          <w:szCs w:val="24"/>
          <w:lang w:eastAsia="en-US"/>
        </w:rPr>
        <w:t xml:space="preserve">EMBED Paint.Picture  EMBED Paint.Picture </w:t>
      </w:r>
      <w:r>
        <w:rPr/>
        <w:t xml:space="preserve"> EMBED Paint.Picture  EMBED Paint.Picture  EMBED Paint.Picture  EMBED Paint.Picture  EMBED Paint.Picture  EMBED Paint.Picture  EMBED Paint.Picture </w:t>
      </w:r>
      <w:r>
        <w:rPr>
          <w:lang w:eastAsia="en-US"/>
        </w:rPr>
        <w:t xml:space="preserve"> EMBED Paint.Picture </w:t>
      </w:r>
      <w:r>
        <w:rPr/>
        <w:t xml:space="preserve"> EMBED Paint.Picture  EMBED Paint.Picture </w:t>
      </w:r>
    </w:p>
    <w:p>
      <w:pPr>
        <w:pStyle w:val="Normal"/>
        <w:ind w:left="720" w:hanging="0"/>
        <w:rPr>
          <w:rFonts w:ascii="Arial Narrow" w:hAnsi="Arial Narrow" w:cs="Arial Narrow"/>
          <w:sz w:val="17"/>
          <w:lang w:val="en-US"/>
        </w:rPr>
      </w:pPr>
      <w:r>
        <w:rPr>
          <w:rFonts w:cs="Arial Narrow" w:ascii="Arial Narrow" w:hAnsi="Arial Narrow"/>
          <w:sz w:val="17"/>
          <w:lang w:val="en-US"/>
        </w:rPr>
      </w:r>
    </w:p>
    <w:p>
      <w:pPr>
        <w:pStyle w:val="Header"/>
        <w:ind w:left="720" w:hanging="0"/>
        <w:rPr>
          <w:rFonts w:ascii="Arial Narrow" w:hAnsi="Arial Narrow" w:cs="Arial Narrow"/>
          <w:b/>
          <w:b/>
          <w:szCs w:val="24"/>
        </w:rPr>
      </w:pPr>
      <w:r>
        <w:rPr>
          <w:rFonts w:cs="Arial Narrow" w:ascii="Arial Narrow" w:hAnsi="Arial Narrow"/>
          <w:b/>
          <w:szCs w:val="24"/>
        </w:rPr>
      </w:r>
    </w:p>
    <w:p>
      <w:pPr>
        <w:pStyle w:val="Header"/>
        <w:ind w:left="720" w:hanging="0"/>
        <w:rPr>
          <w:rFonts w:ascii="Arial Narrow" w:hAnsi="Arial Narrow" w:cs="Arial"/>
          <w:b/>
          <w:b/>
          <w:sz w:val="22"/>
          <w:szCs w:val="22"/>
        </w:rPr>
      </w:pPr>
      <w:r>
        <w:rPr>
          <w:rFonts w:cs="Arial" w:ascii="Arial Narrow" w:hAnsi="Arial Narrow"/>
          <w:b/>
          <w:sz w:val="22"/>
          <w:szCs w:val="22"/>
        </w:rPr>
        <w:t>RETURN OF COMPANY PROPERTY:</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TextBodyIndent"/>
        <w:rPr>
          <w:rFonts w:cs="Arial"/>
          <w:sz w:val="22"/>
          <w:szCs w:val="22"/>
        </w:rPr>
      </w:pPr>
      <w:r>
        <w:rPr>
          <w:rFonts w:cs="Arial"/>
          <w:sz w:val="22"/>
          <w:szCs w:val="22"/>
        </w:rPr>
        <w:t>On termination of your employment, for whatever reason, the employee will return to the company all documents, software, hardware, credit or charge cards, company car and any other property belonging to the company. The employee also undertakes to return to the company forthwith any such property that may come into his/her possession or control after the termination of his/her employment.</w:t>
      </w:r>
    </w:p>
    <w:sectPr>
      <w:headerReference w:type="default" r:id="rId2"/>
      <w:footerReference w:type="default" r:id="rId3"/>
      <w:type w:val="nextPage"/>
      <w:pgSz w:w="11906" w:h="16838"/>
      <w:pgMar w:left="1247" w:right="1247" w:gutter="0" w:header="720" w:top="1247" w:footer="397"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pPr>
    <w:r>
      <w:fldChar w:fldCharType="begin"/>
    </w:r>
    <w:r>
      <w:rPr>
        <w:sz w:val="18"/>
        <w:rFonts w:cs="Trebuchet MS" w:ascii="Trebuchet MS" w:hAnsi="Trebuchet MS"/>
        <w:lang w:val="en-US"/>
      </w:rPr>
      <w:instrText xml:space="preserve"> LINK Word.Document.8 "C:\\Users\\Home\\Desktop\\PED BORG v 01\\INCLUDES\\footer.doc"  \a \f 0 \p </w:instrText>
    </w:r>
    <w:bookmarkStart w:id="31" w:name="_1407510237"/>
    <w:bookmarkStart w:id="32" w:name="_1401019383"/>
    <w:bookmarkStart w:id="33" w:name="_1398957423"/>
    <w:bookmarkStart w:id="34" w:name="_1398354290"/>
    <w:bookmarkStart w:id="35" w:name="_1390317727"/>
    <w:bookmarkStart w:id="36" w:name="_1384862336"/>
    <w:bookmarkStart w:id="37" w:name="_1370772133"/>
    <w:bookmarkStart w:id="38" w:name="_1368470640"/>
    <w:bookmarkStart w:id="39" w:name="_1368387031"/>
    <w:bookmarkStart w:id="40" w:name="_1363112925"/>
    <w:bookmarkStart w:id="41" w:name="_1359306074"/>
    <w:bookmarkStart w:id="42" w:name="_1356890761"/>
    <w:bookmarkStart w:id="43" w:name="_1351598595"/>
    <w:bookmarkStart w:id="44" w:name="_1348305297"/>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rebuchet MS" w:ascii="Trebuchet MS" w:hAnsi="Trebuchet MS"/>
        <w:sz w:val="18"/>
        <w:lang w:val="en-US"/>
      </w:rPr>
    </w:r>
    <w:r>
      <w:rPr>
        <w:sz w:val="18"/>
        <w:rFonts w:cs="Trebuchet MS" w:ascii="Trebuchet MS" w:hAnsi="Trebuchet MS"/>
        <w:lang w:val="en-US"/>
      </w:rPr>
      <w:fldChar w:fldCharType="separate"/>
    </w:r>
    <w:r>
      <w:rPr>
        <w:rFonts w:cs="Trebuchet MS" w:ascii="Trebuchet MS" w:hAnsi="Trebuchet MS"/>
        <w:sz w:val="18"/>
        <w:lang w:val="en-US"/>
      </w:rPr>
    </w:r>
    <w:r>
      <w:rPr>
        <w:rFonts w:cs="Trebuchet MS" w:ascii="Trebuchet MS" w:hAnsi="Trebuchet MS"/>
        <w:sz w:val="18"/>
        <w:lang w:val="en-US"/>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190893850" r:id="rId1"/>
      </w:object>
    </w:r>
    <w:r>
      <w:rPr>
        <w:rFonts w:cs="Trebuchet MS" w:ascii="Trebuchet MS" w:hAnsi="Trebuchet MS"/>
        <w:sz w:val="18"/>
        <w:lang w:val="en-US"/>
      </w:rPr>
    </w:r>
    <w:r>
      <w:rPr>
        <w:sz w:val="18"/>
        <w:rFonts w:cs="Trebuchet MS" w:ascii="Trebuchet MS" w:hAnsi="Trebuchet MS"/>
        <w:lang w:val="en-US"/>
      </w:rPr>
      <w:fldChar w:fldCharType="end"/>
    </w:r>
    <w:r>
      <w:rPr>
        <w:rFonts w:cs="Trebuchet MS" w:ascii="Trebuchet MS" w:hAnsi="Trebuchet MS"/>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10228"/>
    <w:bookmarkStart w:id="1" w:name="_1401019382"/>
    <w:bookmarkStart w:id="2" w:name="_1398957421"/>
    <w:bookmarkStart w:id="3" w:name="_1398354288"/>
    <w:bookmarkStart w:id="4" w:name="_1390317726"/>
    <w:bookmarkStart w:id="5" w:name="_1384862335"/>
    <w:bookmarkStart w:id="6" w:name="_1370772123"/>
    <w:bookmarkStart w:id="7" w:name="_1368387025"/>
    <w:bookmarkStart w:id="8" w:name="_1363112920"/>
    <w:bookmarkStart w:id="9" w:name="_1359306072"/>
    <w:bookmarkStart w:id="10" w:name="_1356890759"/>
    <w:bookmarkStart w:id="11" w:name="_1351598593"/>
    <w:bookmarkStart w:id="12" w:name="_1348263178"/>
    <w:bookmarkStart w:id="13" w:name="_1348174537"/>
    <w:bookmarkStart w:id="14" w:name="_1348148308"/>
    <w:bookmarkStart w:id="15" w:name="_1348136711"/>
    <w:bookmarkStart w:id="16" w:name="_1346746313"/>
    <w:bookmarkStart w:id="17" w:name="_1345537806"/>
    <w:bookmarkStart w:id="18" w:name="_1339928870"/>
    <w:bookmarkStart w:id="19" w:name="_1330580704"/>
    <w:bookmarkStart w:id="20" w:name="_1330438861"/>
    <w:bookmarkStart w:id="21" w:name="_1326523578"/>
    <w:bookmarkStart w:id="22" w:name="_1319091332"/>
    <w:bookmarkStart w:id="23" w:name="_1310724733"/>
    <w:bookmarkStart w:id="24" w:name="_1307724646"/>
    <w:bookmarkStart w:id="25" w:name="_1307718876"/>
    <w:bookmarkStart w:id="26" w:name="_1307695213"/>
    <w:bookmarkStart w:id="27" w:name="_1305377936"/>
    <w:bookmarkStart w:id="28" w:name="_1304861777"/>
    <w:bookmarkStart w:id="29" w:name="_1304858948"/>
    <w:bookmarkStart w:id="30" w:name="_130384298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Heading"/>
    <w:next w:val="TextBody"/>
    <w:qFormat/>
    <w:pPr>
      <w:jc w:val="center"/>
    </w:pPr>
    <w:rPr>
      <w:i/>
      <w:sz w:val="28"/>
    </w:rPr>
  </w:style>
  <w:style w:type="paragraph" w:styleId="TextBodyIndent">
    <w:name w:val="Body Text Indent"/>
    <w:basedOn w:val="Normal"/>
    <w:pPr>
      <w:ind w:left="720" w:right="0" w:firstLine="1"/>
    </w:pPr>
    <w:rPr>
      <w:rFonts w:ascii="Arial Narrow" w:hAnsi="Arial Narrow" w:cs="Arial Narrow"/>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dcterms:modified xsi:type="dcterms:W3CDTF">2012-08-26T17:18:00Z</dcterms:modified>
  <cp:revision>93</cp:revision>
  <dc:subject/>
  <dc:title>Section l</dc:title>
</cp:coreProperties>
</file>