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lang w:eastAsia="en-US"/>
        </w:rPr>
        <w:t xml:space="preserve"> </w:t>
      </w:r>
      <w:r>
        <w:rPr>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Normal"/>
        <w:jc w:val="center"/>
        <w:rPr>
          <w:sz w:val="17"/>
          <w:lang w:val="en-US"/>
        </w:rPr>
      </w:pPr>
      <w:r>
        <w:rPr>
          <w:sz w:val="17"/>
          <w:lang w:val="en-US"/>
        </w:rPr>
      </w:r>
    </w:p>
    <w:p>
      <w:pPr>
        <w:pStyle w:val="Header"/>
        <w:jc w:val="center"/>
        <w:rPr>
          <w:sz w:val="17"/>
          <w:lang w:val="en-US"/>
        </w:rPr>
      </w:pPr>
      <w:r>
        <w:rPr>
          <w:sz w:val="17"/>
          <w:lang w:val="en-US"/>
        </w:rPr>
      </w:r>
    </w:p>
    <w:p>
      <w:pPr>
        <w:pStyle w:val="Normal"/>
        <w:ind w:left="810" w:hanging="0"/>
        <w:rPr>
          <w:rFonts w:ascii="Arial Narrow" w:hAnsi="Arial Narrow" w:cs="Arial Narrow"/>
          <w:b/>
          <w:b/>
          <w:sz w:val="17"/>
          <w:lang w:val="en-US"/>
        </w:rPr>
      </w:pPr>
      <w:r>
        <w:rPr>
          <w:rFonts w:cs="Arial Narrow" w:ascii="Arial Narrow" w:hAnsi="Arial Narrow"/>
          <w:b/>
          <w:sz w:val="17"/>
          <w:lang w:val="en-US"/>
        </w:rPr>
      </w:r>
    </w:p>
    <w:p>
      <w:pPr>
        <w:pStyle w:val="Normal"/>
        <w:ind w:left="709" w:hanging="0"/>
        <w:rPr>
          <w:rFonts w:ascii="Arial Narrow" w:hAnsi="Arial Narrow" w:cs="Arial"/>
          <w:sz w:val="22"/>
          <w:szCs w:val="22"/>
        </w:rPr>
      </w:pPr>
      <w:r>
        <w:rPr>
          <w:rFonts w:cs="Arial" w:ascii="Arial Narrow" w:hAnsi="Arial Narrow"/>
          <w:b/>
          <w:sz w:val="22"/>
          <w:szCs w:val="22"/>
        </w:rPr>
        <w:t>SUSPENSION CLAUSE:</w:t>
      </w:r>
      <w:r>
        <w:rPr>
          <w:rFonts w:cs="Arial" w:ascii="Arial Narrow" w:hAnsi="Arial Narrow"/>
          <w:sz w:val="22"/>
          <w:szCs w:val="22"/>
        </w:rPr>
        <w:tab/>
        <w:tab/>
        <w:tab/>
      </w:r>
    </w:p>
    <w:p>
      <w:pPr>
        <w:pStyle w:val="Normal"/>
        <w:ind w:left="709" w:hanging="0"/>
        <w:rPr>
          <w:rFonts w:ascii="Arial Narrow" w:hAnsi="Arial Narrow" w:cs="Arial"/>
          <w:sz w:val="22"/>
          <w:szCs w:val="22"/>
        </w:rPr>
      </w:pPr>
      <w:r>
        <w:rPr>
          <w:rFonts w:cs="Arial" w:ascii="Arial Narrow" w:hAnsi="Arial Narrow"/>
          <w:sz w:val="22"/>
          <w:szCs w:val="22"/>
        </w:rPr>
      </w:r>
    </w:p>
    <w:tbl>
      <w:tblPr>
        <w:tblW w:w="8647" w:type="dxa"/>
        <w:jc w:val="left"/>
        <w:tblInd w:w="704" w:type="dxa"/>
        <w:tblLayout w:type="fixed"/>
        <w:tblCellMar>
          <w:top w:w="0" w:type="dxa"/>
          <w:left w:w="108" w:type="dxa"/>
          <w:bottom w:w="0" w:type="dxa"/>
          <w:right w:w="108" w:type="dxa"/>
        </w:tblCellMar>
      </w:tblPr>
      <w:tblGrid>
        <w:gridCol w:w="7229"/>
        <w:gridCol w:w="1418"/>
      </w:tblGrid>
      <w:tr>
        <w:trPr/>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Where an allegation of serious misconduct is involved, you may be immediately suspended from work on full pay and contractual benefits. Any decision to suspend will be confirmed in writing with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92" w:hRule="atLeast"/>
        </w:trPr>
        <w:tc>
          <w:tcPr>
            <w:tcW w:w="72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working days and such written confirmation will state that the nature of the suspension is precautionary, not disciplinary, pending the outcome of the disciplinary proceedings.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ind w:left="113" w:hanging="0"/>
              <w:rPr>
                <w:rFonts w:ascii="Arial Narrow" w:hAnsi="Arial Narrow" w:cs="Arial"/>
                <w:color w:val="000000"/>
                <w:sz w:val="22"/>
                <w:szCs w:val="22"/>
                <w:lang w:val="en-US"/>
              </w:rPr>
            </w:pPr>
            <w:r>
              <w:rPr>
                <w:rFonts w:cs="Arial" w:ascii="Arial Narrow" w:hAnsi="Arial Narrow"/>
                <w:color w:val="000000"/>
                <w:sz w:val="22"/>
                <w:szCs w:val="22"/>
                <w:lang w:val="en-US"/>
              </w:rPr>
            </w:r>
          </w:p>
        </w:tc>
      </w:tr>
    </w:tbl>
    <w:p>
      <w:pPr>
        <w:pStyle w:val="Normal"/>
        <w:ind w:left="709" w:hanging="0"/>
        <w:rPr/>
      </w:pPr>
      <w:r>
        <w:rPr>
          <w:rFonts w:cs="Arial" w:ascii="Arial Narrow" w:hAnsi="Arial Narrow"/>
          <w:sz w:val="22"/>
          <w:szCs w:val="22"/>
        </w:rPr>
        <w:tab/>
        <w:tab/>
      </w:r>
      <w:r>
        <w:rPr>
          <w:rFonts w:cs="Arial" w:ascii="Arial Narrow" w:hAnsi="Arial Narrow"/>
          <w:color w:val="000000"/>
          <w:sz w:val="22"/>
          <w:szCs w:val="22"/>
          <w:lang w:val="en-US"/>
        </w:rPr>
        <w:t xml:space="preserve"> </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t>Suspension is a neutral act which does not imply guilt or blame and will be for as short a period as possible.</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18" w:name="_1407510298"/>
    <w:bookmarkStart w:id="19" w:name="_1401019370"/>
    <w:bookmarkStart w:id="20" w:name="_1398957417"/>
    <w:bookmarkStart w:id="21" w:name="_1398354282"/>
    <w:bookmarkStart w:id="22" w:name="_1390317722"/>
    <w:bookmarkStart w:id="23" w:name="_1384862346"/>
    <w:bookmarkStart w:id="24" w:name="_1370772094"/>
    <w:bookmarkStart w:id="25" w:name="_1368470756"/>
    <w:bookmarkStart w:id="26" w:name="_1368386999"/>
    <w:bookmarkStart w:id="27" w:name="_1363112893"/>
    <w:bookmarkStart w:id="28" w:name="_1359306037"/>
    <w:bookmarkStart w:id="29" w:name="_1356890774"/>
    <w:bookmarkStart w:id="30" w:name="_1351598607"/>
    <w:bookmarkStart w:id="31" w:name="_1348263186"/>
    <w:bookmarkStart w:id="32" w:name="_1348148322"/>
    <w:bookmarkStart w:id="33" w:name="_1348140662"/>
    <w:bookmarkStart w:id="34" w:name="_1348136733"/>
    <w:bookmarkStart w:id="35" w:name="_1346746318"/>
    <w:bookmarkStart w:id="36" w:name="_134553789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836770557"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10290"/>
    <w:bookmarkStart w:id="1" w:name="_1401019369"/>
    <w:bookmarkStart w:id="2" w:name="_1398957416"/>
    <w:bookmarkStart w:id="3" w:name="_1398354280"/>
    <w:bookmarkStart w:id="4" w:name="_1390317720"/>
    <w:bookmarkStart w:id="5" w:name="_1384862345"/>
    <w:bookmarkStart w:id="6" w:name="_1370772088"/>
    <w:bookmarkStart w:id="7" w:name="_1368386994"/>
    <w:bookmarkStart w:id="8" w:name="_1363112888"/>
    <w:bookmarkStart w:id="9" w:name="_1359306036"/>
    <w:bookmarkStart w:id="10" w:name="_1356890772"/>
    <w:bookmarkStart w:id="11" w:name="_1351598606"/>
    <w:bookmarkStart w:id="12" w:name="_1348263185"/>
    <w:bookmarkStart w:id="13" w:name="_1348174546"/>
    <w:bookmarkStart w:id="14" w:name="_1348148321"/>
    <w:bookmarkStart w:id="15" w:name="_1348136732"/>
    <w:bookmarkStart w:id="16" w:name="_1346746317"/>
    <w:bookmarkStart w:id="17" w:name="_13455378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Caption1">
    <w:name w:val="Caption1"/>
    <w:basedOn w:val="Normal"/>
    <w:next w:val="Normal"/>
    <w:qFormat/>
    <w:pPr>
      <w:ind w:left="810" w:right="0" w:firstLine="1"/>
      <w:jc w:val="center"/>
    </w:pPr>
    <w:rPr>
      <w:b/>
      <w:color w:val="80808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9:00Z</dcterms:modified>
  <cp:revision>86</cp:revision>
  <dc:subject/>
  <dc:title>Section l</dc:title>
</cp:coreProperties>
</file>