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EMBED Paint.Picture  EMBED Paint.Picture </w:t>
      </w:r>
      <w:r>
        <w:rPr/>
        <w:t xml:space="preserve"> EMBED Paint.Picture  EMBED Paint.Picture  EMBED Paint.Picture  EMBED Paint.Picture  EMBED Paint.Picture  EMBED Paint.Picture  EMBED Paint.Picture </w:t>
      </w:r>
      <w:r>
        <w:rPr>
          <w:lang w:eastAsia="en-US"/>
        </w:rPr>
        <w:t xml:space="preserve"> EMBED Paint.Picture </w:t>
      </w:r>
      <w:r>
        <w:rPr/>
        <w:t xml:space="preserve"> EMBED Paint.Picture  EMBED Paint.Picture </w:t>
      </w:r>
    </w:p>
    <w:p>
      <w:pPr>
        <w:pStyle w:val="Heading1"/>
        <w:ind w:left="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KING HOURS OPT-OUT AGREEMENT:</w:t>
      </w:r>
    </w:p>
    <w:p>
      <w:pPr>
        <w:pStyle w:val="Heading1"/>
        <w:numPr>
          <w:ilvl w:val="0"/>
          <w:numId w:val="0"/>
        </w:numPr>
        <w:ind w:left="720" w:right="0" w:firstLine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right="0" w:firstLine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7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I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(insert name of employee)</w:t>
            </w:r>
          </w:p>
        </w:tc>
      </w:tr>
      <w:tr>
        <w:trPr>
          <w:trHeight w:val="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agree wi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(insert name of employer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that the 48-hour weekly working time limit under the Working Time Regulations does not apply to 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This agreement applies f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(specify a fixed period or that it applies indefinitely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And this agreement is terminable by me giv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(specify a period of notice of up to three months) notice in writing to the employer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I have read and understood all of the above and freely give my agreement to it.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firstLine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709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Signed:</w:t>
              <w:tab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Print nam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ated:</w:t>
              <w:tab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Witnessed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Signed by witness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397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jc w:val="both"/>
      <w:rPr>
        <w:rFonts w:ascii="Trebuchet MS" w:hAnsi="Trebuchet MS" w:cs="Trebuchet MS"/>
      </w:rPr>
    </w:pPr>
    <w:r>
      <w:fldChar w:fldCharType="begin"/>
    </w:r>
    <w:r>
      <w:rPr>
        <w:rFonts w:cs="Trebuchet MS" w:ascii="Trebuchet MS" w:hAnsi="Trebuchet MS"/>
      </w:rPr>
      <w:instrText xml:space="preserve"> LINK Word.Document.8 "C:\\Users\\Home\\Desktop\\PED BORG v 01\\INCLUDES\\footer.doc"  \a \f 0 \p </w:instrText>
    </w:r>
    <w:bookmarkStart w:id="31" w:name="_1407510187"/>
    <w:bookmarkStart w:id="32" w:name="_1401019356"/>
    <w:bookmarkStart w:id="33" w:name="_1398957398"/>
    <w:bookmarkStart w:id="34" w:name="_1398354248"/>
    <w:bookmarkStart w:id="35" w:name="_1390317739"/>
    <w:bookmarkStart w:id="36" w:name="_1384862351"/>
    <w:bookmarkStart w:id="37" w:name="_1370772074"/>
    <w:bookmarkStart w:id="38" w:name="_1368470743"/>
    <w:bookmarkStart w:id="39" w:name="_1368386984"/>
    <w:bookmarkStart w:id="40" w:name="_1363112878"/>
    <w:bookmarkStart w:id="41" w:name="_1359306043"/>
    <w:bookmarkStart w:id="42" w:name="_1356890779"/>
    <w:bookmarkStart w:id="43" w:name="_1351598614"/>
    <w:bookmarkStart w:id="44" w:name="_1348305409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>
        <w:rFonts w:cs="Trebuchet MS" w:ascii="Trebuchet MS" w:hAnsi="Trebuchet MS"/>
      </w:rPr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</w:r>
    <w:r>
      <w:rPr>
        <w:rFonts w:cs="Trebuchet MS" w:ascii="Trebuchet MS" w:hAnsi="Trebuchet MS"/>
      </w:rPr>
      <w:object w:dxaOrig="10168" w:dyaOrig="1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4pt;height:73.35pt" filled="f" o:ole="">
          <v:imagedata r:id="rId2" o:title=""/>
        </v:shape>
        <o:OLEObject Type="Embed" ProgID="" ShapeID="ole_rId1" DrawAspect="Content" ObjectID="_688076656" r:id="rId1"/>
      </w:object>
    </w:r>
    <w:r/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10175"/>
    <w:bookmarkStart w:id="1" w:name="_1401019354"/>
    <w:bookmarkStart w:id="2" w:name="_1398957397"/>
    <w:bookmarkStart w:id="3" w:name="_1398354246"/>
    <w:bookmarkStart w:id="4" w:name="_1390317738"/>
    <w:bookmarkStart w:id="5" w:name="_1384862350"/>
    <w:bookmarkStart w:id="6" w:name="_1370772067"/>
    <w:bookmarkStart w:id="7" w:name="_1368386978"/>
    <w:bookmarkStart w:id="8" w:name="_1363112873"/>
    <w:bookmarkStart w:id="9" w:name="_1359306042"/>
    <w:bookmarkStart w:id="10" w:name="_1356890777"/>
    <w:bookmarkStart w:id="11" w:name="_1351598612"/>
    <w:bookmarkStart w:id="12" w:name="_1348263190"/>
    <w:bookmarkStart w:id="13" w:name="_1348174551"/>
    <w:bookmarkStart w:id="14" w:name="_1348148330"/>
    <w:bookmarkStart w:id="15" w:name="_1348136746"/>
    <w:bookmarkStart w:id="16" w:name="_1346746321"/>
    <w:bookmarkStart w:id="17" w:name="_1345537756"/>
    <w:bookmarkStart w:id="18" w:name="_1339929131"/>
    <w:bookmarkStart w:id="19" w:name="_1330580962"/>
    <w:bookmarkStart w:id="20" w:name="_1330438870"/>
    <w:bookmarkStart w:id="21" w:name="_1326523584"/>
    <w:bookmarkStart w:id="22" w:name="_1319091345"/>
    <w:bookmarkStart w:id="23" w:name="_1310724745"/>
    <w:bookmarkStart w:id="24" w:name="_1307724659"/>
    <w:bookmarkStart w:id="25" w:name="_1307718889"/>
    <w:bookmarkStart w:id="26" w:name="_1307695225"/>
    <w:bookmarkStart w:id="27" w:name="_1305377948"/>
    <w:bookmarkStart w:id="28" w:name="_1304861790"/>
    <w:bookmarkStart w:id="29" w:name="_1304859141"/>
    <w:bookmarkStart w:id="30" w:name="_130384293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720" w:right="0" w:firstLine="1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color w:val="000000"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ndicator</dc:creator>
  <dc:description/>
  <cp:keywords/>
  <dc:language>en-US</dc:language>
  <cp:lastModifiedBy>Home</cp:lastModifiedBy>
  <dcterms:modified xsi:type="dcterms:W3CDTF">2012-08-26T17:17:00Z</dcterms:modified>
  <cp:revision>91</cp:revision>
  <dc:subject/>
  <dc:title>Section l</dc:title>
</cp:coreProperties>
</file>