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object w:dxaOrig="2596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8.6pt;margin-top:-64.45pt;width:131.3pt;height:59.1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  <w10:wrap type="topAndBottom"/>
                </v:shape>
                <o:OLEObject Type="Embed" ProgID="Word.Document.12" ShapeID="ole_rId2" DrawAspect="Content" ObjectID="_251130492" r:id="rId2"/>
              </w:objec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Disclosure Portability Enqui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ART ONE: Details held on Applicants Disclosu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s Full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s Post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s Date of B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losur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Date of Iss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of Disclos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T TWO: Details of Registered Body submitting Portability Enquir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275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ered Body Na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gistered Body Ref. Number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Position Applied Fo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oes the new position require a new chec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Does the new position involve working within The NHS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left="-284" w:right="-426" w:hanging="0"/>
        <w:jc w:val="both"/>
        <w:rPr>
          <w:sz w:val="22"/>
        </w:rPr>
      </w:pPr>
      <w:r>
        <w:rPr>
          <w:sz w:val="22"/>
        </w:rPr>
        <w:t xml:space="preserve">I have obtained the Applicant’s written consent to confirm details relating to the Disclosure issued as detailed at Part One of this Enquiry.  </w:t>
      </w:r>
      <w:r>
        <w:rPr>
          <w:sz w:val="22"/>
          <w:u w:val="single"/>
        </w:rPr>
        <w:t xml:space="preserve">I understand the regulations which require a fresh Disclosure application to be made. 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er-signatory Full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unter-signatory Ref.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er-signatory E-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unter-signatory Fax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Dat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ART THREE: CRB Confirmation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>Response A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 can confirm that there is no record of any additional information issued in respect of the Disclosure detailed at Part One of this Enquiry.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ind w:left="-284" w:right="-426" w:hanging="0"/>
        <w:jc w:val="both"/>
        <w:rPr/>
      </w:pPr>
      <w:r>
        <w:rPr>
          <w:sz w:val="22"/>
        </w:rPr>
        <w:t>This confirmation does not constitute a renewal check and the Criminal Records Bureau cannot confirm if any changes in the applicant’s data source records have occurred since the Disclosure was issued. A copy of this confirmation must be kept with the Applicants Consent declaration for audit purposes in accordance with the Code of Practice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Response B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 consider that Portability of the Disclosure detailed at Part One above is not appropriate in respect of the new position applied for.  A NEW Disclosure application should be submitted.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820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Requires CRB ch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Additional information pre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No trace of an application with these deta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Over 12 months 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Requires enhanced ch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134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RB 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31:00Z</dcterms:created>
  <dc:creator>QuinnP1</dc:creator>
  <dc:description/>
  <cp:keywords/>
  <dc:language>en-US</dc:language>
  <cp:lastModifiedBy>Paul Dunwell</cp:lastModifiedBy>
  <cp:lastPrinted>2007-02-02T15:10:00Z</cp:lastPrinted>
  <dcterms:modified xsi:type="dcterms:W3CDTF">2009-11-25T13:18:00Z</dcterms:modified>
  <cp:revision>42</cp:revision>
  <dc:subject/>
  <dc:title>BORGDOCA0108</dc:title>
</cp:coreProperties>
</file>