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CONSENT to DISCLOSURE of INFORMATION – POSITION OUTSIDE NEW ZEALAND</w:t>
      </w:r>
    </w:p>
    <w:p>
      <w:pPr>
        <w:pStyle w:val="Heading4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Criminal Records (Clean Slate) Act 200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To:</w:t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  <w:lang w:val="en-GB"/>
        </w:rPr>
        <w:t>Note:</w:t>
      </w:r>
    </w:p>
    <w:p>
      <w:pPr>
        <w:pStyle w:val="Header"/>
        <w:tabs>
          <w:tab w:val="clear" w:pos="4153"/>
          <w:tab w:val="clear" w:pos="8306"/>
        </w:tabs>
        <w:ind w:right="-86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  <w:t>A stamped, self-addressed</w:t>
      </w:r>
    </w:p>
    <w:p>
      <w:pPr>
        <w:pStyle w:val="Normal"/>
        <w:ind w:right="-68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  <w:t>envelope must accompan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  <w:t>all requests</w:t>
      </w:r>
    </w:p>
    <w:p>
      <w:pPr>
        <w:pStyle w:val="Normal"/>
        <w:ind w:right="-56" w:hanging="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Heading5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be completed by third party that is to receive the personal information</w:t>
      </w:r>
    </w:p>
    <w:p>
      <w:pPr>
        <w:pStyle w:val="BodyText2"/>
        <w:ind w:right="1204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BodyText2"/>
        <w:ind w:right="-56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declare that section 14(3)(b)(ii) of the Criminal Records (Clean Slate) Act 2004 applies to this vetting request – the question about this individual’s criminal records is asked in New Zealand but relates to a matter dealt with by the law of a foreign country.  As such the individual is not authorised by the Criminal Records (Clean Slate) Act 2004 to answer a question asked of him or her about his or her criminal record by stating that he or she has no criminal record as provided by section 14(1)&amp;(2) of the Criminal Records (Clean Slate) Act 2004.</w:t>
      </w:r>
    </w:p>
    <w:p>
      <w:pPr>
        <w:pStyle w:val="BodyText2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BodyText2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Signed: _______________________</w:t>
        <w:tab/>
        <w:tab/>
        <w:t>Print full name: 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  <w:r>
        <w:br w:type="page"/>
      </w:r>
    </w:p>
    <w:p>
      <w:pPr>
        <w:pStyle w:val="Heading5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Heading5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be completed by individual authorising release of personal information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BodyText2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confirm that I am aware that my full criminal record will be released even if I meet the eligibility criteria stipulated in section 7 of the Criminal Records (Clean Slate) Act 2004 due to the application of section 14(3)(b)(ii) of that Act, as set out abov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igned:  _______________________</w:t>
        <w:tab/>
        <w:tab/>
        <w:t>Date: 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Name:  ________________________                     </w:t>
        <w:tab/>
        <w:t xml:space="preserve">         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</w:r>
      <w:r>
        <w:rPr>
          <w:rFonts w:cs="Arial" w:ascii="Arial Narrow" w:hAnsi="Arial Narrow"/>
          <w:i/>
          <w:iCs/>
          <w:sz w:val="22"/>
          <w:szCs w:val="22"/>
          <w:lang w:val="en-GB"/>
        </w:rPr>
        <w:t>Surname</w:t>
      </w: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ab/>
      </w:r>
      <w:r>
        <w:rPr>
          <w:rFonts w:cs="Arial" w:ascii="Arial Narrow" w:hAnsi="Arial Narrow"/>
          <w:i/>
          <w:iCs/>
          <w:sz w:val="22"/>
          <w:szCs w:val="22"/>
          <w:lang w:val="en-GB"/>
        </w:rPr>
        <w:t>First Nam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____________________________________________________________</w:t>
        <w:tab/>
        <w:t>Sex:  _________(M/F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</w:r>
      <w:r>
        <w:rPr>
          <w:rFonts w:cs="Arial" w:ascii="Arial Narrow" w:hAnsi="Arial Narrow"/>
          <w:i/>
          <w:iCs/>
          <w:sz w:val="22"/>
          <w:szCs w:val="22"/>
          <w:lang w:val="en-GB"/>
        </w:rPr>
        <w:t>Maiden or any other names used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 and place of birth: 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ity:  ____________________</w:t>
        <w:tab/>
        <w:tab/>
        <w:t>Driver licence no: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ull residential address: 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ab/>
      </w:r>
      <w:r>
        <w:rPr>
          <w:rFonts w:cs="Arial" w:ascii="Arial Narrow" w:hAnsi="Arial Narrow"/>
          <w:i/>
          <w:iCs/>
          <w:sz w:val="22"/>
          <w:szCs w:val="22"/>
          <w:lang w:val="en-GB"/>
        </w:rPr>
        <w:t>Street name and number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 xml:space="preserve">    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  <w:tab/>
      </w:r>
      <w:r>
        <w:rPr>
          <w:rFonts w:cs="Arial" w:ascii="Arial Narrow" w:hAnsi="Arial Narrow"/>
          <w:i/>
          <w:iCs/>
          <w:sz w:val="22"/>
          <w:szCs w:val="22"/>
          <w:lang w:val="en-GB"/>
        </w:rPr>
        <w:t>Suburb, City/town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Comments of the New Zealand Polic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151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29" w:name="_1407482491"/>
    <w:bookmarkStart w:id="30" w:name="_1401013964"/>
    <w:bookmarkStart w:id="31" w:name="_1398956808"/>
    <w:bookmarkStart w:id="32" w:name="_1398347386"/>
    <w:bookmarkStart w:id="33" w:name="_1398339140"/>
    <w:bookmarkStart w:id="34" w:name="_1390314452"/>
    <w:bookmarkStart w:id="35" w:name="_1384855475"/>
    <w:bookmarkStart w:id="36" w:name="_1384844916"/>
    <w:bookmarkStart w:id="37" w:name="_1370761723"/>
    <w:bookmarkStart w:id="38" w:name="_1368442497"/>
    <w:bookmarkStart w:id="39" w:name="_1368382104"/>
    <w:bookmarkStart w:id="40" w:name="_1363088393"/>
    <w:bookmarkStart w:id="41" w:name="_1359306911"/>
    <w:bookmarkStart w:id="42" w:name="_1356890929"/>
    <w:bookmarkStart w:id="43" w:name="_1351594405"/>
    <w:bookmarkStart w:id="44" w:name="_1348258287"/>
    <w:bookmarkStart w:id="45" w:name="_1346745041"/>
    <w:bookmarkStart w:id="46" w:name="_1345535902"/>
    <w:bookmarkStart w:id="47" w:name="_1339921744"/>
    <w:bookmarkStart w:id="48" w:name="_1330576926"/>
    <w:bookmarkStart w:id="49" w:name="_1330438942"/>
    <w:bookmarkStart w:id="50" w:name="_1326524709"/>
    <w:bookmarkStart w:id="51" w:name="_1319091338"/>
    <w:bookmarkStart w:id="52" w:name="_1319089678"/>
    <w:bookmarkStart w:id="53" w:name="_1310739180"/>
    <w:bookmarkStart w:id="54" w:name="_1310724958"/>
    <w:bookmarkStart w:id="55" w:name="_1307724750"/>
    <w:bookmarkStart w:id="56" w:name="_1307718924"/>
    <w:bookmarkStart w:id="57" w:name="_1307695340"/>
    <w:bookmarkStart w:id="58" w:name="_1305377923"/>
    <w:bookmarkStart w:id="59" w:name="_1304860192"/>
    <w:bookmarkStart w:id="60" w:name="_1303832226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82483"/>
    <w:bookmarkStart w:id="1" w:name="_1401013956"/>
    <w:bookmarkStart w:id="2" w:name="_1398956806"/>
    <w:bookmarkStart w:id="3" w:name="_1398339139"/>
    <w:bookmarkStart w:id="4" w:name="_1390314450"/>
    <w:bookmarkStart w:id="5" w:name="_1384856190"/>
    <w:bookmarkStart w:id="6" w:name="_1384844915"/>
    <w:bookmarkStart w:id="7" w:name="_1363088359"/>
    <w:bookmarkStart w:id="8" w:name="_1359306909"/>
    <w:bookmarkStart w:id="9" w:name="_1356890927"/>
    <w:bookmarkStart w:id="10" w:name="_1351594404"/>
    <w:bookmarkStart w:id="11" w:name="_1348258285"/>
    <w:bookmarkStart w:id="12" w:name="_1346745040"/>
    <w:bookmarkStart w:id="13" w:name="_1345535901"/>
    <w:bookmarkStart w:id="14" w:name="_1339921736"/>
    <w:bookmarkStart w:id="15" w:name="_1330576924"/>
    <w:bookmarkStart w:id="16" w:name="_1330438941"/>
    <w:bookmarkStart w:id="17" w:name="_1326524708"/>
    <w:bookmarkStart w:id="18" w:name="_1319089677"/>
    <w:bookmarkStart w:id="19" w:name="_1310739564"/>
    <w:bookmarkStart w:id="20" w:name="_1310739178"/>
    <w:bookmarkStart w:id="21" w:name="_1310724957"/>
    <w:bookmarkStart w:id="22" w:name="_1307724749"/>
    <w:bookmarkStart w:id="23" w:name="_1307718922"/>
    <w:bookmarkStart w:id="24" w:name="_1307695339"/>
    <w:bookmarkStart w:id="25" w:name="_1305377922"/>
    <w:bookmarkStart w:id="26" w:name="_1304861457"/>
    <w:bookmarkStart w:id="27" w:name="_1304860191"/>
    <w:bookmarkStart w:id="28" w:name="_130383222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odyText2Char">
    <w:name w:val="Body Text 2 Char"/>
    <w:qFormat/>
    <w:rPr>
      <w:sz w:val="24"/>
      <w:szCs w:val="24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25:00Z</dcterms:created>
  <dc:creator>Paul Dunwell</dc:creator>
  <dc:description/>
  <cp:keywords/>
  <dc:language>en-US</dc:language>
  <cp:lastModifiedBy>Home</cp:lastModifiedBy>
  <cp:lastPrinted>2009-03-06T20:03:00Z</cp:lastPrinted>
  <dcterms:modified xsi:type="dcterms:W3CDTF">2012-08-26T09:36:00Z</dcterms:modified>
  <cp:revision>115</cp:revision>
  <dc:subject/>
  <dc:title>Addressee’s name</dc:title>
</cp:coreProperties>
</file>