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940" w:leader="none"/>
        </w:tabs>
        <w:outlineLvl w:val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ORM TO RECORD DETAILS AFTER INITIAL TELECON WITH CANDIDATE:</w:t>
      </w:r>
    </w:p>
    <w:tbl>
      <w:tblPr>
        <w:tblW w:w="884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59"/>
      </w:tblGrid>
      <w:tr>
        <w:trPr>
          <w:trHeight w:val="4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dres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me tel numbe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bile tel numbe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ddres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of Birt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acher Status / GTC Numbe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902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ubjects taught? OK for general cover?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Key Stage/ Year Group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When will you be available  for work?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wn transport? How far prepared to travel?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Which schools have you worked at before?</w:t>
            </w:r>
          </w:p>
          <w:p>
            <w:pPr>
              <w:pStyle w:val="Normal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ypes of school? </w:t>
            </w:r>
          </w:p>
          <w:p>
            <w:pPr>
              <w:pStyle w:val="Normal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ain responsibilities?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es x 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re you with any other agencies?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ate of most recent CRB check?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ght to work?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How did you hear about us?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When are you free for an interview?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ecommend a friend?</w:t>
            </w:r>
          </w:p>
          <w:p>
            <w:pPr>
              <w:pStyle w:val="Normal"/>
              <w:spacing w:before="120" w:after="120"/>
              <w:ind w:right="-902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£ insert amount if applicable per workable teache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0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345" w:top="401" w:footer="131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22"/>
        <w:rFonts w:cs="Arial Narrow" w:ascii="Arial Narrow" w:hAnsi="Arial Narrow"/>
      </w:rPr>
      <w:instrText xml:space="preserve"> LINK Word.Document.8 "C:\\Users\\Home\\Desktop\\PED BORG v 01\\INCLUDES\\footer.doc"  \a \p </w:instrText>
    </w:r>
    <w:bookmarkStart w:id="32" w:name="_1407482922"/>
    <w:bookmarkStart w:id="33" w:name="_1401015829"/>
    <w:bookmarkStart w:id="34" w:name="_1398956821"/>
    <w:bookmarkStart w:id="35" w:name="_1398347375"/>
    <w:bookmarkStart w:id="36" w:name="_1398339177"/>
    <w:bookmarkStart w:id="37" w:name="_1390314590"/>
    <w:bookmarkStart w:id="38" w:name="_1384855439"/>
    <w:bookmarkStart w:id="39" w:name="_1370761657"/>
    <w:bookmarkStart w:id="40" w:name="_1368464106"/>
    <w:bookmarkStart w:id="41" w:name="_1368382294"/>
    <w:bookmarkStart w:id="42" w:name="_1363090214"/>
    <w:bookmarkStart w:id="43" w:name="_1359306916"/>
    <w:bookmarkStart w:id="44" w:name="_1356890934"/>
    <w:bookmarkStart w:id="45" w:name="_1351594411"/>
    <w:bookmarkStart w:id="46" w:name="_1348258291"/>
    <w:bookmarkStart w:id="47" w:name="_1346745044"/>
    <w:bookmarkStart w:id="48" w:name="_1345535905"/>
    <w:bookmarkStart w:id="49" w:name="_1339921937"/>
    <w:bookmarkStart w:id="50" w:name="_1330577264"/>
    <w:bookmarkStart w:id="51" w:name="_1330438946"/>
    <w:bookmarkStart w:id="52" w:name="_1326524712"/>
    <w:bookmarkStart w:id="53" w:name="_1319091344"/>
    <w:bookmarkStart w:id="54" w:name="_1319089684"/>
    <w:bookmarkStart w:id="55" w:name="_1310739186"/>
    <w:bookmarkStart w:id="56" w:name="_1310724964"/>
    <w:bookmarkStart w:id="57" w:name="_1307724756"/>
    <w:bookmarkStart w:id="58" w:name="_1307719634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r>
      <w:rPr>
        <w:rFonts w:cs="Arial Narrow" w:ascii="Arial Narrow" w:hAnsi="Arial Narrow"/>
        <w:sz w:val="22"/>
      </w:rPr>
    </w:r>
    <w:r>
      <w:rPr>
        <w:sz w:val="22"/>
        <w:rFonts w:cs="Arial Narrow" w:ascii="Arial Narrow" w:hAnsi="Arial Narrow"/>
      </w:rPr>
      <w:fldChar w:fldCharType="separate"/>
    </w:r>
    <w:r>
      <w:rPr>
        <w:rFonts w:cs="Arial Narrow" w:ascii="Arial Narrow" w:hAnsi="Arial Narrow"/>
        <w:sz w:val="22"/>
      </w:rPr>
    </w:r>
    <w:r>
      <w:rPr>
        <w:rFonts w:cs="Arial Narrow" w:ascii="Arial Narrow" w:hAnsi="Arial Narrow"/>
        <w:sz w:val="22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2"/>
      </w:rPr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>BORGDOCA0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482916"/>
    <w:bookmarkStart w:id="1" w:name="_1401015822"/>
    <w:bookmarkStart w:id="2" w:name="_1398956819"/>
    <w:bookmarkStart w:id="3" w:name="_1398339175"/>
    <w:bookmarkStart w:id="4" w:name="_1390314589"/>
    <w:bookmarkStart w:id="5" w:name="_1384856134"/>
    <w:bookmarkStart w:id="6" w:name="_1384855437"/>
    <w:bookmarkStart w:id="7" w:name="_1370761649"/>
    <w:bookmarkStart w:id="8" w:name="_1368382285"/>
    <w:bookmarkStart w:id="9" w:name="_1363090208"/>
    <w:bookmarkStart w:id="10" w:name="_1359306915"/>
    <w:bookmarkStart w:id="11" w:name="_1356890933"/>
    <w:bookmarkStart w:id="12" w:name="_1351594410"/>
    <w:bookmarkStart w:id="13" w:name="_1348258290"/>
    <w:bookmarkStart w:id="14" w:name="_1346745043"/>
    <w:bookmarkStart w:id="15" w:name="_1345535904"/>
    <w:bookmarkStart w:id="16" w:name="_1339921936"/>
    <w:bookmarkStart w:id="17" w:name="_1330577262"/>
    <w:bookmarkStart w:id="18" w:name="_1330438945"/>
    <w:bookmarkStart w:id="19" w:name="_1326524711"/>
    <w:bookmarkStart w:id="20" w:name="_1319089683"/>
    <w:bookmarkStart w:id="21" w:name="_1310739569"/>
    <w:bookmarkStart w:id="22" w:name="_1310739184"/>
    <w:bookmarkStart w:id="23" w:name="_1310724963"/>
    <w:bookmarkStart w:id="24" w:name="_1307724755"/>
    <w:bookmarkStart w:id="25" w:name="_1307718929"/>
    <w:bookmarkStart w:id="26" w:name="_1307695345"/>
    <w:bookmarkStart w:id="27" w:name="_1305455143"/>
    <w:bookmarkStart w:id="28" w:name="_1305377928"/>
    <w:bookmarkStart w:id="29" w:name="_1304861462"/>
    <w:bookmarkStart w:id="30" w:name="_1304860198"/>
    <w:bookmarkStart w:id="31" w:name="_130383219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19:00Z</dcterms:created>
  <dc:creator>Paul Dunwell</dc:creator>
  <dc:description/>
  <cp:keywords/>
  <dc:language>en-US</dc:language>
  <cp:lastModifiedBy>Home</cp:lastModifiedBy>
  <cp:lastPrinted>2009-03-06T20:32:00Z</cp:lastPrinted>
  <dcterms:modified xsi:type="dcterms:W3CDTF">2012-08-26T09:42:00Z</dcterms:modified>
  <cp:revision>104</cp:revision>
  <dc:subject/>
  <dc:title>Addressee’s name</dc:title>
</cp:coreProperties>
</file>