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ROOFS OF ADDRESS for the LAST 5 YEARS:</w:t>
      </w:r>
    </w:p>
    <w:p>
      <w:pPr>
        <w:pStyle w:val="Normal"/>
        <w:rPr>
          <w:rFonts w:ascii="Arial Narrow" w:hAnsi="Arial Narrow" w:cs="Arial"/>
          <w:b/>
          <w:b/>
          <w:bCs/>
          <w:lang w:val="en-GB"/>
        </w:rPr>
      </w:pPr>
      <w:r>
        <w:rPr>
          <w:rFonts w:cs="Arial" w:ascii="Arial Narrow" w:hAnsi="Arial Narrow"/>
          <w:b/>
          <w:bCs/>
          <w:lang w:val="en-GB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352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Date of Birth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Place of Birth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</w:tr>
    </w:tbl>
    <w:p>
      <w:pPr>
        <w:pStyle w:val="Header"/>
        <w:tabs>
          <w:tab w:val="clear" w:pos="4513"/>
          <w:tab w:val="clear" w:pos="9026"/>
        </w:tabs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</w:r>
    </w:p>
    <w:p>
      <w:pPr>
        <w:pStyle w:val="Normal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  <w:t>If you have not lived at your current address for a period of 5 years or more please list below the places where you have lived in that period. Start with the most recent address and work backwards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58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From date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To date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Address with postcode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58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From date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To date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Address with postcode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58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From date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To date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Address with postcode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58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From date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To date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Address with postcode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58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From date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To date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Address with postcode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58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From date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To date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Address with postcode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62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22"/>
        <w:rFonts w:cs="Arial Narrow" w:ascii="Arial Narrow" w:hAnsi="Arial Narrow"/>
      </w:rPr>
      <w:instrText xml:space="preserve"> LINK Word.Document.8 "C:\\Users\\Home\\Desktop\\PED BORG v 01\\INCLUDES\\footer.doc"  \a \p </w:instrText>
    </w:r>
    <w:bookmarkStart w:id="31" w:name="_1407482898"/>
    <w:bookmarkStart w:id="32" w:name="_1401015813"/>
    <w:bookmarkStart w:id="33" w:name="_1398956797"/>
    <w:bookmarkStart w:id="34" w:name="_1398347362"/>
    <w:bookmarkStart w:id="35" w:name="_1390314569"/>
    <w:bookmarkStart w:id="36" w:name="_1384856162"/>
    <w:bookmarkStart w:id="37" w:name="_1370761618"/>
    <w:bookmarkStart w:id="38" w:name="_1368464093"/>
    <w:bookmarkStart w:id="39" w:name="_1368382275"/>
    <w:bookmarkStart w:id="40" w:name="_1363090195"/>
    <w:bookmarkStart w:id="41" w:name="_1359306923"/>
    <w:bookmarkStart w:id="42" w:name="_1356890939"/>
    <w:bookmarkStart w:id="43" w:name="_1351594417"/>
    <w:bookmarkStart w:id="44" w:name="_1348258296"/>
    <w:bookmarkStart w:id="45" w:name="_1346745047"/>
    <w:bookmarkStart w:id="46" w:name="_1345535908"/>
    <w:bookmarkStart w:id="47" w:name="_1339921999"/>
    <w:bookmarkStart w:id="48" w:name="_1330577270"/>
    <w:bookmarkStart w:id="49" w:name="_1330438951"/>
    <w:bookmarkStart w:id="50" w:name="_1326524715"/>
    <w:bookmarkStart w:id="51" w:name="_1319091349"/>
    <w:bookmarkStart w:id="52" w:name="_1319089691"/>
    <w:bookmarkStart w:id="53" w:name="_1310739192"/>
    <w:bookmarkStart w:id="54" w:name="_1310724970"/>
    <w:bookmarkStart w:id="55" w:name="_1307724762"/>
    <w:bookmarkStart w:id="56" w:name="_1307719607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  <w:bookmarkEnd w:id="43"/>
    <w:bookmarkEnd w:id="44"/>
    <w:bookmarkEnd w:id="45"/>
    <w:bookmarkEnd w:id="46"/>
    <w:bookmarkEnd w:id="47"/>
    <w:bookmarkEnd w:id="48"/>
    <w:bookmarkEnd w:id="49"/>
    <w:bookmarkEnd w:id="50"/>
    <w:bookmarkEnd w:id="51"/>
    <w:bookmarkEnd w:id="52"/>
    <w:bookmarkEnd w:id="53"/>
    <w:bookmarkEnd w:id="54"/>
    <w:bookmarkEnd w:id="55"/>
    <w:bookmarkEnd w:id="56"/>
    <w:r>
      <w:rPr>
        <w:rFonts w:cs="Arial Narrow" w:ascii="Arial Narrow" w:hAnsi="Arial Narrow"/>
        <w:sz w:val="22"/>
      </w:rPr>
    </w:r>
    <w:r>
      <w:rPr>
        <w:sz w:val="22"/>
        <w:rFonts w:cs="Arial Narrow" w:ascii="Arial Narrow" w:hAnsi="Arial Narrow"/>
      </w:rPr>
      <w:fldChar w:fldCharType="separate"/>
    </w:r>
    <w:r>
      <w:rPr>
        <w:rFonts w:cs="Arial Narrow" w:ascii="Arial Narrow" w:hAnsi="Arial Narrow"/>
        <w:sz w:val="22"/>
      </w:rPr>
    </w:r>
    <w:r>
      <w:rPr>
        <w:rFonts w:cs="Arial Narrow" w:ascii="Arial Narrow" w:hAnsi="Arial Narrow"/>
        <w:sz w:val="22"/>
      </w:rPr>
      <w:drawing>
        <wp:inline distT="0" distB="0" distL="0" distR="0">
          <wp:extent cx="6456680" cy="931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456680" cy="931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Narrow" w:ascii="Arial Narrow" w:hAnsi="Arial Narrow"/>
        <w:sz w:val="22"/>
      </w:rPr>
    </w:r>
    <w:r>
      <w:rPr>
        <w:sz w:val="22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2"/>
      </w:rPr>
      <w:t>BORGDOCA01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0"/>
        <w:szCs w:val="20"/>
      </w:rPr>
    </w:pPr>
    <w:r>
      <w:fldChar w:fldCharType="begin"/>
    </w:r>
    <w:r>
      <w:rPr>
        <w:sz w:val="20"/>
        <w:b/>
        <w:szCs w:val="20"/>
        <w:bCs/>
      </w:rPr>
      <w:instrText xml:space="preserve"> LINK Word.Document.8 "C:\\Users\\Home\\Desktop\\PED BORG v 01\\INCLUDES\\Header.doc"  \a \p \* MERGEFORMAT </w:instrText>
    </w:r>
    <w:bookmarkStart w:id="0" w:name="_1407482890"/>
    <w:bookmarkStart w:id="1" w:name="_1401015806"/>
    <w:bookmarkStart w:id="2" w:name="_1398956795"/>
    <w:bookmarkStart w:id="3" w:name="_1398347360"/>
    <w:bookmarkStart w:id="4" w:name="_1390314567"/>
    <w:bookmarkStart w:id="5" w:name="_1384856160"/>
    <w:bookmarkStart w:id="6" w:name="_1370761611"/>
    <w:bookmarkStart w:id="7" w:name="_1368382267"/>
    <w:bookmarkStart w:id="8" w:name="_1363090189"/>
    <w:bookmarkStart w:id="9" w:name="_1359306921"/>
    <w:bookmarkStart w:id="10" w:name="_1356890938"/>
    <w:bookmarkStart w:id="11" w:name="_1351594415"/>
    <w:bookmarkStart w:id="12" w:name="_1348258295"/>
    <w:bookmarkStart w:id="13" w:name="_1346745046"/>
    <w:bookmarkStart w:id="14" w:name="_1345535907"/>
    <w:bookmarkStart w:id="15" w:name="_1339921989"/>
    <w:bookmarkStart w:id="16" w:name="_1330577269"/>
    <w:bookmarkStart w:id="17" w:name="_1330438949"/>
    <w:bookmarkStart w:id="18" w:name="_1326524714"/>
    <w:bookmarkStart w:id="19" w:name="_1319089690"/>
    <w:bookmarkStart w:id="20" w:name="_1310739574"/>
    <w:bookmarkStart w:id="21" w:name="_1310739191"/>
    <w:bookmarkStart w:id="22" w:name="_1310724969"/>
    <w:bookmarkStart w:id="23" w:name="_1307724761"/>
    <w:bookmarkStart w:id="24" w:name="_1307718932"/>
    <w:bookmarkStart w:id="25" w:name="_1307695350"/>
    <w:bookmarkStart w:id="26" w:name="_1305454667"/>
    <w:bookmarkStart w:id="27" w:name="_1305377934"/>
    <w:bookmarkStart w:id="28" w:name="_1304861467"/>
    <w:bookmarkStart w:id="29" w:name="_1304860204"/>
    <w:bookmarkStart w:id="30" w:name="_1303832164"/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r>
      <w:rPr>
        <w:b/>
        <w:bCs/>
        <w:sz w:val="20"/>
        <w:szCs w:val="20"/>
      </w:rPr>
    </w:r>
    <w:r>
      <w:rPr>
        <w:sz w:val="20"/>
        <w:b/>
        <w:szCs w:val="20"/>
        <w:bCs/>
      </w:rPr>
      <w:fldChar w:fldCharType="separate"/>
    </w:r>
    <w:r>
      <w:rPr>
        <w:b/>
        <w:bCs/>
        <w:sz w:val="20"/>
        <w:szCs w:val="20"/>
      </w:rPr>
    </w:r>
    <w:r>
      <w:rPr>
        <w:b/>
        <w:bCs/>
        <w:sz w:val="20"/>
        <w:szCs w:val="20"/>
      </w:rPr>
      <w:drawing>
        <wp:inline distT="0" distB="0" distL="0" distR="0">
          <wp:extent cx="6120130" cy="8089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/>
    <w:r>
      <w:rPr>
        <w:sz w:val="20"/>
        <w:b/>
        <w:szCs w:val="20"/>
        <w:bCs/>
      </w:rPr>
      <w:fldChar w:fldCharType="end"/>
    </w:r>
    <w:r>
      <w:rPr>
        <w:b/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4:13:00Z</dcterms:created>
  <dc:creator>debbyd</dc:creator>
  <dc:description/>
  <cp:keywords/>
  <dc:language>en-US</dc:language>
  <cp:lastModifiedBy>Home</cp:lastModifiedBy>
  <cp:lastPrinted>2009-03-06T20:04:00Z</cp:lastPrinted>
  <dcterms:modified xsi:type="dcterms:W3CDTF">2012-08-26T09:42:00Z</dcterms:modified>
  <cp:revision>87</cp:revision>
  <dc:subject/>
  <dc:title>Acceptable Identity Documents</dc:title>
</cp:coreProperties>
</file>