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Addressee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en-GB"/>
        </w:rPr>
        <w:t xml:space="preserve">Re: DESTRUCTION of DISCLOSURE DOCUMENTS 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ank you for your recent request for the following candi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agency operates strictly in accordance with the CRB’s code of practice and as such I am unable to provide you with the requested information. The disclosure was destroyed 12 months after the date of issu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f you require any other assistance please do not hesitate to contact us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rs sincerely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52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30" w:name="_1407482637"/>
    <w:bookmarkStart w:id="31" w:name="_1401015566"/>
    <w:bookmarkStart w:id="32" w:name="_1398956827"/>
    <w:bookmarkStart w:id="33" w:name="_1398347339"/>
    <w:bookmarkStart w:id="34" w:name="_1390314495"/>
    <w:bookmarkStart w:id="35" w:name="_1384856264"/>
    <w:bookmarkStart w:id="36" w:name="_1370761782"/>
    <w:bookmarkStart w:id="37" w:name="_1368464143"/>
    <w:bookmarkStart w:id="38" w:name="_1368382335"/>
    <w:bookmarkStart w:id="39" w:name="_1363090580"/>
    <w:bookmarkStart w:id="40" w:name="_1359306899"/>
    <w:bookmarkStart w:id="41" w:name="_1356890924"/>
    <w:bookmarkStart w:id="42" w:name="_1351594387"/>
    <w:bookmarkStart w:id="43" w:name="_1348258268"/>
    <w:bookmarkStart w:id="44" w:name="_1346745066"/>
    <w:bookmarkStart w:id="45" w:name="_1345535929"/>
    <w:bookmarkStart w:id="46" w:name="_1339922443"/>
    <w:bookmarkStart w:id="47" w:name="_1330577252"/>
    <w:bookmarkStart w:id="48" w:name="_1330438975"/>
    <w:bookmarkStart w:id="49" w:name="_1326524733"/>
    <w:bookmarkStart w:id="50" w:name="_1319091381"/>
    <w:bookmarkStart w:id="51" w:name="_1319089730"/>
    <w:bookmarkStart w:id="52" w:name="_1310739230"/>
    <w:bookmarkStart w:id="53" w:name="_1310725011"/>
    <w:bookmarkStart w:id="54" w:name="_1307724797"/>
    <w:bookmarkStart w:id="55" w:name="_1307718967"/>
    <w:bookmarkStart w:id="56" w:name="_1307695384"/>
    <w:bookmarkStart w:id="57" w:name="_1305377972"/>
    <w:bookmarkStart w:id="58" w:name="_1304860242"/>
    <w:bookmarkStart w:id="59" w:name="_1303831942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82630"/>
    <w:bookmarkStart w:id="1" w:name="_1401015555"/>
    <w:bookmarkStart w:id="2" w:name="_1398956826"/>
    <w:bookmarkStart w:id="3" w:name="_1398347338"/>
    <w:bookmarkStart w:id="4" w:name="_1390314493"/>
    <w:bookmarkStart w:id="5" w:name="_1384856262"/>
    <w:bookmarkStart w:id="6" w:name="_1370761775"/>
    <w:bookmarkStart w:id="7" w:name="_1368382326"/>
    <w:bookmarkStart w:id="8" w:name="_1363090570"/>
    <w:bookmarkStart w:id="9" w:name="_1359306898"/>
    <w:bookmarkStart w:id="10" w:name="_1356890921"/>
    <w:bookmarkStart w:id="11" w:name="_1351594385"/>
    <w:bookmarkStart w:id="12" w:name="_1348258266"/>
    <w:bookmarkStart w:id="13" w:name="_1346745065"/>
    <w:bookmarkStart w:id="14" w:name="_1345535928"/>
    <w:bookmarkStart w:id="15" w:name="_1339922440"/>
    <w:bookmarkStart w:id="16" w:name="_1330577251"/>
    <w:bookmarkStart w:id="17" w:name="_1330438973"/>
    <w:bookmarkStart w:id="18" w:name="_1326524732"/>
    <w:bookmarkStart w:id="19" w:name="_1319089729"/>
    <w:bookmarkStart w:id="20" w:name="_1310739604"/>
    <w:bookmarkStart w:id="21" w:name="_1310739229"/>
    <w:bookmarkStart w:id="22" w:name="_1310725010"/>
    <w:bookmarkStart w:id="23" w:name="_1307724796"/>
    <w:bookmarkStart w:id="24" w:name="_1307718966"/>
    <w:bookmarkStart w:id="25" w:name="_1307695383"/>
    <w:bookmarkStart w:id="26" w:name="_1305377971"/>
    <w:bookmarkStart w:id="27" w:name="_1304861496"/>
    <w:bookmarkStart w:id="28" w:name="_1304860240"/>
    <w:bookmarkStart w:id="29" w:name="_130383194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27:00Z</dcterms:created>
  <dc:creator>Paul Dunwell</dc:creator>
  <dc:description/>
  <cp:keywords/>
  <dc:language>en-US</dc:language>
  <cp:lastModifiedBy>Home</cp:lastModifiedBy>
  <cp:lastPrinted>2009-03-06T20:06:00Z</cp:lastPrinted>
  <dcterms:modified xsi:type="dcterms:W3CDTF">2012-08-26T09:38:00Z</dcterms:modified>
  <cp:revision>98</cp:revision>
  <dc:subject/>
  <dc:title>Addressee’s name</dc:title>
</cp:coreProperties>
</file>