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Local Education Authorities</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Further Education Institutions</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Proprietors of Independent Schools</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Teacher Employment Agencies and Businesses</w:t>
        <w:tab/>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Local fax: 01325 382178</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BodyTextIndent2"/>
        <w:rPr>
          <w:rFonts w:cs="Arial"/>
          <w:sz w:val="22"/>
          <w:szCs w:val="22"/>
        </w:rPr>
      </w:pPr>
      <w:r>
        <w:rPr>
          <w:rFonts w:cs="Arial"/>
          <w:sz w:val="22"/>
          <w:szCs w:val="22"/>
        </w:rPr>
        <w:t>THE EDUCATION (PROHIBITION FROM TEACHING or WORKING WITH CHILDREN) REGULATIONS 2003</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I am writing to tell you about the above regulations that came into force on 1 June.</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The regulations make provisions about procedures relating to the exercise of the Secretary of State’s powers to bar people from providing their services as teachers, or in any other roles involving regular contact with children, under Section 142 of the Education Act 2002. The main changes from previous regulations are that these regulations:</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TextBodyIndent"/>
        <w:numPr>
          <w:ilvl w:val="0"/>
          <w:numId w:val="1"/>
        </w:numPr>
        <w:rPr>
          <w:rFonts w:ascii="Arial Narrow" w:hAnsi="Arial Narrow" w:cs="Arial"/>
          <w:sz w:val="22"/>
          <w:szCs w:val="22"/>
        </w:rPr>
      </w:pPr>
      <w:r>
        <w:rPr>
          <w:rFonts w:cs="Arial" w:ascii="Arial Narrow" w:hAnsi="Arial Narrow"/>
          <w:sz w:val="22"/>
          <w:szCs w:val="22"/>
        </w:rPr>
        <w:t>Impose new requirements about reporting cases to the Secretary of State; spell out the information that must be included with a report, and give the Secretary of State power to require additional information where appropriate.</w:t>
      </w:r>
    </w:p>
    <w:p>
      <w:pPr>
        <w:pStyle w:val="TextBodyIndent"/>
        <w:ind w:left="567" w:right="0" w:hanging="0"/>
        <w:rPr>
          <w:rFonts w:ascii="Arial Narrow" w:hAnsi="Arial Narrow" w:cs="Arial"/>
          <w:sz w:val="22"/>
          <w:szCs w:val="22"/>
        </w:rPr>
      </w:pPr>
      <w:r>
        <w:rPr>
          <w:rFonts w:cs="Arial" w:ascii="Arial Narrow" w:hAnsi="Arial Narrow"/>
          <w:sz w:val="22"/>
          <w:szCs w:val="22"/>
        </w:rPr>
      </w:r>
    </w:p>
    <w:p>
      <w:pPr>
        <w:pStyle w:val="TextBodyIndent"/>
        <w:numPr>
          <w:ilvl w:val="0"/>
          <w:numId w:val="1"/>
        </w:numPr>
        <w:rPr>
          <w:rFonts w:ascii="Arial Narrow" w:hAnsi="Arial Narrow" w:cs="Arial"/>
          <w:sz w:val="22"/>
          <w:szCs w:val="22"/>
        </w:rPr>
      </w:pPr>
      <w:r>
        <w:rPr>
          <w:rFonts w:cs="Arial" w:ascii="Arial Narrow" w:hAnsi="Arial Narrow"/>
          <w:sz w:val="22"/>
          <w:szCs w:val="22"/>
        </w:rPr>
        <w:t>Allow the Secretary of State to bar persons from being the proprietor of an independent school as well as, or instead of, barring a person from being a teacher and/or work involving regular contact with children.</w:t>
      </w:r>
    </w:p>
    <w:p>
      <w:pPr>
        <w:pStyle w:val="TextBodyIndent"/>
        <w:ind w:left="567" w:right="0" w:hanging="0"/>
        <w:rPr>
          <w:rFonts w:ascii="Arial Narrow" w:hAnsi="Arial Narrow" w:cs="Arial"/>
          <w:sz w:val="22"/>
          <w:szCs w:val="22"/>
        </w:rPr>
      </w:pPr>
      <w:r>
        <w:rPr>
          <w:rFonts w:cs="Arial" w:ascii="Arial Narrow" w:hAnsi="Arial Narrow"/>
          <w:sz w:val="22"/>
          <w:szCs w:val="22"/>
        </w:rPr>
      </w:r>
    </w:p>
    <w:p>
      <w:pPr>
        <w:pStyle w:val="TextBodyIndent"/>
        <w:numPr>
          <w:ilvl w:val="0"/>
          <w:numId w:val="1"/>
        </w:numPr>
        <w:rPr>
          <w:rFonts w:ascii="Arial Narrow" w:hAnsi="Arial Narrow" w:cs="Arial"/>
          <w:sz w:val="22"/>
          <w:szCs w:val="22"/>
        </w:rPr>
      </w:pPr>
      <w:r>
        <w:rPr>
          <w:rFonts w:cs="Arial" w:ascii="Arial Narrow" w:hAnsi="Arial Narrow"/>
          <w:sz w:val="22"/>
          <w:szCs w:val="22"/>
        </w:rPr>
        <w:t>Stipulate that a person convicted of an offence of murder of a child under 16, or an offence of possession of indecent photographs of a child under the Protection of Children Act of 1978, on or after 1 June 2003 will be barred automatically (that is in addition to the other offences for which barring is automatic).</w:t>
      </w:r>
    </w:p>
    <w:p>
      <w:pPr>
        <w:pStyle w:val="TextBodyIndent"/>
        <w:ind w:left="567" w:right="0" w:hanging="0"/>
        <w:rPr>
          <w:rFonts w:ascii="Arial Narrow" w:hAnsi="Arial Narrow" w:cs="Arial"/>
          <w:sz w:val="22"/>
          <w:szCs w:val="22"/>
        </w:rPr>
      </w:pPr>
      <w:r>
        <w:rPr>
          <w:rFonts w:cs="Arial" w:ascii="Arial Narrow" w:hAnsi="Arial Narrow"/>
          <w:sz w:val="22"/>
          <w:szCs w:val="22"/>
        </w:rPr>
      </w:r>
    </w:p>
    <w:p>
      <w:pPr>
        <w:pStyle w:val="TextBodyIndent"/>
        <w:numPr>
          <w:ilvl w:val="0"/>
          <w:numId w:val="1"/>
        </w:numPr>
        <w:rPr>
          <w:rFonts w:ascii="Arial Narrow" w:hAnsi="Arial Narrow" w:cs="Arial"/>
          <w:sz w:val="22"/>
          <w:szCs w:val="22"/>
        </w:rPr>
      </w:pPr>
      <w:r>
        <w:rPr>
          <w:rFonts w:cs="Arial" w:ascii="Arial Narrow" w:hAnsi="Arial Narrow"/>
          <w:sz w:val="22"/>
          <w:szCs w:val="22"/>
        </w:rPr>
        <w:t>Allow the Secretary of State to request rather than require that a person whose case is under consideration undergo a medical examination.</w:t>
      </w:r>
    </w:p>
    <w:p>
      <w:pPr>
        <w:pStyle w:val="TextBodyIndent"/>
        <w:ind w:left="567" w:right="0" w:hanging="0"/>
        <w:rPr>
          <w:rFonts w:ascii="Arial Narrow" w:hAnsi="Arial Narrow" w:cs="Arial"/>
          <w:sz w:val="22"/>
          <w:szCs w:val="22"/>
        </w:rPr>
      </w:pPr>
      <w:r>
        <w:rPr>
          <w:rFonts w:cs="Arial" w:ascii="Arial Narrow" w:hAnsi="Arial Narrow"/>
          <w:sz w:val="22"/>
          <w:szCs w:val="22"/>
        </w:rPr>
      </w:r>
    </w:p>
    <w:p>
      <w:pPr>
        <w:pStyle w:val="TextBodyIndent"/>
        <w:numPr>
          <w:ilvl w:val="0"/>
          <w:numId w:val="1"/>
        </w:numPr>
        <w:rPr>
          <w:rFonts w:ascii="Arial Narrow" w:hAnsi="Arial Narrow" w:cs="Arial"/>
          <w:sz w:val="22"/>
          <w:szCs w:val="22"/>
        </w:rPr>
      </w:pPr>
      <w:r>
        <w:rPr>
          <w:rFonts w:cs="Arial" w:ascii="Arial Narrow" w:hAnsi="Arial Narrow"/>
          <w:sz w:val="22"/>
          <w:szCs w:val="22"/>
        </w:rPr>
        <w:t>Stipulate that a person who is barred because s/he is unsuitable to work with children and therefore disqualified from working with children under the Criminal Justice and Court Service Act 2000 can only seek a review of their bar through the Care Standards Tribunal after the disqualification has been in force for 10 years.</w:t>
      </w:r>
    </w:p>
    <w:p>
      <w:pPr>
        <w:pStyle w:val="TextBodyIndent"/>
        <w:ind w:left="0" w:right="0" w:hanging="0"/>
        <w:rPr>
          <w:rFonts w:ascii="Arial Narrow" w:hAnsi="Arial Narrow" w:cs="Arial"/>
          <w:sz w:val="22"/>
          <w:szCs w:val="22"/>
        </w:rPr>
      </w:pPr>
      <w:r>
        <w:rPr>
          <w:rFonts w:cs="Arial" w:ascii="Arial Narrow" w:hAnsi="Arial Narrow"/>
          <w:sz w:val="22"/>
          <w:szCs w:val="22"/>
        </w:rPr>
      </w:r>
      <w:r>
        <w:br w:type="page"/>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We have revised the guidance about reporting cases to the Secretary of State contained in Part 3 of the Department’s Circular: ‘Child Protection: Preventing Unsuitable People From Working With Children And Young Persons In The Education Service’. A copy of the revised guidance is annexed, and it can be downloaded from the Department’s web site at:</w:t>
      </w:r>
    </w:p>
    <w:p>
      <w:pPr>
        <w:pStyle w:val="Normal"/>
        <w:widowControl w:val="false"/>
        <w:autoSpaceDE w:val="false"/>
        <w:ind w:left="567" w:hanging="0"/>
        <w:rPr>
          <w:rFonts w:cs="Arial"/>
        </w:rPr>
      </w:pPr>
      <w:r>
        <w:rPr>
          <w:rFonts w:eastAsia="Arial Narrow" w:cs="Arial Narrow" w:ascii="Arial Narrow" w:hAnsi="Arial Narrow"/>
          <w:sz w:val="22"/>
          <w:szCs w:val="22"/>
        </w:rPr>
        <w:t xml:space="preserve"> </w:t>
      </w:r>
    </w:p>
    <w:p>
      <w:pPr>
        <w:pStyle w:val="Normal"/>
        <w:widowControl w:val="false"/>
        <w:autoSpaceDE w:val="false"/>
        <w:ind w:left="567" w:hanging="0"/>
        <w:rPr/>
      </w:pPr>
      <w:hyperlink r:id="rId2">
        <w:r>
          <w:rPr>
            <w:rStyle w:val="InternetLink"/>
            <w:rFonts w:cs="Arial" w:ascii="Arial Narrow" w:hAnsi="Arial Narrow"/>
            <w:sz w:val="22"/>
            <w:szCs w:val="22"/>
          </w:rPr>
          <w:t>http://www.teachernet.gov.uk/docbank/index.cfm?id=43911</w:t>
        </w:r>
      </w:hyperlink>
      <w:r>
        <w:rPr>
          <w:rFonts w:cs="Arial" w:ascii="Arial Narrow" w:hAnsi="Arial Narrow"/>
          <w:sz w:val="22"/>
          <w:szCs w:val="22"/>
        </w:rPr>
        <w:t xml:space="preserve"> </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firstLine="567"/>
        <w:rPr>
          <w:rFonts w:ascii="Arial Narrow" w:hAnsi="Arial Narrow" w:cs="Arial"/>
          <w:sz w:val="22"/>
          <w:szCs w:val="22"/>
        </w:rPr>
      </w:pPr>
      <w:r>
        <w:rPr>
          <w:rFonts w:cs="Arial" w:ascii="Arial Narrow" w:hAnsi="Arial Narrow"/>
          <w:sz w:val="22"/>
          <w:szCs w:val="22"/>
        </w:rPr>
        <w:t>A copy of the regulations can also be found on the HMSO web site at:</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pPr>
      <w:hyperlink r:id="rId3">
        <w:r>
          <w:rPr>
            <w:rStyle w:val="InternetLink"/>
            <w:rFonts w:cs="Arial" w:ascii="Arial Narrow" w:hAnsi="Arial Narrow"/>
            <w:sz w:val="22"/>
            <w:szCs w:val="22"/>
          </w:rPr>
          <w:t>http://www.legislation.hmso.gov.uk/si/si2003/20031184.htm</w:t>
        </w:r>
      </w:hyperlink>
      <w:r>
        <w:rPr>
          <w:rFonts w:cs="Arial" w:ascii="Arial Narrow" w:hAnsi="Arial Narrow"/>
          <w:sz w:val="22"/>
          <w:szCs w:val="22"/>
        </w:rPr>
        <w:t xml:space="preserve"> </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We are informing maintained schools about the new regulations and guidance in the June issue of Spectrum, and the Independent Schools Council and its constitutional associations have also been informed about them.</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If you have any queries about this letter or the regulations please contact one of the following:</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 xml:space="preserve">Denise Bohanan </w:t>
        <w:tab/>
        <w:tab/>
        <w:t>on 01325 392112</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 xml:space="preserve">Paul Blackett </w:t>
        <w:tab/>
        <w:tab/>
        <w:t>on 01325 392174</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 xml:space="preserve">Rebecca Stabler </w:t>
        <w:tab/>
        <w:tab/>
        <w:t>on 01325 392114</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 xml:space="preserve">Or email your query to </w:t>
      </w:r>
      <w:hyperlink r:id="rId4">
        <w:r>
          <w:rPr>
            <w:rStyle w:val="InternetLink"/>
            <w:rFonts w:cs="Arial" w:ascii="Arial Narrow" w:hAnsi="Arial Narrow"/>
            <w:sz w:val="22"/>
            <w:szCs w:val="22"/>
          </w:rPr>
          <w:t>ism.casework@DCSFs.gsi.gov.uk</w:t>
        </w:r>
      </w:hyperlink>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Yours sincerely,</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Melvyn Barker OBE</w:t>
      </w:r>
    </w:p>
    <w:p>
      <w:pPr>
        <w:pStyle w:val="Normal"/>
        <w:widowControl w:val="false"/>
        <w:autoSpaceDE w:val="false"/>
        <w:ind w:left="567" w:hanging="0"/>
        <w:rPr>
          <w:rFonts w:ascii="Arial Narrow" w:hAnsi="Arial Narrow" w:cs="Arial"/>
          <w:sz w:val="22"/>
          <w:szCs w:val="22"/>
        </w:rPr>
      </w:pPr>
      <w:r>
        <w:rPr>
          <w:rFonts w:cs="Arial" w:ascii="Arial Narrow" w:hAnsi="Arial Narrow"/>
          <w:sz w:val="22"/>
          <w:szCs w:val="22"/>
        </w:rPr>
        <w:t>Child Protection Policy Team</w:t>
      </w:r>
    </w:p>
    <w:p>
      <w:pPr>
        <w:pStyle w:val="Normal"/>
        <w:rPr>
          <w:rFonts w:ascii="Arial Narrow" w:hAnsi="Arial Narrow" w:cs="Arial"/>
          <w:sz w:val="22"/>
          <w:szCs w:val="22"/>
        </w:rPr>
      </w:pPr>
      <w:r>
        <w:rPr>
          <w:rFonts w:cs="Arial" w:ascii="Arial Narrow" w:hAnsi="Arial Narrow"/>
          <w:sz w:val="22"/>
          <w:szCs w:val="22"/>
        </w:rPr>
      </w:r>
    </w:p>
    <w:sectPr>
      <w:headerReference w:type="default" r:id="rId5"/>
      <w:footerReference w:type="default" r:id="rId6"/>
      <w:type w:val="nextPage"/>
      <w:pgSz w:w="12240" w:h="15840"/>
      <w:pgMar w:left="1134" w:right="160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30" w:name="_1407482965"/>
    <w:bookmarkStart w:id="31" w:name="_1401015793"/>
    <w:bookmarkStart w:id="32" w:name="_1398956833"/>
    <w:bookmarkStart w:id="33" w:name="_1398347398"/>
    <w:bookmarkStart w:id="34" w:name="_1390314493"/>
    <w:bookmarkStart w:id="35" w:name="_1384856275"/>
    <w:bookmarkStart w:id="36" w:name="_1370761761"/>
    <w:bookmarkStart w:id="37" w:name="_1368464129"/>
    <w:bookmarkStart w:id="38" w:name="_1368382312"/>
    <w:bookmarkStart w:id="39" w:name="_1363090558"/>
    <w:bookmarkStart w:id="40" w:name="_1359306905"/>
    <w:bookmarkStart w:id="41" w:name="_1356891006"/>
    <w:bookmarkStart w:id="42" w:name="_1351594393"/>
    <w:bookmarkStart w:id="43" w:name="_1348258273"/>
    <w:bookmarkStart w:id="44" w:name="_1346745069"/>
    <w:bookmarkStart w:id="45" w:name="_1345535932"/>
    <w:bookmarkStart w:id="46" w:name="_1339922433"/>
    <w:bookmarkStart w:id="47" w:name="_1330577258"/>
    <w:bookmarkStart w:id="48" w:name="_1330438979"/>
    <w:bookmarkStart w:id="49" w:name="_1326524737"/>
    <w:bookmarkStart w:id="50" w:name="_1319091386"/>
    <w:bookmarkStart w:id="51" w:name="_1319089736"/>
    <w:bookmarkStart w:id="52" w:name="_1310739236"/>
    <w:bookmarkStart w:id="53" w:name="_1310725017"/>
    <w:bookmarkStart w:id="54" w:name="_1307724803"/>
    <w:bookmarkStart w:id="55" w:name="_1307718973"/>
    <w:bookmarkStart w:id="56" w:name="_1307695390"/>
    <w:bookmarkStart w:id="57" w:name="_1305377978"/>
    <w:bookmarkStart w:id="58" w:name="_1304860248"/>
    <w:bookmarkStart w:id="59" w:name="_130383190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BORGDOCA0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482954"/>
    <w:bookmarkStart w:id="1" w:name="_1401015786"/>
    <w:bookmarkStart w:id="2" w:name="_1398956832"/>
    <w:bookmarkStart w:id="3" w:name="_1398347396"/>
    <w:bookmarkStart w:id="4" w:name="_1390314491"/>
    <w:bookmarkStart w:id="5" w:name="_1384856274"/>
    <w:bookmarkStart w:id="6" w:name="_1370761754"/>
    <w:bookmarkStart w:id="7" w:name="_1368382305"/>
    <w:bookmarkStart w:id="8" w:name="_1363090552"/>
    <w:bookmarkStart w:id="9" w:name="_1359306904"/>
    <w:bookmarkStart w:id="10" w:name="_1356891004"/>
    <w:bookmarkStart w:id="11" w:name="_1351594392"/>
    <w:bookmarkStart w:id="12" w:name="_1348258271"/>
    <w:bookmarkStart w:id="13" w:name="_1346745068"/>
    <w:bookmarkStart w:id="14" w:name="_1345535931"/>
    <w:bookmarkStart w:id="15" w:name="_1339922429"/>
    <w:bookmarkStart w:id="16" w:name="_1330577257"/>
    <w:bookmarkStart w:id="17" w:name="_1330438978"/>
    <w:bookmarkStart w:id="18" w:name="_1326524736"/>
    <w:bookmarkStart w:id="19" w:name="_1319089735"/>
    <w:bookmarkStart w:id="20" w:name="_1310739609"/>
    <w:bookmarkStart w:id="21" w:name="_1310739235"/>
    <w:bookmarkStart w:id="22" w:name="_1310725016"/>
    <w:bookmarkStart w:id="23" w:name="_1307724802"/>
    <w:bookmarkStart w:id="24" w:name="_1307718971"/>
    <w:bookmarkStart w:id="25" w:name="_1307695389"/>
    <w:bookmarkStart w:id="26" w:name="_1305377977"/>
    <w:bookmarkStart w:id="27" w:name="_1304861501"/>
    <w:bookmarkStart w:id="28" w:name="_1304860246"/>
    <w:bookmarkStart w:id="29" w:name="_13038319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1z0">
    <w:name w:val="WW-WW8Num1z0"/>
    <w:qFormat/>
    <w:rPr>
      <w:rFonts w:ascii="Symbol" w:hAnsi="Symbol" w:eastAsia="Times New Roman"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70" w:right="0" w:firstLine="57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BodyTextIndent2">
    <w:name w:val="Body Text Indent 2"/>
    <w:basedOn w:val="Normal"/>
    <w:qFormat/>
    <w:pPr>
      <w:widowControl w:val="false"/>
      <w:autoSpaceDE w:val="false"/>
      <w:ind w:left="567" w:hanging="0"/>
    </w:pPr>
    <w:rPr>
      <w:rFonts w:ascii="Arial Narrow" w:hAnsi="Arial Narrow" w:cs="Arial Narrow"/>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net.gov.uk/docbank/index.cfm?id=43911" TargetMode="External"/><Relationship Id="rId3" Type="http://schemas.openxmlformats.org/officeDocument/2006/relationships/hyperlink" Target="http://www.legislation.hmso.gov.uk/si/si2003/20031184.htm" TargetMode="External"/><Relationship Id="rId4" Type="http://schemas.openxmlformats.org/officeDocument/2006/relationships/hyperlink" Target="mailto:ism.casework@dfees.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21:00Z</dcterms:created>
  <dc:creator>Dunwell</dc:creator>
  <dc:description/>
  <cp:keywords/>
  <dc:language>en-US</dc:language>
  <cp:lastModifiedBy>Home</cp:lastModifiedBy>
  <cp:lastPrinted>2009-03-06T20:07:00Z</cp:lastPrinted>
  <dcterms:modified xsi:type="dcterms:W3CDTF">2012-08-26T09:43:00Z</dcterms:modified>
  <cp:revision>89</cp:revision>
  <dc:subject/>
  <dc:title>KEEP DOCUMENT 0102</dc:title>
</cp:coreProperties>
</file>