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>FULL EMPLOYMENT HISTORY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CONSULTANTS SIGN to CONFIRM GAPS in EMPLOYMENT HISTORY are EXPLAINED. CONTINUE on a SECOND SHEET if NECESSARY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52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Candidat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ate and Plac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700"/>
        <w:gridCol w:w="1260"/>
        <w:gridCol w:w="1260"/>
        <w:gridCol w:w="900"/>
        <w:gridCol w:w="1080"/>
        <w:gridCol w:w="52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 He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me of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ablishment/Emplo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ll or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t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 range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f pupil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ates of service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From</w:t>
              <w:tab/>
              <w:t xml:space="preserve">    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asons for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avi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1797" w:gutter="0" w:header="709" w:top="1287" w:footer="3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fldChar w:fldCharType="begin"/>
    </w:r>
    <w:r>
      <w:rPr>
        <w:rFonts w:cs="Arial Narrow" w:ascii="Arial Narrow" w:hAnsi="Arial Narrow"/>
      </w:rPr>
      <w:instrText xml:space="preserve"> LINK Word.Document.8 "C:\\Users\\Home\\Desktop\\PED BORG v 01\\INCLUDES\\footer.doc" "" \a \f 0 \p </w:instrText>
    </w:r>
    <w:bookmarkStart w:id="1" w:name="_1407484712"/>
    <w:bookmarkEnd w:id="1"/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BORGDOCA01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"" \a \f 0 \p  \* MERGEFORMAT </w:instrText>
    </w:r>
    <w:bookmarkStart w:id="0" w:name="_1407484679"/>
    <w:bookmarkEnd w:id="0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55:00Z</dcterms:created>
  <dc:creator>Paul Dunwell</dc:creator>
  <dc:description/>
  <cp:keywords/>
  <dc:language>en-US</dc:language>
  <cp:lastModifiedBy>Home</cp:lastModifiedBy>
  <cp:lastPrinted>2012-06-12T18:10:00Z</cp:lastPrinted>
  <dcterms:modified xsi:type="dcterms:W3CDTF">2012-08-26T10:12:00Z</dcterms:modified>
  <cp:revision>24</cp:revision>
  <dc:subject/>
  <dc:title>Addressee’s name</dc:title>
</cp:coreProperties>
</file>