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GB"/>
        </w:rPr>
      </w:pPr>
      <w:r>
        <w:rPr>
          <w:szCs w:val="22"/>
          <w:lang w:val="en-GB"/>
        </w:rPr>
      </w:r>
    </w:p>
    <w:p>
      <w:pPr>
        <w:pStyle w:val="Normal"/>
        <w:rPr>
          <w:szCs w:val="22"/>
          <w:lang w:val="en-GB"/>
        </w:rPr>
      </w:pPr>
      <w:r>
        <w:rPr>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1</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2</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3</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4</w:t>
      </w:r>
    </w:p>
    <w:p>
      <w:pPr>
        <w:pStyle w:val="Normal"/>
        <w:autoSpaceDE w:val="false"/>
        <w:rPr>
          <w:rFonts w:ascii="Arial Narrow" w:hAnsi="Arial Narrow" w:cs="Arial"/>
          <w:sz w:val="22"/>
          <w:szCs w:val="22"/>
          <w:lang w:val="en-GB"/>
        </w:rPr>
      </w:pPr>
      <w:r>
        <w:rPr>
          <w:rFonts w:cs="Arial" w:ascii="Arial Narrow" w:hAnsi="Arial Narrow"/>
          <w:sz w:val="22"/>
          <w:szCs w:val="22"/>
          <w:lang w:val="en-GB"/>
        </w:rPr>
        <w:t>Postcode</w:t>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t>Dat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Dear Applicant,</w:t>
      </w:r>
    </w:p>
    <w:p>
      <w:pPr>
        <w:pStyle w:val="Heading2"/>
        <w:tabs>
          <w:tab w:val="clear" w:pos="720"/>
          <w:tab w:val="left" w:pos="360" w:leader="none"/>
        </w:tabs>
        <w:rPr>
          <w:rFonts w:ascii="Arial Narrow" w:hAnsi="Arial Narrow" w:cs="Arial Narrow"/>
          <w:i w:val="false"/>
          <w:i w:val="false"/>
          <w:sz w:val="22"/>
          <w:szCs w:val="22"/>
          <w:lang w:val="en-GB"/>
        </w:rPr>
      </w:pPr>
      <w:r>
        <w:rPr>
          <w:rFonts w:cs="Arial Narrow" w:ascii="Arial Narrow" w:hAnsi="Arial Narrow"/>
          <w:i w:val="false"/>
          <w:sz w:val="22"/>
          <w:szCs w:val="22"/>
          <w:lang w:val="en-GB"/>
        </w:rPr>
        <w:t>Re:  QUERY OVER MEDICAL DECLARATION and PROCEDURE to FOLLOW</w:t>
      </w:r>
    </w:p>
    <w:p>
      <w:pPr>
        <w:pStyle w:val="Normal"/>
        <w:rPr>
          <w:rFonts w:ascii="Arial Narrow" w:hAnsi="Arial Narrow" w:cs="Arial"/>
          <w:i/>
          <w:i/>
          <w:sz w:val="22"/>
          <w:szCs w:val="22"/>
          <w:lang w:val="en-GB"/>
        </w:rPr>
      </w:pPr>
      <w:r>
        <w:rPr>
          <w:rFonts w:cs="Arial" w:ascii="Arial Narrow" w:hAnsi="Arial Narrow"/>
          <w:i/>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You have recently completed and returned to us your medical declaration of your own volition (it is agreed that the agency has not compelled you to fill in a health form, though you understand our responsibilities in respect of what might be a notifiable disease). Without prejudice, we have noted that at least one of your responses may possibly prevent your working for us as a supply teacher.</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Obviously we would like you, if you still wish, to take your application further and be given full clearance to commence work. However, as you will realise it is still vital that we fully discharge our responsibilities to schools and LEAs under various legislation.</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We therefore require you to take the attached copy of your completed form to your GP and request a medical examination that will clearly establish, at their discretion and on their recommendation, your current fitness to teach.</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There may be a fee involved, which you should be able to reclaim from JobCentre Plus if you are currently unemployed and claiming any sort of benefit.</w:t>
      </w:r>
    </w:p>
    <w:p>
      <w:pPr>
        <w:pStyle w:val="Normal"/>
        <w:rPr>
          <w:rFonts w:ascii="Arial Narrow" w:hAnsi="Arial Narrow" w:cs="Arial"/>
          <w:sz w:val="22"/>
          <w:szCs w:val="22"/>
          <w:lang w:val="en-GB"/>
        </w:rPr>
      </w:pPr>
      <w:r>
        <w:rPr>
          <w:rFonts w:cs="Arial" w:ascii="Arial Narrow" w:hAnsi="Arial Narrow"/>
          <w:sz w:val="22"/>
          <w:szCs w:val="22"/>
          <w:lang w:val="en-GB"/>
        </w:rPr>
      </w:r>
    </w:p>
    <w:p>
      <w:pPr>
        <w:pStyle w:val="BodyText2"/>
        <w:rPr/>
      </w:pPr>
      <w:r>
        <w:rPr/>
        <w:t>We look forward to being able to proceed with your application and to taking you, all being well, onto our supply list.</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Thanks in anticipation,</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Header"/>
        <w:tabs>
          <w:tab w:val="left" w:pos="720" w:leader="none"/>
          <w:tab w:val="center" w:pos="4153" w:leader="none"/>
          <w:tab w:val="right" w:pos="8306" w:leader="none"/>
        </w:tabs>
        <w:rPr>
          <w:rFonts w:ascii="Arial Narrow" w:hAnsi="Arial Narrow" w:cs="Arial"/>
          <w:sz w:val="22"/>
          <w:szCs w:val="22"/>
          <w:lang w:val="en-GB"/>
        </w:rPr>
      </w:pPr>
      <w:r>
        <w:rPr>
          <w:rFonts w:cs="Arial" w:ascii="Arial Narrow" w:hAnsi="Arial Narrow"/>
          <w:sz w:val="22"/>
          <w:szCs w:val="22"/>
          <w:lang w:val="en-GB"/>
        </w:rPr>
        <w:t xml:space="preserve">for the agency </w:t>
      </w:r>
    </w:p>
    <w:p>
      <w:pPr>
        <w:pStyle w:val="Normal"/>
        <w:rPr>
          <w:rFonts w:ascii="Arial Narrow" w:hAnsi="Arial Narrow" w:cs="Arial"/>
          <w:sz w:val="22"/>
          <w:szCs w:val="22"/>
          <w:lang w:val="en-GB"/>
        </w:rPr>
      </w:pPr>
      <w:r>
        <w:rPr>
          <w:rFonts w:cs="Arial" w:ascii="Arial Narrow" w:hAnsi="Arial Narrow"/>
          <w:sz w:val="22"/>
          <w:szCs w:val="22"/>
          <w:lang w:val="en-GB"/>
        </w:rPr>
      </w:r>
    </w:p>
    <w:sectPr>
      <w:headerReference w:type="default" r:id="rId2"/>
      <w:footerReference w:type="default" r:id="rId3"/>
      <w:type w:val="nextPage"/>
      <w:pgSz w:w="11906" w:h="16838"/>
      <w:pgMar w:left="1440" w:right="1286" w:gutter="0" w:header="708" w:top="764" w:footer="134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8" w:name="_1407486925"/>
    <w:bookmarkStart w:id="29" w:name="_1401016719"/>
    <w:bookmarkStart w:id="30" w:name="_1398957098"/>
    <w:bookmarkStart w:id="31" w:name="_1398348427"/>
    <w:bookmarkStart w:id="32" w:name="_1390315122"/>
    <w:bookmarkStart w:id="33" w:name="_1384857181"/>
    <w:bookmarkStart w:id="34" w:name="_1370763506"/>
    <w:bookmarkStart w:id="35" w:name="_1368465539"/>
    <w:bookmarkStart w:id="36" w:name="_1368382911"/>
    <w:bookmarkStart w:id="37" w:name="_1363091404"/>
    <w:bookmarkStart w:id="38" w:name="_1359311891"/>
    <w:bookmarkStart w:id="39" w:name="_1351595345"/>
    <w:bookmarkStart w:id="40" w:name="_1348258794"/>
    <w:bookmarkStart w:id="41" w:name="_1346745182"/>
    <w:bookmarkStart w:id="42" w:name="_1345535997"/>
    <w:bookmarkStart w:id="43" w:name="_1339922748"/>
    <w:bookmarkStart w:id="44" w:name="_1330577639"/>
    <w:bookmarkStart w:id="45" w:name="_1330439089"/>
    <w:bookmarkStart w:id="46" w:name="_1326524797"/>
    <w:bookmarkStart w:id="47" w:name="_1319091440"/>
    <w:bookmarkStart w:id="48" w:name="_1319089778"/>
    <w:bookmarkStart w:id="49" w:name="_1310739817"/>
    <w:bookmarkStart w:id="50" w:name="_1310725889"/>
    <w:bookmarkStart w:id="51" w:name="_1307725086"/>
    <w:bookmarkStart w:id="52" w:name="_1307719438"/>
    <w:bookmarkStart w:id="53" w:name="_1307715449"/>
    <w:bookmarkStart w:id="54" w:name="_1305378021"/>
    <w:bookmarkStart w:id="55" w:name="_1304860526"/>
    <w:bookmarkStart w:id="56" w:name="_130383645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T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486924"/>
    <w:bookmarkStart w:id="1" w:name="_1401016714"/>
    <w:bookmarkStart w:id="2" w:name="_1398957095"/>
    <w:bookmarkStart w:id="3" w:name="_1398348425"/>
    <w:bookmarkStart w:id="4" w:name="_1390315120"/>
    <w:bookmarkStart w:id="5" w:name="_1384857179"/>
    <w:bookmarkStart w:id="6" w:name="_1370763499"/>
    <w:bookmarkStart w:id="7" w:name="_1368382904"/>
    <w:bookmarkStart w:id="8" w:name="_1363091398"/>
    <w:bookmarkStart w:id="9" w:name="_1359311890"/>
    <w:bookmarkStart w:id="10" w:name="_1351595344"/>
    <w:bookmarkStart w:id="11" w:name="_1348258793"/>
    <w:bookmarkStart w:id="12" w:name="_1346745181"/>
    <w:bookmarkStart w:id="13" w:name="_1345535996"/>
    <w:bookmarkStart w:id="14" w:name="_1339922744"/>
    <w:bookmarkStart w:id="15" w:name="_1330577637"/>
    <w:bookmarkStart w:id="16" w:name="_1330439087"/>
    <w:bookmarkStart w:id="17" w:name="_1326524796"/>
    <w:bookmarkStart w:id="18" w:name="_1319089777"/>
    <w:bookmarkStart w:id="19" w:name="_1310739816"/>
    <w:bookmarkStart w:id="20" w:name="_1310725888"/>
    <w:bookmarkStart w:id="21" w:name="_1307725085"/>
    <w:bookmarkStart w:id="22" w:name="_1307719437"/>
    <w:bookmarkStart w:id="23" w:name="_1307715448"/>
    <w:bookmarkStart w:id="24" w:name="_1305378019"/>
    <w:bookmarkStart w:id="25" w:name="_1304861969"/>
    <w:bookmarkStart w:id="26" w:name="_1304860525"/>
    <w:bookmarkStart w:id="27" w:name="_130383645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de-DE"/>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24:00Z</dcterms:created>
  <dc:creator>Paul Dunwell</dc:creator>
  <dc:description/>
  <cp:keywords/>
  <dc:language>en-US</dc:language>
  <cp:lastModifiedBy>Home</cp:lastModifiedBy>
  <cp:lastPrinted>2009-03-06T20:23:00Z</cp:lastPrinted>
  <dcterms:modified xsi:type="dcterms:W3CDTF">2012-08-26T10:49:00Z</dcterms:modified>
  <cp:revision>91</cp:revision>
  <dc:subject/>
  <dc:title>Addressee’s name</dc:title>
</cp:coreProperties>
</file>