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CONFIDENTIAL WORKER APPLICATION FORM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>Please answer all questions (if possible, otherwise leave a blank space) in the middle column. You may be asked to prove that any or all of your responses are true.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Because of specific exclusions for certain staff under the Rehabilitation of Offenders legislation, you are legally obliged to answer honestly – even to questions regarding spent convictions where the work is in a sensitive position (giving workers access to children being an important consideration). 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ny misleading or untrue responses can lead to criminal prosecution. They are very likely to lead, in any event, to dismissal.</w:t>
      </w:r>
    </w:p>
    <w:p>
      <w:pPr>
        <w:pStyle w:val="Normal"/>
        <w:jc w:val="center"/>
        <w:rPr>
          <w:rFonts w:ascii="Arial Narrow" w:hAnsi="Arial Narrow" w:cs="Arial"/>
          <w:color w:val="FF0000"/>
          <w:sz w:val="22"/>
          <w:szCs w:val="22"/>
          <w:lang w:val="en-GB"/>
        </w:rPr>
      </w:pPr>
      <w:r>
        <w:rPr>
          <w:rFonts w:cs="Arial" w:ascii="Arial Narrow" w:hAnsi="Arial Narrow"/>
          <w:color w:val="FF0000"/>
          <w:sz w:val="22"/>
          <w:szCs w:val="22"/>
          <w:lang w:val="en-GB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3887"/>
        <w:gridCol w:w="1259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HE INFORMATION WE REQUIR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YOUR RESPONS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R AGENCY USE ONLY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rnam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ll first names in ful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iden name (if applicable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y previous name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x (male or female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ate of birth (dd/mm/yy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Place of birth (town/city and nation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ationality(ies)  (proof will be required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ll passports held (with serial numbers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Are you entitled to work in the UK? </w:t>
            </w:r>
            <w:r>
              <w:rPr>
                <w:rFonts w:cs="Arial" w:ascii="Arial Narrow" w:hAnsi="Arial Narrow"/>
                <w:sz w:val="22"/>
                <w:szCs w:val="22"/>
              </w:rPr>
              <w:t>(yes or no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Do you have a visa? </w:t>
            </w:r>
            <w:r>
              <w:rPr>
                <w:rFonts w:cs="Arial" w:ascii="Arial Narrow" w:hAnsi="Arial Narrow"/>
                <w:sz w:val="22"/>
                <w:szCs w:val="22"/>
              </w:rPr>
              <w:t>(proof will be required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Do you need a work permit? </w:t>
            </w:r>
            <w:r>
              <w:rPr>
                <w:rFonts w:cs="Arial" w:ascii="Arial Narrow" w:hAnsi="Arial Narrow"/>
                <w:sz w:val="22"/>
                <w:szCs w:val="22"/>
              </w:rPr>
              <w:t>(yes or no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Is your spoke &amp; written English fluent? </w:t>
            </w:r>
            <w:r>
              <w:rPr>
                <w:rFonts w:cs="Arial" w:ascii="Arial Narrow" w:hAnsi="Arial Narrow"/>
                <w:sz w:val="22"/>
                <w:szCs w:val="22"/>
              </w:rPr>
              <w:t>(yes or no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re you generally familiar with the UK’s regulations relating to this field? (yes or no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tional Insurance numb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UK / EU driving licence number (if applicable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Professional registration number (if registered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o you have a current CRB check? (yes or no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f the answer is yes, who holds that document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Current home address including postcod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How long have you lived there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Previous address (we need to cover 5 years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How long did you live there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Previous address (we need to cover 5 years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How long did you live there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Previous address (we need to cover 5 years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How long did you live there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me phone numb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bile phone numb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Work phone number (if appropriate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mail addres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Marital status (single/married/divorced/widowed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ligion (if any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ependants (please list with ages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ext of kin, relationship to you, &amp; contact detail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Are you a qualified worker? </w:t>
            </w:r>
            <w:r>
              <w:rPr>
                <w:rFonts w:cs="Arial" w:ascii="Arial Narrow" w:hAnsi="Arial Narrow"/>
                <w:sz w:val="22"/>
                <w:szCs w:val="22"/>
              </w:rPr>
              <w:t>(yes or no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What is your key qualification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Which institution issued that qualification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When was that qualification issued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What work are you qualified to do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Which area(s) are you qualified to work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ame other skills you could offer with level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How long have you worked? (full-time equivalent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Have you completed your probationary year or apprenticeship? (yes or no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How much of that time has been in the UK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List any other relevant qualification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List any other relevant skills or specialism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ny other relevant information we should know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o you want daily, long-term or permanent work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How many days a week or for what duration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How far are you willing to travel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How much notice do you require of assignments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s there any work you’d particularly like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s there any work or location you would refuse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Full name of 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referee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heir status, title and positio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he institution employing them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heir relationship to you with date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heir work address with postcod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heir telephone number at wor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y further relevant informatio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Full name of 2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referee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heir status, title and positio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he institution employing them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heir relationship to you with date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heir work address with postcod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heir telephone number at wor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y further relevant informatio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Full name of 3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referee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heir status, title and positio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he institution employing them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heir relationship to you with date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heir work address with postcod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heir telephone number at wor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y further relevant informatio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ame of bank or building societ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Branch of bank or building societ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ame on your account as it appears on statement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count numb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rt code (xx-xx-xx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Do you have any notifiable illness? </w:t>
            </w:r>
            <w:r>
              <w:rPr>
                <w:rFonts w:cs="Arial" w:ascii="Arial Narrow" w:hAnsi="Arial Narrow"/>
                <w:sz w:val="22"/>
                <w:szCs w:val="22"/>
              </w:rPr>
              <w:t>(yes or no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Have you any conviction? (yes or no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List any spent &amp; unspent convictions with detail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o you have any legal barrier to your working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s there anything important that we ought to know about you and which has not already been covered in this application form?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Please confirm you have checked all entries (yes or no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Please date and time this applicatio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Please sign if this is a hard cop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Signature of witness if this is a hard cop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Full name of witness if applicabl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Occupation and status of witness if applicabl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Full contact details of witness if applicabl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rFonts w:cs="Arial Narrow" w:ascii="Arial Narrow" w:hAnsi="Arial Narrow"/>
      </w:rPr>
      <w:instrText xml:space="preserve"> LINK Word.Document.8 "C:\\Users\\Home\\Desktop\\PED BORG v 01\\INCLUDES\\footer.doc" "" \a \f 0 \p </w:instrText>
    </w:r>
    <w:bookmarkStart w:id="1" w:name="_1407486861"/>
    <w:bookmarkEnd w:id="1"/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BORGDOCT010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rPr/>
    </w:pPr>
    <w:r>
      <w:fldChar w:fldCharType="begin"/>
    </w:r>
    <w:r>
      <w:rPr/>
      <w:instrText xml:space="preserve"> LINK Word.Document.8 "C:\\Users\\Home\\Desktop\\PED BORG v 01\\INCLUDES\\header.doc" "" \a \f 0 \p </w:instrText>
    </w:r>
    <w:bookmarkStart w:id="0" w:name="_1407486834"/>
    <w:bookmarkEnd w:id="0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7:01:00Z</dcterms:created>
  <dc:creator>Paul Dunwell</dc:creator>
  <dc:description/>
  <cp:keywords/>
  <dc:language>en-US</dc:language>
  <cp:lastModifiedBy>Home</cp:lastModifiedBy>
  <cp:lastPrinted>2012-06-12T19:41:00Z</cp:lastPrinted>
  <dcterms:modified xsi:type="dcterms:W3CDTF">2012-08-26T10:48:00Z</dcterms:modified>
  <cp:revision>20</cp:revision>
  <dc:subject/>
  <dc:title>Addressee’s name</dc:title>
</cp:coreProperties>
</file>