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b/>
          <w:sz w:val="22"/>
          <w:lang w:val="en-GB"/>
        </w:rPr>
        <w:t>ACCEPTABLE IDENTITY DOCUMENTS:</w:t>
      </w:r>
    </w:p>
    <w:p>
      <w:pPr>
        <w:pStyle w:val="Normal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sz w:val="22"/>
          <w:lang w:val="en-GB"/>
        </w:rPr>
      </w:pPr>
      <w:r>
        <w:rPr>
          <w:rFonts w:cs="Arial" w:ascii="Arial Narrow" w:hAnsi="Arial Narrow"/>
          <w:b/>
          <w:sz w:val="22"/>
          <w:lang w:val="en-GB"/>
        </w:rPr>
        <w:t>GROUP 1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  <w:t>Valid passport (any nationality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  <w:t>UK driving licence (either photocard or paper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  <w:t>Original UK birth certificate (issued within 12 months of the date of birth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  <w:t>Valid photo identity card (EU Countries only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  <w:t>UK firearms licence</w:t>
      </w:r>
    </w:p>
    <w:p>
      <w:pPr>
        <w:pStyle w:val="Normal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sz w:val="22"/>
          <w:lang w:val="en-GB"/>
        </w:rPr>
      </w:pPr>
      <w:r>
        <w:rPr>
          <w:rFonts w:cs="Arial" w:ascii="Arial Narrow" w:hAnsi="Arial Narrow"/>
          <w:b/>
          <w:sz w:val="22"/>
          <w:lang w:val="en-GB"/>
        </w:rPr>
        <w:t>GROUP 2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  <w:t>Marriage certificat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sz w:val="22"/>
          <w:lang w:val="en-GB"/>
        </w:rPr>
        <w:t>Non-original UK birth certificate full or short acceptable (issued after 12 months of date of birth</w:t>
      </w:r>
      <w:r>
        <w:rPr>
          <w:rFonts w:cs="Arial" w:ascii="Arial Narrow" w:hAnsi="Arial Narrow"/>
          <w:sz w:val="22"/>
          <w:szCs w:val="20"/>
          <w:lang w:val="en-GB"/>
        </w:rPr>
        <w:t>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  <w:t>P45/P60 statement **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  <w:t>Bank or building society statement *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  <w:t>Utility bill (electric, gas, water, telephone – inc mobile phone contract/bill)*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  <w:t>Valid TV licenc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  <w:t>Credit card statement *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  <w:t>Store card statement *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  <w:t>Mortgage statement **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  <w:t>Valid insurance certificat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  <w:t>Certificate of British nationalit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  <w:t>British work permit/visa **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  <w:t>Correspondence or a document from JobCentre Plus, the Inland Revenue or a local authority *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  <w:t>Financial statement (e.g. pension, endowment, ISA) **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  <w:t>Valid vehicle registration documen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  <w:t>Mail order catalogue statement*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  <w:t>Court summons**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  <w:t>Valid NHS card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  <w:t>Addressed payslip*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  <w:t>National Insurance number card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  <w:t>Exam certificate (e.g. GCSE, NVQ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  <w:t>Child benefit book**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  <w:t>Connexions card</w:t>
      </w:r>
    </w:p>
    <w:p>
      <w:pPr>
        <w:pStyle w:val="Normal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  <w:t xml:space="preserve">* </w:t>
        <w:tab/>
        <w:t>Documentation should be less than three months old</w:t>
      </w:r>
    </w:p>
    <w:p>
      <w:pPr>
        <w:pStyle w:val="Normal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  <w:t>**</w:t>
        <w:tab/>
        <w:t>Issued within past 12 months</w:t>
      </w:r>
    </w:p>
    <w:sectPr>
      <w:headerReference w:type="default" r:id="rId2"/>
      <w:footerReference w:type="default" r:id="rId3"/>
      <w:type w:val="nextPage"/>
      <w:pgSz w:w="12240" w:h="15840"/>
      <w:pgMar w:left="1260" w:right="851" w:gutter="0" w:header="709" w:top="89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rFonts w:cs="Arial Narrow" w:ascii="Arial Narrow" w:hAnsi="Arial Narrow"/>
      </w:rPr>
      <w:instrText xml:space="preserve"> LINK Word.Document.8 "C:\\Users\\Home\\Desktop\\PED BORG v 01\\INCLUDES\\footer.doc" "" \a \f 0 \p </w:instrText>
    </w:r>
    <w:bookmarkStart w:id="1" w:name="_1407487225"/>
    <w:bookmarkEnd w:id="1"/>
    <w:r>
      <w:rPr>
        <w:rFonts w:cs="Arial Narrow" w:ascii="Arial Narrow" w:hAnsi="Arial Narrow"/>
      </w:rPr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</w:r>
    <w:r>
      <w:rPr>
        <w:rFonts w:cs="Arial Narrow" w:ascii="Arial Narrow" w:hAnsi="Arial Narrow"/>
      </w:rPr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</w:rPr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BORGDOCT0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LINK Word.Document.8 "C:\\Users\\Home\\Desktop\\PED BORG v 01\\INCLUDES\\header.doc" "" \a \f 0 \p </w:instrText>
    </w:r>
    <w:bookmarkStart w:id="0" w:name="_1407487199"/>
    <w:bookmarkEnd w:id="0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09:00Z</dcterms:created>
  <dc:creator>debbyd</dc:creator>
  <dc:description/>
  <cp:keywords/>
  <dc:language>en-US</dc:language>
  <cp:lastModifiedBy>Home</cp:lastModifiedBy>
  <cp:lastPrinted>2012-06-12T19:43:00Z</cp:lastPrinted>
  <dcterms:modified xsi:type="dcterms:W3CDTF">2012-08-26T10:54:00Z</dcterms:modified>
  <cp:revision>81</cp:revision>
  <dc:subject/>
  <dc:title>Acceptable Identity Documents</dc:title>
</cp:coreProperties>
</file>