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VALUATING the EXPERIENCE of SPECIAL NEEDS TEACHER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ame of teach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ct(s):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 range(s):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-108" w:firstLine="108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rience (if any) in writing IEP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 reviews: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rther casual / part-time experien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288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of Special N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ereste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ge of pupils &amp; type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ing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al/prof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age &amp;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ech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guage difficul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 you sign? And at what lev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as an additional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 re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in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otional behavioural difficul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al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se social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eral special educational n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lexia / Dyscalc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pra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fted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onic il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rning difficul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D / SLD / PM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wn’s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ebral pal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istic spectrum dis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acy/literacy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018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6802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T0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6773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4:00Z</dcterms:created>
  <dc:creator>Paul Dunwell</dc:creator>
  <dc:description/>
  <cp:keywords/>
  <dc:language>en-US</dc:language>
  <cp:lastModifiedBy>Home</cp:lastModifiedBy>
  <cp:lastPrinted>2012-06-12T19:42:00Z</cp:lastPrinted>
  <dcterms:modified xsi:type="dcterms:W3CDTF">2012-08-26T10:47:00Z</dcterms:modified>
  <cp:revision>20</cp:revision>
  <dc:subject/>
  <dc:title>EVALUATING the EXPERIENCE of SPECIAL NEEDS TEACHERS:</dc:title>
</cp:coreProperties>
</file>