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en-GB"/>
        </w:rPr>
        <w:t>We as an agency confirm that this member of staff has undergone comprehensive screening that has established his/her suitability to be involved in the selection and supervision of any personnel who will work in sensitive positions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171"/>
      </w:tblGrid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CURRICULUM VITAE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Last updat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NAME HERE                             INTERVIEWING / NON-INTERVIEWING STAFF (please underline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CONTACT DETA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CLUDING BRAN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D ITS PHONE NUMBER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ATE OF BIRTH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LACE OF BIRTH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ATIONALITY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ECONDARY and TERTIARY EDUCATION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OFESSIONAL QUALIFICATIONS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/>
            </w:pPr>
            <w:r>
              <w:rPr>
                <w:rFonts w:cs="Arial" w:ascii="Arial Narrow" w:hAnsi="Arial Narrow"/>
                <w:lang w:val="en-GB"/>
              </w:rPr>
              <w:t>SUMMARY OF EXPERIENCE IN INTERVIEWING AND APPOINTING CANDIDATES ON BEHALF OF 3</w:t>
            </w:r>
            <w:r>
              <w:rPr>
                <w:rFonts w:cs="Arial" w:ascii="Arial Narrow" w:hAnsi="Arial Narrow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lang w:val="en-GB"/>
              </w:rPr>
              <w:t xml:space="preserve"> PARTIES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MPLOYMENT 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 Narrow" w:hAnsi="Arial Narrow"/>
                <w:lang w:val="en-GB"/>
              </w:rPr>
              <w:t>20* TO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ESENT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tion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ible for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/>
            </w:pPr>
            <w:r>
              <w:rPr>
                <w:rFonts w:cs="Arial" w:ascii="Arial Narrow" w:hAnsi="Arial Narrow"/>
                <w:lang w:val="en-GB"/>
              </w:rPr>
              <w:t>Recruitment and retention of worker databa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evelopment of client base throughout various geographical area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lanning of advertising budgets and campaigns, liaising with advertisers and senior manag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Monitoring of ad response and vetting candidates with a view to arranging interview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ce-to-face interviewing of candidat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ing booking requirement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/>
            </w:pPr>
            <w:r>
              <w:rPr>
                <w:rFonts w:cs="Arial" w:ascii="Arial Narrow" w:hAnsi="Arial Narrow"/>
                <w:lang w:val="en-GB"/>
              </w:rPr>
              <w:t>Assessing candidate suitability for supply working and matching to appropriate booking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ompletion of all vetting procedures and documentati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racking of Criminal Records Bureau and visa check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Monitoring &amp; developing efficiencies of our Criminal Records Bureau &amp; visa check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/>
            </w:pPr>
            <w:r>
              <w:rPr>
                <w:rFonts w:cs="Arial" w:ascii="Arial Narrow" w:hAnsi="Arial Narrow"/>
                <w:lang w:val="en-GB"/>
              </w:rPr>
              <w:t>Visiting clients to develop working relationship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/>
            </w:pPr>
            <w:r>
              <w:rPr>
                <w:rFonts w:cs="Arial" w:ascii="Arial Narrow" w:hAnsi="Arial Narrow"/>
                <w:lang w:val="en-GB"/>
              </w:rPr>
              <w:t>Negotiating pay rates with workers and charge rates with school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dvertising for, interviewing &amp; employing branch staff (office administrators &amp; recruitment consultant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Resolving queries from both workers and labour-users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LAST EMPLOYMENT 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 Narrow" w:hAnsi="Arial Narrow"/>
                <w:lang w:val="en-GB"/>
              </w:rPr>
              <w:t>**** – ****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osition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ployer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Responsible for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113" w:firstLine="132"/>
              <w:rPr/>
            </w:pPr>
            <w:r>
              <w:rPr>
                <w:rFonts w:cs="Arial" w:ascii="Arial Narrow" w:hAnsi="Arial Narrow"/>
                <w:lang w:val="en-GB"/>
              </w:rPr>
              <w:t>Managing our worker supply candidate/client-ba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113" w:firstLine="132"/>
              <w:rPr/>
            </w:pPr>
            <w:r>
              <w:rPr>
                <w:rFonts w:cs="Arial" w:ascii="Arial Narrow" w:hAnsi="Arial Narrow"/>
                <w:lang w:val="en-GB"/>
              </w:rPr>
              <w:t>Developing relationships with clients within the area with a view to supplying staff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113" w:firstLine="132"/>
              <w:rPr/>
            </w:pPr>
            <w:r>
              <w:rPr>
                <w:rFonts w:cs="Arial" w:ascii="Arial Narrow" w:hAnsi="Arial Narrow"/>
                <w:lang w:val="en-GB"/>
              </w:rPr>
              <w:t>Recruiting and interviewing work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113" w:firstLine="13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ompleting all necessary administration and vetting requiremen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113" w:firstLine="132"/>
              <w:rPr/>
            </w:pPr>
            <w:r>
              <w:rPr>
                <w:rFonts w:cs="Arial" w:ascii="Arial Narrow" w:hAnsi="Arial Narrow"/>
                <w:lang w:val="en-GB"/>
              </w:rPr>
              <w:t>Visiting clients to strengthen relationship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113" w:firstLine="13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eparing copy for recruitment advertisements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MPLOYMENT 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 Narrow" w:hAnsi="Arial Narrow"/>
                <w:lang w:val="en-GB"/>
              </w:rPr>
              <w:t>**** – ****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osition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ployer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Responsible for: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MPLOYMENT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** – 19**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osition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ployer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ible for: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MPLOYMENT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** – 19**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osition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ployer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Responsible for: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MPLOYME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** – 19**:</w:t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osition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ployer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Responsible for: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ind w:left="113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  <w:t>ALL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DETAILS WITHIN THIS CURRICULUM VITAE CAN BE FULLY SUBSTANTIATED.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499908"/>
    <w:bookmarkStart w:id="30" w:name="_1401016915"/>
    <w:bookmarkStart w:id="31" w:name="_1398957482"/>
    <w:bookmarkStart w:id="32" w:name="_1398348523"/>
    <w:bookmarkStart w:id="33" w:name="_1390315216"/>
    <w:bookmarkStart w:id="34" w:name="_1384857517"/>
    <w:bookmarkStart w:id="35" w:name="_1370763660"/>
    <w:bookmarkStart w:id="36" w:name="_1368465625"/>
    <w:bookmarkStart w:id="37" w:name="_1368383168"/>
    <w:bookmarkStart w:id="38" w:name="_1363108645"/>
    <w:bookmarkStart w:id="39" w:name="_1359307660"/>
    <w:bookmarkStart w:id="40" w:name="_1356891473"/>
    <w:bookmarkStart w:id="41" w:name="_1351595462"/>
    <w:bookmarkStart w:id="42" w:name="_1348258969"/>
    <w:bookmarkStart w:id="43" w:name="_1346745222"/>
    <w:bookmarkStart w:id="44" w:name="_1345536039"/>
    <w:bookmarkStart w:id="45" w:name="_1339922856"/>
    <w:bookmarkStart w:id="46" w:name="_1330577739"/>
    <w:bookmarkStart w:id="47" w:name="_1330439156"/>
    <w:bookmarkStart w:id="48" w:name="_1326524841"/>
    <w:bookmarkStart w:id="49" w:name="_1319091485"/>
    <w:bookmarkStart w:id="50" w:name="_1319089822"/>
    <w:bookmarkStart w:id="51" w:name="_1310739963"/>
    <w:bookmarkStart w:id="52" w:name="_1310726161"/>
    <w:bookmarkStart w:id="53" w:name="_1307725242"/>
    <w:bookmarkStart w:id="54" w:name="_1307721597"/>
    <w:bookmarkStart w:id="55" w:name="_1307715612"/>
    <w:bookmarkStart w:id="56" w:name="_1305378066"/>
    <w:bookmarkStart w:id="57" w:name="_1304860677"/>
    <w:bookmarkStart w:id="58" w:name="_1303836745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</w:t>
    </w:r>
    <w:r>
      <w:rPr>
        <w:rFonts w:cs="Arial Narrow" w:ascii="Arial Narrow" w:hAnsi="Arial Narrow"/>
      </w:rPr>
      <w:t>BORGDOCA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99898"/>
    <w:bookmarkStart w:id="1" w:name="_1401016914"/>
    <w:bookmarkStart w:id="2" w:name="_1398957481"/>
    <w:bookmarkStart w:id="3" w:name="_1398348521"/>
    <w:bookmarkStart w:id="4" w:name="_1390315215"/>
    <w:bookmarkStart w:id="5" w:name="_1384857514"/>
    <w:bookmarkStart w:id="6" w:name="_1370763653"/>
    <w:bookmarkStart w:id="7" w:name="_1368383160"/>
    <w:bookmarkStart w:id="8" w:name="_1363108639"/>
    <w:bookmarkStart w:id="9" w:name="_1359307658"/>
    <w:bookmarkStart w:id="10" w:name="_1356891469"/>
    <w:bookmarkStart w:id="11" w:name="_1351595460"/>
    <w:bookmarkStart w:id="12" w:name="_1348258967"/>
    <w:bookmarkStart w:id="13" w:name="_1346745221"/>
    <w:bookmarkStart w:id="14" w:name="_1345536038"/>
    <w:bookmarkStart w:id="15" w:name="_1339922854"/>
    <w:bookmarkStart w:id="16" w:name="_1330577737"/>
    <w:bookmarkStart w:id="17" w:name="_1330439154"/>
    <w:bookmarkStart w:id="18" w:name="_1326524840"/>
    <w:bookmarkStart w:id="19" w:name="_1319089821"/>
    <w:bookmarkStart w:id="20" w:name="_1310739962"/>
    <w:bookmarkStart w:id="21" w:name="_1310726160"/>
    <w:bookmarkStart w:id="22" w:name="_1307725241"/>
    <w:bookmarkStart w:id="23" w:name="_1307721596"/>
    <w:bookmarkStart w:id="24" w:name="_1307715611"/>
    <w:bookmarkStart w:id="25" w:name="_1305378065"/>
    <w:bookmarkStart w:id="26" w:name="_1304862082"/>
    <w:bookmarkStart w:id="27" w:name="_1304860675"/>
    <w:bookmarkStart w:id="28" w:name="_130383674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50:00Z</dcterms:created>
  <dc:creator>Paul Dunwell</dc:creator>
  <dc:description/>
  <cp:keywords/>
  <dc:language>en-US</dc:language>
  <cp:lastModifiedBy>Home</cp:lastModifiedBy>
  <cp:lastPrinted>2009-02-13T22:25:00Z</cp:lastPrinted>
  <dcterms:modified xsi:type="dcterms:W3CDTF">2012-08-26T14:26:00Z</dcterms:modified>
  <cp:revision>77</cp:revision>
  <dc:subject/>
  <dc:title>Addressee’s name</dc:title>
</cp:coreProperties>
</file>