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ERVIEW SCHEDULE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149"/>
        <w:gridCol w:w="2353"/>
        <w:gridCol w:w="1538"/>
        <w:gridCol w:w="31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view Venu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viewer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iew Dat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179"/>
        <w:gridCol w:w="1134"/>
        <w:gridCol w:w="1842"/>
        <w:gridCol w:w="1102"/>
        <w:gridCol w:w="1418"/>
        <w:gridCol w:w="1591"/>
        <w:gridCol w:w="1276"/>
        <w:gridCol w:w="992"/>
        <w:gridCol w:w="1843"/>
      </w:tblGrid>
      <w:tr>
        <w:trPr>
          <w:trHeight w:val="642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view Time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st Na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dress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ma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ondary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je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Birt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 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irmatory Letter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538" w:gutter="0" w:header="709" w:top="1440" w:footer="618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30" w:name="_1407499887"/>
    <w:bookmarkStart w:id="31" w:name="_1401016899"/>
    <w:bookmarkStart w:id="32" w:name="_1398957474"/>
    <w:bookmarkStart w:id="33" w:name="_1398348529"/>
    <w:bookmarkStart w:id="34" w:name="_1390315210"/>
    <w:bookmarkStart w:id="35" w:name="_1384857534"/>
    <w:bookmarkStart w:id="36" w:name="_1370763642"/>
    <w:bookmarkStart w:id="37" w:name="_1368465614"/>
    <w:bookmarkStart w:id="38" w:name="_1368383147"/>
    <w:bookmarkStart w:id="39" w:name="_1363108628"/>
    <w:bookmarkStart w:id="40" w:name="_1359307666"/>
    <w:bookmarkStart w:id="41" w:name="_1356891480"/>
    <w:bookmarkStart w:id="42" w:name="_1351595468"/>
    <w:bookmarkStart w:id="43" w:name="_1348258974"/>
    <w:bookmarkStart w:id="44" w:name="_1346745225"/>
    <w:bookmarkStart w:id="45" w:name="_1345536042"/>
    <w:bookmarkStart w:id="46" w:name="_1339922846"/>
    <w:bookmarkStart w:id="47" w:name="_1330577744"/>
    <w:bookmarkStart w:id="48" w:name="_1330439160"/>
    <w:bookmarkStart w:id="49" w:name="_1326524845"/>
    <w:bookmarkStart w:id="50" w:name="_1319091490"/>
    <w:bookmarkStart w:id="51" w:name="_1319089829"/>
    <w:bookmarkStart w:id="52" w:name="_1310739970"/>
    <w:bookmarkStart w:id="53" w:name="_1310726168"/>
    <w:bookmarkStart w:id="54" w:name="_1307725248"/>
    <w:bookmarkStart w:id="55" w:name="_13077217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                                     </w:t>
    </w:r>
    <w:r>
      <w:rPr>
        <w:rFonts w:cs="Arial Narrow" w:ascii="Arial Narrow" w:hAnsi="Arial Narrow"/>
      </w:rPr>
      <w:t>BORGDOCA0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499879"/>
    <w:bookmarkStart w:id="1" w:name="_1401016898"/>
    <w:bookmarkStart w:id="2" w:name="_1398957472"/>
    <w:bookmarkStart w:id="3" w:name="_1398348527"/>
    <w:bookmarkStart w:id="4" w:name="_1390315208"/>
    <w:bookmarkStart w:id="5" w:name="_1384857531"/>
    <w:bookmarkStart w:id="6" w:name="_1370763635"/>
    <w:bookmarkStart w:id="7" w:name="_1368383140"/>
    <w:bookmarkStart w:id="8" w:name="_1363108623"/>
    <w:bookmarkStart w:id="9" w:name="_1359307664"/>
    <w:bookmarkStart w:id="10" w:name="_1356891479"/>
    <w:bookmarkStart w:id="11" w:name="_1351595466"/>
    <w:bookmarkStart w:id="12" w:name="_1348258972"/>
    <w:bookmarkStart w:id="13" w:name="_1346745224"/>
    <w:bookmarkStart w:id="14" w:name="_1345536041"/>
    <w:bookmarkStart w:id="15" w:name="_1339922843"/>
    <w:bookmarkStart w:id="16" w:name="_1330577743"/>
    <w:bookmarkStart w:id="17" w:name="_1330439158"/>
    <w:bookmarkStart w:id="18" w:name="_1326524843"/>
    <w:bookmarkStart w:id="19" w:name="_1319089828"/>
    <w:bookmarkStart w:id="20" w:name="_1310739969"/>
    <w:bookmarkStart w:id="21" w:name="_1310726167"/>
    <w:bookmarkStart w:id="22" w:name="_1307725247"/>
    <w:bookmarkStart w:id="23" w:name="_1307721602"/>
    <w:bookmarkStart w:id="24" w:name="_1307715616"/>
    <w:bookmarkStart w:id="25" w:name="_1305454705"/>
    <w:bookmarkStart w:id="26" w:name="_1305378071"/>
    <w:bookmarkStart w:id="27" w:name="_1304862086"/>
    <w:bookmarkStart w:id="28" w:name="_1304860682"/>
    <w:bookmarkStart w:id="29" w:name="_130383672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51:00Z</dcterms:created>
  <dc:creator>Paul Dunwell</dc:creator>
  <dc:description/>
  <cp:keywords/>
  <dc:language>en-US</dc:language>
  <cp:lastModifiedBy>Home</cp:lastModifiedBy>
  <cp:lastPrinted>2009-02-13T22:26:00Z</cp:lastPrinted>
  <dcterms:modified xsi:type="dcterms:W3CDTF">2012-08-26T14:25:00Z</dcterms:modified>
  <cp:revision>75</cp:revision>
  <dc:subject/>
  <dc:title>Addressee’s name</dc:title>
</cp:coreProperties>
</file>