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 xml:space="preserve">RECORD of INTERVIEW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en-GB"/>
        </w:rPr>
      </w:pPr>
      <w:r>
        <w:rPr>
          <w:rFonts w:cs="Arial" w:ascii="Arial Narrow" w:hAnsi="Arial Narrow"/>
          <w:b/>
          <w:sz w:val="16"/>
          <w:szCs w:val="16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andidate Name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ate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terview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ime: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545"/>
      </w:tblGrid>
      <w:tr>
        <w:trPr>
          <w:trHeight w:val="28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scertain identity</w:t>
            </w:r>
          </w:p>
        </w:tc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scertain intentions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scertain motivations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scertain availability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scertain mobility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scertain qualifications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Ascertain experience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ntroduction to the agency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Walk-through with induction materials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Questions and observations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113" w:hanging="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Procedure from here on in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GB"/>
        </w:rPr>
      </w:pPr>
      <w:r>
        <w:rPr>
          <w:rFonts w:cs="Arial" w:ascii="Arial Narrow" w:hAnsi="Arial Narrow"/>
          <w:sz w:val="16"/>
          <w:szCs w:val="16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Recommendation: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Signed by Interview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Date for Further Action: </w:t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ommen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 \a \f 0 \p </w:instrText>
    </w:r>
    <w:bookmarkStart w:id="30" w:name="_1407499843"/>
    <w:bookmarkStart w:id="31" w:name="_1401016892"/>
    <w:bookmarkStart w:id="32" w:name="_1398957478"/>
    <w:bookmarkStart w:id="33" w:name="_1398348560"/>
    <w:bookmarkStart w:id="34" w:name="_1390315244"/>
    <w:bookmarkStart w:id="35" w:name="_1384857453"/>
    <w:bookmarkStart w:id="36" w:name="_1370763729"/>
    <w:bookmarkStart w:id="37" w:name="_1368465603"/>
    <w:bookmarkStart w:id="38" w:name="_1368383131"/>
    <w:bookmarkStart w:id="39" w:name="_1363108613"/>
    <w:bookmarkStart w:id="40" w:name="_1359307673"/>
    <w:bookmarkStart w:id="41" w:name="_1356891485"/>
    <w:bookmarkStart w:id="42" w:name="_1351595473"/>
    <w:bookmarkStart w:id="43" w:name="_1348258948"/>
    <w:bookmarkStart w:id="44" w:name="_1346745228"/>
    <w:bookmarkStart w:id="45" w:name="_1345536045"/>
    <w:bookmarkStart w:id="46" w:name="_1339922836"/>
    <w:bookmarkStart w:id="47" w:name="_1330577750"/>
    <w:bookmarkStart w:id="48" w:name="_1330439164"/>
    <w:bookmarkStart w:id="49" w:name="_1326524847"/>
    <w:bookmarkStart w:id="50" w:name="_1319091495"/>
    <w:bookmarkStart w:id="51" w:name="_1319089835"/>
    <w:bookmarkStart w:id="52" w:name="_1310739976"/>
    <w:bookmarkStart w:id="53" w:name="_1310726174"/>
    <w:bookmarkStart w:id="54" w:name="_1307725254"/>
    <w:bookmarkStart w:id="55" w:name="_1307721701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A0203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499832"/>
    <w:bookmarkStart w:id="1" w:name="_1401016890"/>
    <w:bookmarkStart w:id="2" w:name="_1398957477"/>
    <w:bookmarkStart w:id="3" w:name="_1398348559"/>
    <w:bookmarkStart w:id="4" w:name="_1390315243"/>
    <w:bookmarkStart w:id="5" w:name="_1384857448"/>
    <w:bookmarkStart w:id="6" w:name="_1370763723"/>
    <w:bookmarkStart w:id="7" w:name="_1368383124"/>
    <w:bookmarkStart w:id="8" w:name="_1363108605"/>
    <w:bookmarkStart w:id="9" w:name="_1359307671"/>
    <w:bookmarkStart w:id="10" w:name="_1356891484"/>
    <w:bookmarkStart w:id="11" w:name="_1351595472"/>
    <w:bookmarkStart w:id="12" w:name="_1348258947"/>
    <w:bookmarkStart w:id="13" w:name="_1346745227"/>
    <w:bookmarkStart w:id="14" w:name="_1345536044"/>
    <w:bookmarkStart w:id="15" w:name="_1339922830"/>
    <w:bookmarkStart w:id="16" w:name="_1330577749"/>
    <w:bookmarkStart w:id="17" w:name="_1330439162"/>
    <w:bookmarkStart w:id="18" w:name="_1326524846"/>
    <w:bookmarkStart w:id="19" w:name="_1319089834"/>
    <w:bookmarkStart w:id="20" w:name="_1310739975"/>
    <w:bookmarkStart w:id="21" w:name="_1310726173"/>
    <w:bookmarkStart w:id="22" w:name="_1307725253"/>
    <w:bookmarkStart w:id="23" w:name="_1307721606"/>
    <w:bookmarkStart w:id="24" w:name="_1307715620"/>
    <w:bookmarkStart w:id="25" w:name="_1305454738"/>
    <w:bookmarkStart w:id="26" w:name="_1305378077"/>
    <w:bookmarkStart w:id="27" w:name="_1304862092"/>
    <w:bookmarkStart w:id="28" w:name="_1304860688"/>
    <w:bookmarkStart w:id="29" w:name="_1303836700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56:00Z</dcterms:created>
  <dc:creator>Paul Dunwell</dc:creator>
  <dc:description/>
  <cp:keywords/>
  <dc:language>en-US</dc:language>
  <cp:lastModifiedBy>Home</cp:lastModifiedBy>
  <cp:lastPrinted>2009-02-13T22:27:00Z</cp:lastPrinted>
  <dcterms:modified xsi:type="dcterms:W3CDTF">2012-08-26T14:25:00Z</dcterms:modified>
  <cp:revision>77</cp:revision>
  <dc:subject/>
  <dc:title>Addressee’s name</dc:title>
</cp:coreProperties>
</file>