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uppressAutoHyphens w:val="true"/>
        <w:spacing w:before="0" w:after="0"/>
        <w:rPr>
          <w:rFonts w:ascii="Arial Narrow" w:hAnsi="Arial Narrow" w:cs="Arial"/>
          <w:i w:val="false"/>
          <w:i w:val="false"/>
          <w:sz w:val="22"/>
          <w:szCs w:val="22"/>
        </w:rPr>
      </w:pPr>
      <w:r>
        <w:rPr>
          <w:rFonts w:cs="Arial" w:ascii="Arial Narrow" w:hAnsi="Arial Narrow"/>
          <w:i w:val="false"/>
          <w:sz w:val="22"/>
          <w:szCs w:val="22"/>
        </w:rPr>
      </w:r>
    </w:p>
    <w:p>
      <w:pPr>
        <w:pStyle w:val="Heading2"/>
        <w:numPr>
          <w:ilvl w:val="1"/>
          <w:numId w:val="2"/>
        </w:numPr>
        <w:suppressAutoHyphens w:val="true"/>
        <w:spacing w:before="0" w:after="0"/>
        <w:rPr>
          <w:rFonts w:ascii="Arial Narrow" w:hAnsi="Arial Narrow" w:cs="Arial"/>
          <w:i w:val="false"/>
          <w:i w:val="false"/>
          <w:sz w:val="22"/>
          <w:szCs w:val="22"/>
        </w:rPr>
      </w:pPr>
      <w:r>
        <w:rPr>
          <w:rFonts w:cs="Arial" w:ascii="Arial Narrow" w:hAnsi="Arial Narrow"/>
          <w:i w:val="false"/>
          <w:sz w:val="22"/>
          <w:szCs w:val="22"/>
        </w:rPr>
      </w:r>
    </w:p>
    <w:p>
      <w:pPr>
        <w:pStyle w:val="Heading2"/>
        <w:numPr>
          <w:ilvl w:val="1"/>
          <w:numId w:val="2"/>
        </w:numPr>
        <w:suppressAutoHyphens w:val="true"/>
        <w:spacing w:before="0" w:after="0"/>
        <w:rPr>
          <w:rFonts w:ascii="Arial Narrow" w:hAnsi="Arial Narrow" w:cs="Arial"/>
          <w:i w:val="false"/>
          <w:i w:val="false"/>
          <w:sz w:val="22"/>
          <w:szCs w:val="22"/>
        </w:rPr>
      </w:pPr>
      <w:r>
        <w:rPr>
          <w:rFonts w:cs="Arial" w:ascii="Arial Narrow" w:hAnsi="Arial Narrow"/>
          <w:i w:val="false"/>
          <w:sz w:val="22"/>
          <w:szCs w:val="22"/>
        </w:rPr>
        <w:t xml:space="preserve">OVERSEAS TRAINED TEACHERS </w:t>
      </w:r>
    </w:p>
    <w:p>
      <w:pPr>
        <w:pStyle w:val="Normal"/>
        <w:rPr>
          <w:rFonts w:ascii="Arial Narrow" w:hAnsi="Arial Narrow" w:cs="Arial"/>
          <w:b/>
          <w:b/>
          <w:sz w:val="22"/>
          <w:szCs w:val="22"/>
        </w:rPr>
      </w:pPr>
      <w:r>
        <w:rPr>
          <w:rFonts w:cs="Arial" w:ascii="Arial Narrow" w:hAnsi="Arial Narrow"/>
          <w:b/>
          <w:sz w:val="22"/>
          <w:szCs w:val="22"/>
        </w:rPr>
        <w:t>SUPPLEMENTARY QUESTIONS for INTERVIEW</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INTERVIEWERS PLEASE NOTE THE FOLLOWING:</w:t>
      </w:r>
    </w:p>
    <w:p>
      <w:pPr>
        <w:pStyle w:val="Normal"/>
        <w:rPr>
          <w:rFonts w:ascii="Arial Narrow" w:hAnsi="Arial Narrow" w:cs="Arial"/>
          <w:b/>
          <w:b/>
          <w:sz w:val="22"/>
          <w:szCs w:val="22"/>
        </w:rPr>
      </w:pPr>
      <w:r>
        <w:rPr>
          <w:rFonts w:cs="Arial" w:ascii="Arial Narrow" w:hAnsi="Arial Narrow"/>
          <w:b/>
          <w:sz w:val="22"/>
          <w:szCs w:val="22"/>
        </w:rPr>
        <w:t xml:space="preserve">THIS LIST IS NOT PRESCRIPTIVE; PLEASE USE YOUR INITIATI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3"/>
        </w:numPr>
        <w:suppressAutoHyphens w:val="true"/>
        <w:rPr>
          <w:rFonts w:ascii="Arial Narrow" w:hAnsi="Arial Narrow" w:cs="Arial"/>
          <w:sz w:val="22"/>
          <w:szCs w:val="22"/>
        </w:rPr>
      </w:pPr>
      <w:r>
        <w:rPr>
          <w:rFonts w:cs="Arial" w:ascii="Arial Narrow" w:hAnsi="Arial Narrow"/>
          <w:sz w:val="22"/>
          <w:szCs w:val="22"/>
        </w:rPr>
        <w:t>Check what applicant has declared e.g. does the applicant hold British Citizenship?</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
        </w:numPr>
        <w:suppressAutoHyphens w:val="true"/>
        <w:rPr>
          <w:rFonts w:ascii="Arial Narrow" w:hAnsi="Arial Narrow" w:cs="Arial"/>
          <w:sz w:val="22"/>
          <w:szCs w:val="22"/>
        </w:rPr>
      </w:pPr>
      <w:r>
        <w:rPr>
          <w:rFonts w:cs="Arial" w:ascii="Arial Narrow" w:hAnsi="Arial Narrow"/>
          <w:sz w:val="22"/>
          <w:szCs w:val="22"/>
        </w:rPr>
        <w:t>Is the applicant a member of the EU? If the applicant falls into the categories above, the they do not require a work permit. They can be offered work in the UK.</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
        </w:numPr>
        <w:suppressAutoHyphens w:val="true"/>
        <w:rPr>
          <w:rFonts w:ascii="Arial Narrow" w:hAnsi="Arial Narrow" w:cs="Arial"/>
          <w:sz w:val="22"/>
          <w:szCs w:val="22"/>
        </w:rPr>
      </w:pPr>
      <w:r>
        <w:rPr>
          <w:rFonts w:cs="Arial" w:ascii="Arial Narrow" w:hAnsi="Arial Narrow"/>
          <w:sz w:val="22"/>
          <w:szCs w:val="22"/>
        </w:rPr>
        <w:t>If the applicant does not fall into the above categories, do they have UK residency statu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
        </w:numPr>
        <w:suppressAutoHyphens w:val="true"/>
        <w:rPr>
          <w:rFonts w:ascii="Arial Narrow" w:hAnsi="Arial Narrow" w:cs="Arial"/>
          <w:sz w:val="22"/>
          <w:szCs w:val="22"/>
        </w:rPr>
      </w:pPr>
      <w:r>
        <w:rPr>
          <w:rFonts w:cs="Arial" w:ascii="Arial Narrow" w:hAnsi="Arial Narrow"/>
          <w:sz w:val="22"/>
          <w:szCs w:val="22"/>
        </w:rPr>
        <w:t>If ‘no’, do they have a UK visa entry in their passport entitling them to accept work within the UK? This visa stamp must be scrutinized by the interviewer, noting the wording and checking the issue and expiry dates. It should then be photocopied as a record, to be kept in the applicant’s personnel fil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
        </w:numPr>
        <w:suppressAutoHyphens w:val="true"/>
        <w:rPr>
          <w:rFonts w:ascii="Arial Narrow" w:hAnsi="Arial Narrow" w:cs="Arial"/>
          <w:sz w:val="22"/>
          <w:szCs w:val="22"/>
        </w:rPr>
      </w:pPr>
      <w:r>
        <w:rPr>
          <w:rFonts w:cs="Arial" w:ascii="Arial Narrow" w:hAnsi="Arial Narrow"/>
          <w:sz w:val="22"/>
          <w:szCs w:val="22"/>
        </w:rPr>
        <w:t>It is possible that an overseas trained teacher may already be teaching in the UK through another agency, or directly through a school. If this is the case they will possess a work permit through Work Permits UK, which was issued for a specific pos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his applicant can be offered work, but on the understanding that their work permit is required to be renewed for each new teaching appointment and must be applied for by the school intending to employ them. The applicant cannot be offered daily supply work, as Work Permits UK views this as ‘supplementary’ work. A long-term, full-time or long-term, part-time post must be found for the applica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18"/>
        </w:rPr>
      </w:pPr>
      <w:r>
        <w:rPr>
          <w:rFonts w:cs="Arial Narrow" w:ascii="Arial Narrow" w:hAnsi="Arial Narrow"/>
          <w:sz w:val="22"/>
          <w:szCs w:val="18"/>
        </w:rPr>
      </w:r>
    </w:p>
    <w:sectPr>
      <w:headerReference w:type="default" r:id="rId2"/>
      <w:footerReference w:type="default" r:id="rId3"/>
      <w:type w:val="nextPage"/>
      <w:pgSz w:w="11906" w:h="16838"/>
      <w:pgMar w:left="1440" w:right="164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9" w:name="_1407499954"/>
    <w:bookmarkStart w:id="30" w:name="_1401016883"/>
    <w:bookmarkStart w:id="31" w:name="_1398957524"/>
    <w:bookmarkStart w:id="32" w:name="_1398348535"/>
    <w:bookmarkStart w:id="33" w:name="_1390315295"/>
    <w:bookmarkStart w:id="34" w:name="_1384857467"/>
    <w:bookmarkStart w:id="35" w:name="_1370763712"/>
    <w:bookmarkStart w:id="36" w:name="_1368465683"/>
    <w:bookmarkStart w:id="37" w:name="_1368383114"/>
    <w:bookmarkStart w:id="38" w:name="_1363108707"/>
    <w:bookmarkStart w:id="39" w:name="_1359307679"/>
    <w:bookmarkStart w:id="40" w:name="_1356891338"/>
    <w:bookmarkStart w:id="41" w:name="_1351595445"/>
    <w:bookmarkStart w:id="42" w:name="_1348258954"/>
    <w:bookmarkStart w:id="43" w:name="_1346745231"/>
    <w:bookmarkStart w:id="44" w:name="_1345536048"/>
    <w:bookmarkStart w:id="45" w:name="_1339922821"/>
    <w:bookmarkStart w:id="46" w:name="_1330577756"/>
    <w:bookmarkStart w:id="47" w:name="_1330439168"/>
    <w:bookmarkStart w:id="48" w:name="_1326524851"/>
    <w:bookmarkStart w:id="49" w:name="_1319091501"/>
    <w:bookmarkStart w:id="50" w:name="_1319089842"/>
    <w:bookmarkStart w:id="51" w:name="_1310739983"/>
    <w:bookmarkStart w:id="52" w:name="_1310726180"/>
    <w:bookmarkStart w:id="53" w:name="_1307725260"/>
    <w:bookmarkStart w:id="54" w:name="_1307721610"/>
    <w:bookmarkStart w:id="55" w:name="_1307715625"/>
    <w:bookmarkStart w:id="56" w:name="_1305378085"/>
    <w:bookmarkStart w:id="57" w:name="_1304860695"/>
    <w:bookmarkStart w:id="58" w:name="_1303836673"/>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A020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499944"/>
    <w:bookmarkStart w:id="1" w:name="_1401016881"/>
    <w:bookmarkStart w:id="2" w:name="_1398957523"/>
    <w:bookmarkStart w:id="3" w:name="_1398348533"/>
    <w:bookmarkStart w:id="4" w:name="_1390315294"/>
    <w:bookmarkStart w:id="5" w:name="_1384857465"/>
    <w:bookmarkStart w:id="6" w:name="_1370763705"/>
    <w:bookmarkStart w:id="7" w:name="_1368383108"/>
    <w:bookmarkStart w:id="8" w:name="_1363108701"/>
    <w:bookmarkStart w:id="9" w:name="_1359307678"/>
    <w:bookmarkStart w:id="10" w:name="_1356891336"/>
    <w:bookmarkStart w:id="11" w:name="_1351595444"/>
    <w:bookmarkStart w:id="12" w:name="_1348258953"/>
    <w:bookmarkStart w:id="13" w:name="_1346745230"/>
    <w:bookmarkStart w:id="14" w:name="_1345536047"/>
    <w:bookmarkStart w:id="15" w:name="_1339922816"/>
    <w:bookmarkStart w:id="16" w:name="_1330577755"/>
    <w:bookmarkStart w:id="17" w:name="_1330439167"/>
    <w:bookmarkStart w:id="18" w:name="_1326524850"/>
    <w:bookmarkStart w:id="19" w:name="_1319089840"/>
    <w:bookmarkStart w:id="20" w:name="_1310739982"/>
    <w:bookmarkStart w:id="21" w:name="_1310726179"/>
    <w:bookmarkStart w:id="22" w:name="_1307725259"/>
    <w:bookmarkStart w:id="23" w:name="_1307721609"/>
    <w:bookmarkStart w:id="24" w:name="_1307715624"/>
    <w:bookmarkStart w:id="25" w:name="_1305378083"/>
    <w:bookmarkStart w:id="26" w:name="_1304862097"/>
    <w:bookmarkStart w:id="27" w:name="_1304860694"/>
    <w:bookmarkStart w:id="28" w:name="_13038366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ahoma"/>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1:58:00Z</dcterms:created>
  <dc:creator>Paul Dunwell</dc:creator>
  <dc:description/>
  <cp:keywords/>
  <dc:language>en-US</dc:language>
  <cp:lastModifiedBy>Home</cp:lastModifiedBy>
  <cp:lastPrinted>2009-02-13T22:28:00Z</cp:lastPrinted>
  <dcterms:modified xsi:type="dcterms:W3CDTF">2012-08-26T14:26:00Z</dcterms:modified>
  <cp:revision>71</cp:revision>
  <dc:subject/>
  <dc:title>Addressee’s name</dc:title>
</cp:coreProperties>
</file>