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SCHEDULE OF CANDIDATES PRESENTED TO LABOUR-USER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7"/>
        <w:gridCol w:w="1629"/>
        <w:gridCol w:w="2059"/>
        <w:gridCol w:w="900"/>
        <w:gridCol w:w="1080"/>
        <w:gridCol w:w="900"/>
        <w:gridCol w:w="1260"/>
        <w:gridCol w:w="347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ndid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i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c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rk/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ent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ll Addres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538" w:gutter="0" w:header="709" w:top="1440" w:footer="618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499930"/>
    <w:bookmarkStart w:id="30" w:name="_1401016908"/>
    <w:bookmarkStart w:id="31" w:name="_1398348513"/>
    <w:bookmarkStart w:id="32" w:name="_1390315224"/>
    <w:bookmarkStart w:id="33" w:name="_1384857502"/>
    <w:bookmarkStart w:id="34" w:name="_1370763678"/>
    <w:bookmarkStart w:id="35" w:name="_1368465635"/>
    <w:bookmarkStart w:id="36" w:name="_1368383185"/>
    <w:bookmarkStart w:id="37" w:name="_1363108662"/>
    <w:bookmarkStart w:id="38" w:name="_1359307653"/>
    <w:bookmarkStart w:id="39" w:name="_1356891458"/>
    <w:bookmarkStart w:id="40" w:name="_1351595456"/>
    <w:bookmarkStart w:id="41" w:name="_1348258964"/>
    <w:bookmarkStart w:id="42" w:name="_1346745236"/>
    <w:bookmarkStart w:id="43" w:name="_1345536036"/>
    <w:bookmarkStart w:id="44" w:name="_1339922866"/>
    <w:bookmarkStart w:id="45" w:name="_1330577733"/>
    <w:bookmarkStart w:id="46" w:name="_1330439176"/>
    <w:bookmarkStart w:id="47" w:name="_1326524857"/>
    <w:bookmarkStart w:id="48" w:name="_1319091512"/>
    <w:bookmarkStart w:id="49" w:name="_1319089854"/>
    <w:bookmarkStart w:id="50" w:name="_1310739995"/>
    <w:bookmarkStart w:id="51" w:name="_1310726192"/>
    <w:bookmarkStart w:id="52" w:name="_1307725272"/>
    <w:bookmarkStart w:id="53" w:name="_130772165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 xml:space="preserve">                                       </w:t>
    </w:r>
    <w:r>
      <w:rPr>
        <w:rFonts w:cs="Arial Narrow" w:ascii="Arial Narrow" w:hAnsi="Arial Narrow"/>
      </w:rPr>
      <w:t>BORGDOCA0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499922"/>
    <w:bookmarkStart w:id="1" w:name="_1401016907"/>
    <w:bookmarkStart w:id="2" w:name="_1398348511"/>
    <w:bookmarkStart w:id="3" w:name="_1390315222"/>
    <w:bookmarkStart w:id="4" w:name="_1384857500"/>
    <w:bookmarkStart w:id="5" w:name="_1370763670"/>
    <w:bookmarkStart w:id="6" w:name="_1368383178"/>
    <w:bookmarkStart w:id="7" w:name="_1363108655"/>
    <w:bookmarkStart w:id="8" w:name="_1359307652"/>
    <w:bookmarkStart w:id="9" w:name="_1356891452"/>
    <w:bookmarkStart w:id="10" w:name="_1351595455"/>
    <w:bookmarkStart w:id="11" w:name="_1348258963"/>
    <w:bookmarkStart w:id="12" w:name="_1346745235"/>
    <w:bookmarkStart w:id="13" w:name="_1345536035"/>
    <w:bookmarkStart w:id="14" w:name="_1339922864"/>
    <w:bookmarkStart w:id="15" w:name="_1330577731"/>
    <w:bookmarkStart w:id="16" w:name="_1330439175"/>
    <w:bookmarkStart w:id="17" w:name="_1326524856"/>
    <w:bookmarkStart w:id="18" w:name="_1319089853"/>
    <w:bookmarkStart w:id="19" w:name="_1310739994"/>
    <w:bookmarkStart w:id="20" w:name="_1310726191"/>
    <w:bookmarkStart w:id="21" w:name="_1307725271"/>
    <w:bookmarkStart w:id="22" w:name="_1307721623"/>
    <w:bookmarkStart w:id="23" w:name="_1307715636"/>
    <w:bookmarkStart w:id="24" w:name="_1305455283"/>
    <w:bookmarkStart w:id="25" w:name="_1305378097"/>
    <w:bookmarkStart w:id="26" w:name="_1304862107"/>
    <w:bookmarkStart w:id="27" w:name="_1304860706"/>
    <w:bookmarkStart w:id="28" w:name="_130383662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02:00Z</dcterms:created>
  <dc:creator>Paul Dunwell</dc:creator>
  <dc:description/>
  <cp:keywords/>
  <dc:language>en-US</dc:language>
  <cp:lastModifiedBy>Home</cp:lastModifiedBy>
  <cp:lastPrinted>2009-02-13T22:30:00Z</cp:lastPrinted>
  <dcterms:modified xsi:type="dcterms:W3CDTF">2012-08-26T14:26:00Z</dcterms:modified>
  <cp:revision>69</cp:revision>
  <dc:subject/>
  <dc:title>Addressee’s name</dc:title>
</cp:coreProperties>
</file>