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er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,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er"/>
        <w:rPr/>
      </w:pPr>
      <w:r>
        <w:rPr>
          <w:rFonts w:cs="Arial" w:ascii="Arial Narrow" w:hAnsi="Arial Narrow"/>
          <w:sz w:val="22"/>
          <w:szCs w:val="22"/>
          <w:lang w:val="en-GB"/>
        </w:rPr>
        <w:t>I would like to take this opportunity to thank you on behalf of the agency for organising the following interview / trial day.</w:t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56"/>
        <w:gridCol w:w="28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acher’s name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and tim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ject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We would appreciate it if you could take the time to write a brief appraisal of the teacher.  See the attached form. All information will be kept in strict confidence.</w:t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 have also enclosed a copy of our Terms of Business for your perusal.</w:t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 look forward to speaking with you shortly.</w:t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Yours sincerely,</w:t>
      </w:r>
    </w:p>
    <w:p>
      <w:pPr>
        <w:pStyle w:val="WWBodyTextIndent2"/>
        <w:ind w:left="0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WWBodyTextIndent2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BodyTextIndent2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BodyTextIndent2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BodyTextIndent2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p>
      <w:pPr>
        <w:pStyle w:val="WWBodyTextIndent2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BodyTextIndent2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BodyTextIndent2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Enclosures:  Feedback form, copy of Terms of Business, SAE</w:t>
      </w:r>
      <w:r>
        <w:br w:type="page"/>
      </w:r>
    </w:p>
    <w:p>
      <w:pPr>
        <w:pStyle w:val="WWBodyTextIndent2"/>
        <w:ind w:left="0" w:hanging="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WWBodyTextIndent2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TERVIEW / TRIAL DAY FEEDBACK FORM:</w:t>
      </w:r>
    </w:p>
    <w:p>
      <w:pPr>
        <w:pStyle w:val="WWBodyTextIndent2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BodyTextIndent2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acher’s 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BodyTextIndent2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cancy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BodyTextIndent2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oo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BodyTextIndent2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nt 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BodyTextIndent2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BodyTextIndent2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e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BodyTextIndent2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 in schoo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spacing w:before="120" w:after="12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WWBodyTextIndent2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0024"/>
    <w:bookmarkStart w:id="30" w:name="_1401016963"/>
    <w:bookmarkStart w:id="31" w:name="_1398957567"/>
    <w:bookmarkStart w:id="32" w:name="_1398348574"/>
    <w:bookmarkStart w:id="33" w:name="_1390315314"/>
    <w:bookmarkStart w:id="34" w:name="_1384857587"/>
    <w:bookmarkStart w:id="35" w:name="_1370763782"/>
    <w:bookmarkStart w:id="36" w:name="_1368465696"/>
    <w:bookmarkStart w:id="37" w:name="_1368383216"/>
    <w:bookmarkStart w:id="38" w:name="_1363108732"/>
    <w:bookmarkStart w:id="39" w:name="_1359307717"/>
    <w:bookmarkStart w:id="40" w:name="_1356891514"/>
    <w:bookmarkStart w:id="41" w:name="_1351595815"/>
    <w:bookmarkStart w:id="42" w:name="_1348259016"/>
    <w:bookmarkStart w:id="43" w:name="_1346745241"/>
    <w:bookmarkStart w:id="44" w:name="_1345536058"/>
    <w:bookmarkStart w:id="45" w:name="_1339922906"/>
    <w:bookmarkStart w:id="46" w:name="_1330577801"/>
    <w:bookmarkStart w:id="47" w:name="_1330439186"/>
    <w:bookmarkStart w:id="48" w:name="_1326524862"/>
    <w:bookmarkStart w:id="49" w:name="_1319091508"/>
    <w:bookmarkStart w:id="50" w:name="_1319089848"/>
    <w:bookmarkStart w:id="51" w:name="_1310740037"/>
    <w:bookmarkStart w:id="52" w:name="_1310726222"/>
    <w:bookmarkStart w:id="53" w:name="_1307725311"/>
    <w:bookmarkStart w:id="54" w:name="_1307721708"/>
    <w:bookmarkStart w:id="55" w:name="_1307715666"/>
    <w:bookmarkStart w:id="56" w:name="_1305378088"/>
    <w:bookmarkStart w:id="57" w:name="_1304860746"/>
    <w:bookmarkStart w:id="58" w:name="_1303836777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S02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0012"/>
    <w:bookmarkStart w:id="1" w:name="_1401016962"/>
    <w:bookmarkStart w:id="2" w:name="_1398957566"/>
    <w:bookmarkStart w:id="3" w:name="_1398348573"/>
    <w:bookmarkStart w:id="4" w:name="_1390315313"/>
    <w:bookmarkStart w:id="5" w:name="_1384857584"/>
    <w:bookmarkStart w:id="6" w:name="_1370763776"/>
    <w:bookmarkStart w:id="7" w:name="_1368383210"/>
    <w:bookmarkStart w:id="8" w:name="_1363108726"/>
    <w:bookmarkStart w:id="9" w:name="_1359307715"/>
    <w:bookmarkStart w:id="10" w:name="_1356891512"/>
    <w:bookmarkStart w:id="11" w:name="_1351595813"/>
    <w:bookmarkStart w:id="12" w:name="_1348259015"/>
    <w:bookmarkStart w:id="13" w:name="_1346745240"/>
    <w:bookmarkStart w:id="14" w:name="_1345536057"/>
    <w:bookmarkStart w:id="15" w:name="_1339922887"/>
    <w:bookmarkStart w:id="16" w:name="_1330577800"/>
    <w:bookmarkStart w:id="17" w:name="_1330439184"/>
    <w:bookmarkStart w:id="18" w:name="_1326524861"/>
    <w:bookmarkStart w:id="19" w:name="_1319089846"/>
    <w:bookmarkStart w:id="20" w:name="_1310740036"/>
    <w:bookmarkStart w:id="21" w:name="_1310726221"/>
    <w:bookmarkStart w:id="22" w:name="_1307725310"/>
    <w:bookmarkStart w:id="23" w:name="_1307721707"/>
    <w:bookmarkStart w:id="24" w:name="_1307715664"/>
    <w:bookmarkStart w:id="25" w:name="_1305378087"/>
    <w:bookmarkStart w:id="26" w:name="_1304862131"/>
    <w:bookmarkStart w:id="27" w:name="_1304860745"/>
    <w:bookmarkStart w:id="28" w:name="_130383677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Indent2">
    <w:name w:val="WW-Body Text Indent 2"/>
    <w:basedOn w:val="Normal"/>
    <w:qFormat/>
    <w:pPr>
      <w:ind w:left="22" w:hanging="22"/>
    </w:pPr>
    <w:rPr>
      <w:rFonts w:ascii="Garamond" w:hAnsi="Garamond" w:cs="Garamond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09:00Z</dcterms:created>
  <dc:creator>Paul Dunwell</dc:creator>
  <dc:description/>
  <cp:keywords/>
  <dc:language>en-US</dc:language>
  <cp:lastModifiedBy>Home</cp:lastModifiedBy>
  <cp:lastPrinted>2009-02-13T22:30:00Z</cp:lastPrinted>
  <dcterms:modified xsi:type="dcterms:W3CDTF">2012-08-26T14:28:00Z</dcterms:modified>
  <cp:revision>99</cp:revision>
  <dc:subject/>
  <dc:title>Addressee’s name</dc:title>
</cp:coreProperties>
</file>