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Arial Narrow" w:hAnsi="Arial Narrow" w:cs="Arial"/>
          <w:sz w:val="22"/>
          <w:szCs w:val="22"/>
          <w:lang w:val="en-GB"/>
        </w:rPr>
      </w:pPr>
      <w:r>
        <w:rPr>
          <w:rFonts w:cs="Arial" w:ascii="Arial Narrow" w:hAnsi="Arial Narrow"/>
          <w:sz w:val="22"/>
          <w:szCs w:val="22"/>
          <w:lang w:val="en-GB"/>
        </w:rPr>
      </w:r>
    </w:p>
    <w:p>
      <w:pPr>
        <w:pStyle w:val="Header"/>
        <w:tabs>
          <w:tab w:val="left" w:pos="720" w:leader="none"/>
          <w:tab w:val="center" w:pos="4153" w:leader="none"/>
          <w:tab w:val="right" w:pos="8306" w:leader="none"/>
        </w:tabs>
        <w:rPr>
          <w:rFonts w:ascii="Arial Narrow" w:hAnsi="Arial Narrow" w:cs="Arial"/>
          <w:sz w:val="22"/>
          <w:szCs w:val="22"/>
          <w:lang w:val="en-US"/>
        </w:rPr>
      </w:pPr>
      <w:r>
        <w:rPr>
          <w:rFonts w:cs="Arial" w:ascii="Arial Narrow" w:hAnsi="Arial Narrow"/>
          <w:sz w:val="22"/>
          <w:szCs w:val="22"/>
          <w:lang w:val="en-GB"/>
        </w:rPr>
        <w:t>Addressee</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rPr>
          <w:rFonts w:ascii="Arial Narrow" w:hAnsi="Arial Narrow" w:cs="Arial"/>
          <w:sz w:val="22"/>
          <w:szCs w:val="22"/>
          <w:lang w:val="en-GB"/>
        </w:rPr>
      </w:pPr>
      <w:r>
        <w:rPr>
          <w:rFonts w:cs="Arial" w:ascii="Arial Narrow" w:hAnsi="Arial Narrow"/>
          <w:sz w:val="22"/>
          <w:szCs w:val="22"/>
          <w:lang w:val="en-GB"/>
        </w:rPr>
        <w:t>Postcode</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rPr>
      </w:pPr>
      <w:r>
        <w:rPr>
          <w:rFonts w:cs="Arial" w:ascii="Arial Narrow" w:hAnsi="Arial Narrow"/>
          <w:sz w:val="22"/>
          <w:szCs w:val="22"/>
        </w:rPr>
        <w:t>Dat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ear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Heading1"/>
        <w:numPr>
          <w:ilvl w:val="0"/>
          <w:numId w:val="3"/>
        </w:numPr>
        <w:tabs>
          <w:tab w:val="left" w:pos="720" w:leader="none"/>
        </w:tabs>
        <w:suppressAutoHyphens w:val="true"/>
        <w:spacing w:before="0" w:after="0"/>
        <w:rPr>
          <w:rFonts w:ascii="Arial Narrow" w:hAnsi="Arial Narrow" w:cs="Arial Narrow"/>
          <w:sz w:val="22"/>
          <w:szCs w:val="22"/>
          <w:u w:val="single"/>
          <w:lang w:val="en-GB"/>
        </w:rPr>
      </w:pPr>
      <w:r>
        <w:rPr>
          <w:rFonts w:cs="Arial Narrow" w:ascii="Arial Narrow" w:hAnsi="Arial Narrow"/>
          <w:sz w:val="22"/>
          <w:szCs w:val="22"/>
        </w:rPr>
        <w:t xml:space="preserve">YOUR ENQUIRY REGARDING the POSSIBILITY </w:t>
      </w:r>
      <w:r>
        <w:rPr>
          <w:rFonts w:cs="Arial Narrow" w:ascii="Arial Narrow" w:hAnsi="Arial Narrow"/>
          <w:sz w:val="22"/>
          <w:szCs w:val="22"/>
          <w:lang w:val="en-GB"/>
        </w:rPr>
        <w:t>of SUPPLY TEACHING for OUR AGENCY</w:t>
      </w:r>
    </w:p>
    <w:p>
      <w:pPr>
        <w:pStyle w:val="Normal"/>
        <w:rPr>
          <w:rFonts w:ascii="Arial Narrow" w:hAnsi="Arial Narrow" w:cs="Arial"/>
          <w:sz w:val="22"/>
          <w:szCs w:val="22"/>
          <w:u w:val="single"/>
          <w:lang w:val="en-GB"/>
        </w:rPr>
      </w:pPr>
      <w:r>
        <w:rPr>
          <w:rFonts w:cs="Arial" w:ascii="Arial Narrow" w:hAnsi="Arial Narrow"/>
          <w:sz w:val="22"/>
          <w:szCs w:val="22"/>
          <w:u w:val="single"/>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US"/>
        </w:rPr>
      </w:pPr>
      <w:r>
        <w:rPr>
          <w:rFonts w:cs="Arial" w:ascii="Arial Narrow" w:hAnsi="Arial Narrow"/>
          <w:sz w:val="22"/>
          <w:szCs w:val="22"/>
          <w:lang w:val="en-GB"/>
        </w:rPr>
        <w:t>Please find enclosed some details about us. Our reputation for providing teachers of a consistently high standard has ensured that we have become a valued contributor to the work of a large and growing number of schools in the region. I do hope you would like to join the team.</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We currently have an enormous and varied number of short and long-term placements. We are looking for teachers who enjoy supply teaching and who are able to provide enjoyable and valuable learning experiences for the children in their charge. Whether you are seeking regular or occasional work, I look forward to hearing from you.</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 xml:space="preserve">If an interview has not yet been arranged please telephone the office on receipt of this letter so that we can arrange one with you. </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Please do not hesitate to contact me if I can be of any further assistance at this stage. I look forward to hearing from you.</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Yours sincerely,</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pPr>
      <w:r>
        <w:rPr>
          <w:rFonts w:cs="Arial" w:ascii="Arial Narrow" w:hAnsi="Arial Narrow"/>
          <w:sz w:val="22"/>
          <w:szCs w:val="22"/>
          <w:lang w:val="en-GB"/>
        </w:rPr>
        <w:t>for the agency</w:t>
      </w:r>
      <w:r>
        <w:rPr>
          <w:rFonts w:cs="Arial" w:ascii="Arial Narrow" w:hAnsi="Arial Narrow"/>
          <w:szCs w:val="22"/>
          <w:lang w:val="en-GB"/>
        </w:rPr>
        <w:tab/>
      </w:r>
    </w:p>
    <w:p>
      <w:pPr>
        <w:pStyle w:val="Normal"/>
        <w:rPr>
          <w:rFonts w:ascii="Arial Narrow" w:hAnsi="Arial Narrow" w:cs="Arial Narrow"/>
          <w:szCs w:val="22"/>
          <w:lang w:val="en-GB"/>
        </w:rPr>
      </w:pPr>
      <w:r>
        <w:rPr>
          <w:rFonts w:cs="Arial Narrow" w:ascii="Arial Narrow" w:hAnsi="Arial Narrow"/>
          <w:szCs w:val="22"/>
          <w:lang w:val="en-GB"/>
        </w:rPr>
      </w:r>
    </w:p>
    <w:p>
      <w:pPr>
        <w:pStyle w:val="Normal"/>
        <w:rPr>
          <w:rFonts w:ascii="Arial Narrow" w:hAnsi="Arial Narrow" w:cs="Arial Narrow"/>
          <w:sz w:val="22"/>
          <w:szCs w:val="18"/>
          <w:lang w:val="en-GB"/>
        </w:rPr>
      </w:pPr>
      <w:r>
        <w:rPr>
          <w:rFonts w:cs="Arial Narrow" w:ascii="Arial Narrow" w:hAnsi="Arial Narrow"/>
          <w:sz w:val="22"/>
          <w:szCs w:val="18"/>
          <w:lang w:val="en-GB"/>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9" w:name="_1407500158"/>
    <w:bookmarkStart w:id="30" w:name="_1401017036"/>
    <w:bookmarkStart w:id="31" w:name="_1398957547"/>
    <w:bookmarkStart w:id="32" w:name="_1398348624"/>
    <w:bookmarkStart w:id="33" w:name="_1390315328"/>
    <w:bookmarkStart w:id="34" w:name="_1384857666"/>
    <w:bookmarkStart w:id="35" w:name="_1370763902"/>
    <w:bookmarkStart w:id="36" w:name="_1368465791"/>
    <w:bookmarkStart w:id="37" w:name="_1368383353"/>
    <w:bookmarkStart w:id="38" w:name="_1363108987"/>
    <w:bookmarkStart w:id="39" w:name="_1359307757"/>
    <w:bookmarkStart w:id="40" w:name="_1356891567"/>
    <w:bookmarkStart w:id="41" w:name="_1351595863"/>
    <w:bookmarkStart w:id="42" w:name="_1348259215"/>
    <w:bookmarkStart w:id="43" w:name="_1346745252"/>
    <w:bookmarkStart w:id="44" w:name="_1345536074"/>
    <w:bookmarkStart w:id="45" w:name="_1339923610"/>
    <w:bookmarkStart w:id="46" w:name="_1330577980"/>
    <w:bookmarkStart w:id="47" w:name="_1330439199"/>
    <w:bookmarkStart w:id="48" w:name="_1326524872"/>
    <w:bookmarkStart w:id="49" w:name="_1319091519"/>
    <w:bookmarkStart w:id="50" w:name="_1319089858"/>
    <w:bookmarkStart w:id="51" w:name="_1310740056"/>
    <w:bookmarkStart w:id="52" w:name="_1310726241"/>
    <w:bookmarkStart w:id="53" w:name="_1307725329"/>
    <w:bookmarkStart w:id="54" w:name="_1307721723"/>
    <w:bookmarkStart w:id="55" w:name="_1307715683"/>
    <w:bookmarkStart w:id="56" w:name="_1305378101"/>
    <w:bookmarkStart w:id="57" w:name="_1304860772"/>
    <w:bookmarkStart w:id="58" w:name="_1303837052"/>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02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0149"/>
    <w:bookmarkStart w:id="1" w:name="_1401017034"/>
    <w:bookmarkStart w:id="2" w:name="_1398957545"/>
    <w:bookmarkStart w:id="3" w:name="_1398348622"/>
    <w:bookmarkStart w:id="4" w:name="_1390315327"/>
    <w:bookmarkStart w:id="5" w:name="_1384857665"/>
    <w:bookmarkStart w:id="6" w:name="_1370763896"/>
    <w:bookmarkStart w:id="7" w:name="_1368383347"/>
    <w:bookmarkStart w:id="8" w:name="_1363108981"/>
    <w:bookmarkStart w:id="9" w:name="_1359307756"/>
    <w:bookmarkStart w:id="10" w:name="_1356891566"/>
    <w:bookmarkStart w:id="11" w:name="_1351595861"/>
    <w:bookmarkStart w:id="12" w:name="_1348259214"/>
    <w:bookmarkStart w:id="13" w:name="_1346745251"/>
    <w:bookmarkStart w:id="14" w:name="_1345536072"/>
    <w:bookmarkStart w:id="15" w:name="_1339923607"/>
    <w:bookmarkStart w:id="16" w:name="_1330577979"/>
    <w:bookmarkStart w:id="17" w:name="_1330439197"/>
    <w:bookmarkStart w:id="18" w:name="_1326524871"/>
    <w:bookmarkStart w:id="19" w:name="_1319089857"/>
    <w:bookmarkStart w:id="20" w:name="_1310740054"/>
    <w:bookmarkStart w:id="21" w:name="_1310726240"/>
    <w:bookmarkStart w:id="22" w:name="_1307725328"/>
    <w:bookmarkStart w:id="23" w:name="_1307721722"/>
    <w:bookmarkStart w:id="24" w:name="_1307715682"/>
    <w:bookmarkStart w:id="25" w:name="_1305378100"/>
    <w:bookmarkStart w:id="26" w:name="_1304862147"/>
    <w:bookmarkStart w:id="27" w:name="_1304860771"/>
    <w:bookmarkStart w:id="28" w:name="_13038370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de-DE"/>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59:00Z</dcterms:created>
  <dc:creator>Paul Dunwell</dc:creator>
  <dc:description/>
  <cp:keywords/>
  <dc:language>en-US</dc:language>
  <cp:lastModifiedBy>Home</cp:lastModifiedBy>
  <cp:lastPrinted>2009-03-06T20:54:00Z</cp:lastPrinted>
  <dcterms:modified xsi:type="dcterms:W3CDTF">2012-08-26T14:30:00Z</dcterms:modified>
  <cp:revision>84</cp:revision>
  <dc:subject/>
  <dc:title>Addressee’s name</dc:title>
</cp:coreProperties>
</file>