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autoSpaceDE w:val="false"/>
        <w:rPr>
          <w:rFonts w:ascii="Arial Narrow" w:hAnsi="Arial Narrow" w:cs="Arial"/>
          <w:sz w:val="22"/>
          <w:szCs w:val="22"/>
        </w:rPr>
      </w:pPr>
      <w:r>
        <w:rPr>
          <w:rFonts w:cs="Arial" w:ascii="Arial Narrow" w:hAnsi="Arial Narrow"/>
          <w:sz w:val="22"/>
          <w:szCs w:val="22"/>
        </w:rPr>
      </w:r>
    </w:p>
    <w:p>
      <w:pPr>
        <w:pStyle w:val="Header"/>
        <w:tabs>
          <w:tab w:val="left" w:pos="720" w:leader="none"/>
          <w:tab w:val="center" w:pos="4153" w:leader="none"/>
          <w:tab w:val="right" w:pos="8306" w:leader="none"/>
        </w:tabs>
        <w:autoSpaceDE w:val="false"/>
        <w:rPr>
          <w:rFonts w:ascii="Arial Narrow" w:hAnsi="Arial Narrow" w:cs="Arial"/>
          <w:sz w:val="22"/>
          <w:szCs w:val="22"/>
        </w:rPr>
      </w:pPr>
      <w:r>
        <w:rPr>
          <w:rFonts w:cs="Arial" w:ascii="Arial Narrow" w:hAnsi="Arial Narrow"/>
          <w:sz w:val="22"/>
          <w:szCs w:val="22"/>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right="-1" w:hanging="0"/>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ear   ,</w:t>
      </w:r>
    </w:p>
    <w:p>
      <w:pPr>
        <w:pStyle w:val="Normal"/>
        <w:autoSpaceDE w:val="false"/>
        <w:rPr>
          <w:rFonts w:ascii="Arial Narrow" w:hAnsi="Arial Narrow" w:cs="Arial"/>
          <w:b/>
          <w:b/>
          <w:sz w:val="22"/>
          <w:szCs w:val="22"/>
          <w:lang w:val="en-GB"/>
        </w:rPr>
      </w:pPr>
      <w:r>
        <w:rPr>
          <w:rFonts w:cs="Arial" w:ascii="Arial Narrow" w:hAnsi="Arial Narrow"/>
          <w:b/>
          <w:sz w:val="22"/>
          <w:szCs w:val="22"/>
          <w:lang w:val="en-GB"/>
        </w:rPr>
      </w:r>
    </w:p>
    <w:p>
      <w:pPr>
        <w:pStyle w:val="Heading1"/>
        <w:rPr/>
      </w:pPr>
      <w:r>
        <w:rPr/>
        <w:t>Re: YOUR APPLICATION</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Thank you for your application in respect of the above post.</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We are currently in the process of assessing the applications received in order to produce a shortlist of applicants who will be invited for interview.</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It is not the company’s policy to contact those applicants who have not been invited for interview so, if you have not heard from us during the next 14days you should assume that, on this occasion, your application has not been successful.</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Otherwise we will contact you again shortly to let you know the outcome of your application.</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In the meantime, we would like to thank you for the interest you have shown in our company.</w:t>
      </w:r>
    </w:p>
    <w:p>
      <w:pPr>
        <w:pStyle w:val="Header"/>
        <w:tabs>
          <w:tab w:val="left" w:pos="720" w:leader="none"/>
          <w:tab w:val="center" w:pos="4153" w:leader="none"/>
          <w:tab w:val="right" w:pos="8306" w:leader="none"/>
        </w:tabs>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rPr>
      </w:pPr>
      <w:r>
        <w:rPr>
          <w:rFonts w:cs="Arial" w:ascii="Arial Narrow" w:hAnsi="Arial Narrow"/>
          <w:sz w:val="22"/>
          <w:szCs w:val="22"/>
        </w:rPr>
        <w:t>Yours sincerel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Cs w:val="22"/>
        </w:rPr>
      </w:pPr>
      <w:r>
        <w:rPr>
          <w:rFonts w:cs="Arial" w:ascii="Arial Narrow" w:hAnsi="Arial Narrow"/>
          <w:sz w:val="22"/>
          <w:szCs w:val="22"/>
        </w:rPr>
        <w:t xml:space="preserve">for the agency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0177"/>
    <w:bookmarkStart w:id="30" w:name="_1401016998"/>
    <w:bookmarkStart w:id="31" w:name="_1398957528"/>
    <w:bookmarkStart w:id="32" w:name="_1398348618"/>
    <w:bookmarkStart w:id="33" w:name="_1390315299"/>
    <w:bookmarkStart w:id="34" w:name="_1384857680"/>
    <w:bookmarkStart w:id="35" w:name="_1370763864"/>
    <w:bookmarkStart w:id="36" w:name="_1368465769"/>
    <w:bookmarkStart w:id="37" w:name="_1368383322"/>
    <w:bookmarkStart w:id="38" w:name="_1363108952"/>
    <w:bookmarkStart w:id="39" w:name="_1359307769"/>
    <w:bookmarkStart w:id="40" w:name="_1356891584"/>
    <w:bookmarkStart w:id="41" w:name="_1351595874"/>
    <w:bookmarkStart w:id="42" w:name="_1348259225"/>
    <w:bookmarkStart w:id="43" w:name="_1346745257"/>
    <w:bookmarkStart w:id="44" w:name="_1345536079"/>
    <w:bookmarkStart w:id="45" w:name="_1339923561"/>
    <w:bookmarkStart w:id="46" w:name="_1330577990"/>
    <w:bookmarkStart w:id="47" w:name="_1330439207"/>
    <w:bookmarkStart w:id="48" w:name="_1326524878"/>
    <w:bookmarkStart w:id="49" w:name="_1319091530"/>
    <w:bookmarkStart w:id="50" w:name="_1319089871"/>
    <w:bookmarkStart w:id="51" w:name="_1310740068"/>
    <w:bookmarkStart w:id="52" w:name="_1310726253"/>
    <w:bookmarkStart w:id="53" w:name="_1307725341"/>
    <w:bookmarkStart w:id="54" w:name="_1307721735"/>
    <w:bookmarkStart w:id="55" w:name="_1307715695"/>
    <w:bookmarkStart w:id="56" w:name="_1305378113"/>
    <w:bookmarkStart w:id="57" w:name="_1304860784"/>
    <w:bookmarkStart w:id="58" w:name="_130383699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2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0169"/>
    <w:bookmarkStart w:id="1" w:name="_1401016997"/>
    <w:bookmarkStart w:id="2" w:name="_1398957527"/>
    <w:bookmarkStart w:id="3" w:name="_1398348617"/>
    <w:bookmarkStart w:id="4" w:name="_1390315298"/>
    <w:bookmarkStart w:id="5" w:name="_1384857679"/>
    <w:bookmarkStart w:id="6" w:name="_1370763858"/>
    <w:bookmarkStart w:id="7" w:name="_1368383316"/>
    <w:bookmarkStart w:id="8" w:name="_1363108945"/>
    <w:bookmarkStart w:id="9" w:name="_1359307768"/>
    <w:bookmarkStart w:id="10" w:name="_1356891581"/>
    <w:bookmarkStart w:id="11" w:name="_1351595873"/>
    <w:bookmarkStart w:id="12" w:name="_1348259224"/>
    <w:bookmarkStart w:id="13" w:name="_1346745256"/>
    <w:bookmarkStart w:id="14" w:name="_1345536078"/>
    <w:bookmarkStart w:id="15" w:name="_1339923558"/>
    <w:bookmarkStart w:id="16" w:name="_1330577989"/>
    <w:bookmarkStart w:id="17" w:name="_1330439205"/>
    <w:bookmarkStart w:id="18" w:name="_1326524877"/>
    <w:bookmarkStart w:id="19" w:name="_1319089870"/>
    <w:bookmarkStart w:id="20" w:name="_1310740067"/>
    <w:bookmarkStart w:id="21" w:name="_1310726252"/>
    <w:bookmarkStart w:id="22" w:name="_1307725340"/>
    <w:bookmarkStart w:id="23" w:name="_1307721734"/>
    <w:bookmarkStart w:id="24" w:name="_1307715694"/>
    <w:bookmarkStart w:id="25" w:name="_1305378112"/>
    <w:bookmarkStart w:id="26" w:name="_1304862157"/>
    <w:bookmarkStart w:id="27" w:name="_1304860783"/>
    <w:bookmarkStart w:id="28" w:name="_13038369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b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03:00Z</dcterms:created>
  <dc:creator>Paul Dunwell</dc:creator>
  <dc:description/>
  <cp:keywords/>
  <dc:language>en-US</dc:language>
  <cp:lastModifiedBy>Home</cp:lastModifiedBy>
  <cp:lastPrinted>2009-03-06T20:55:00Z</cp:lastPrinted>
  <dcterms:modified xsi:type="dcterms:W3CDTF">2012-08-26T14:30:00Z</dcterms:modified>
  <cp:revision>82</cp:revision>
  <dc:subject/>
  <dc:title>Addressee’s name</dc:title>
</cp:coreProperties>
</file>