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Header"/>
        <w:tabs>
          <w:tab w:val="left" w:pos="720" w:leader="none"/>
          <w:tab w:val="center" w:pos="4153" w:leader="none"/>
          <w:tab w:val="right" w:pos="8306" w:leader="none"/>
        </w:tabs>
        <w:autoSpaceDE w:val="false"/>
        <w:rPr>
          <w:rFonts w:ascii="Arial Narrow" w:hAnsi="Arial Narrow" w:cs="Arial"/>
          <w:sz w:val="22"/>
          <w:szCs w:val="22"/>
        </w:rPr>
      </w:pPr>
      <w:r>
        <w:rPr>
          <w:rFonts w:cs="Arial" w:ascii="Arial Narrow" w:hAnsi="Arial Narrow"/>
          <w:sz w:val="22"/>
          <w:szCs w:val="22"/>
        </w:rPr>
        <w:t>Address line 1</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rPr>
          <w:rFonts w:ascii="Arial Narrow" w:hAnsi="Arial Narrow" w:cs="Arial"/>
          <w:sz w:val="22"/>
          <w:szCs w:val="22"/>
          <w:lang w:val="en-GB"/>
        </w:rPr>
      </w:pPr>
      <w:r>
        <w:rPr>
          <w:rFonts w:cs="Arial" w:ascii="Arial Narrow" w:hAnsi="Arial Narrow"/>
          <w:sz w:val="22"/>
          <w:szCs w:val="22"/>
          <w:lang w:val="en-GB"/>
        </w:rPr>
        <w:t>Postcode</w:t>
      </w:r>
    </w:p>
    <w:p>
      <w:pPr>
        <w:pStyle w:val="Normal"/>
        <w:autoSpaceDE w:val="false"/>
        <w:ind w:left="720"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Date:</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Header"/>
        <w:tabs>
          <w:tab w:val="left" w:pos="720" w:leader="none"/>
          <w:tab w:val="center" w:pos="4153" w:leader="none"/>
          <w:tab w:val="right" w:pos="8306" w:leader="none"/>
        </w:tabs>
        <w:autoSpaceDE w:val="false"/>
        <w:rPr>
          <w:rFonts w:ascii="Arial Narrow" w:hAnsi="Arial Narrow" w:cs="Arial"/>
          <w:sz w:val="22"/>
          <w:szCs w:val="22"/>
        </w:rPr>
      </w:pPr>
      <w:r>
        <w:rPr>
          <w:rFonts w:cs="Arial" w:ascii="Arial Narrow" w:hAnsi="Arial Narrow"/>
          <w:sz w:val="22"/>
          <w:szCs w:val="22"/>
        </w:rPr>
        <w:t>Dear   ,</w:t>
      </w:r>
    </w:p>
    <w:p>
      <w:pPr>
        <w:pStyle w:val="Normal"/>
        <w:autoSpaceDE w:val="false"/>
        <w:ind w:left="720" w:hanging="0"/>
        <w:rPr>
          <w:rFonts w:ascii="Arial Narrow" w:hAnsi="Arial Narrow" w:cs="Arial"/>
          <w:b/>
          <w:b/>
          <w:sz w:val="22"/>
          <w:szCs w:val="22"/>
          <w:lang w:val="en-GB"/>
        </w:rPr>
      </w:pPr>
      <w:r>
        <w:rPr>
          <w:rFonts w:cs="Arial" w:ascii="Arial Narrow" w:hAnsi="Arial Narrow"/>
          <w:i/>
          <w:sz w:val="22"/>
          <w:szCs w:val="22"/>
          <w:lang w:val="en-GB"/>
        </w:rPr>
        <w:tab/>
        <w:tab/>
        <w:tab/>
        <w:tab/>
        <w:tab/>
        <w:tab/>
      </w:r>
    </w:p>
    <w:p>
      <w:pPr>
        <w:pStyle w:val="Normal"/>
        <w:autoSpaceDE w:val="false"/>
        <w:ind w:left="720" w:hanging="0"/>
        <w:rPr>
          <w:rFonts w:ascii="Arial Narrow" w:hAnsi="Arial Narrow" w:cs="Arial"/>
          <w:b/>
          <w:b/>
          <w:sz w:val="22"/>
          <w:szCs w:val="22"/>
          <w:lang w:val="en-GB"/>
        </w:rPr>
      </w:pPr>
      <w:r>
        <w:rPr>
          <w:rFonts w:cs="Arial" w:ascii="Arial Narrow" w:hAnsi="Arial Narrow"/>
          <w:b/>
          <w:sz w:val="22"/>
          <w:szCs w:val="22"/>
          <w:lang w:val="en-GB"/>
        </w:rPr>
      </w:r>
    </w:p>
    <w:p>
      <w:pPr>
        <w:pStyle w:val="Heading1"/>
        <w:rPr/>
      </w:pPr>
      <w:r>
        <w:rPr/>
        <w:t>Re: YOUR APPLICATION</w:t>
      </w:r>
    </w:p>
    <w:p>
      <w:pPr>
        <w:pStyle w:val="Normal"/>
        <w:autoSpaceDE w:val="false"/>
        <w:ind w:left="720"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ind w:left="720"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Thank you for your application in respect of the above post.</w:t>
      </w:r>
    </w:p>
    <w:p>
      <w:pPr>
        <w:pStyle w:val="Normal"/>
        <w:autoSpaceDE w:val="false"/>
        <w:ind w:left="720"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We received a very good response to our advertisement and, having given careful consideration to your application, we regret to inform you that we have decided not to ask you to attend for an interview.</w:t>
      </w:r>
    </w:p>
    <w:p>
      <w:pPr>
        <w:pStyle w:val="Normal"/>
        <w:autoSpaceDE w:val="false"/>
        <w:ind w:left="720"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We would like to take this opportunity to thank you for expressing an interest in the post and in our company and to wish you well in your search for suitable employment.</w:t>
      </w:r>
    </w:p>
    <w:p>
      <w:pPr>
        <w:pStyle w:val="Normal"/>
        <w:autoSpaceDE w:val="false"/>
        <w:ind w:left="720"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ind w:left="720"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rPr>
      </w:pPr>
      <w:r>
        <w:rPr>
          <w:rFonts w:cs="Arial" w:ascii="Arial Narrow" w:hAnsi="Arial Narrow"/>
          <w:sz w:val="22"/>
          <w:szCs w:val="22"/>
        </w:rPr>
        <w:t>Yours sincerely,</w:t>
      </w:r>
    </w:p>
    <w:p>
      <w:pPr>
        <w:pStyle w:val="Normal"/>
        <w:autoSpaceDE w:val="false"/>
        <w:ind w:left="720" w:hanging="0"/>
        <w:rPr>
          <w:rFonts w:ascii="Arial Narrow" w:hAnsi="Arial Narrow" w:cs="Arial"/>
          <w:sz w:val="22"/>
          <w:szCs w:val="22"/>
        </w:rPr>
      </w:pPr>
      <w:r>
        <w:rPr>
          <w:rFonts w:cs="Arial" w:ascii="Arial Narrow" w:hAnsi="Arial Narrow"/>
          <w:sz w:val="22"/>
          <w:szCs w:val="22"/>
        </w:rPr>
      </w:r>
    </w:p>
    <w:p>
      <w:pPr>
        <w:pStyle w:val="Normal"/>
        <w:autoSpaceDE w:val="false"/>
        <w:ind w:left="720" w:hanging="0"/>
        <w:rPr>
          <w:rFonts w:ascii="Arial Narrow" w:hAnsi="Arial Narrow" w:cs="Arial"/>
          <w:sz w:val="22"/>
          <w:szCs w:val="22"/>
        </w:rPr>
      </w:pPr>
      <w:r>
        <w:rPr>
          <w:rFonts w:cs="Arial" w:ascii="Arial Narrow" w:hAnsi="Arial Narrow"/>
          <w:sz w:val="22"/>
          <w:szCs w:val="22"/>
        </w:rPr>
      </w:r>
    </w:p>
    <w:p>
      <w:pPr>
        <w:pStyle w:val="Normal"/>
        <w:autoSpaceDE w:val="false"/>
        <w:ind w:left="720" w:hanging="0"/>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for the agenc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18"/>
        </w:rPr>
      </w:pPr>
      <w:r>
        <w:rPr>
          <w:rFonts w:cs="Arial Narrow" w:ascii="Arial Narrow" w:hAnsi="Arial Narrow"/>
          <w:sz w:val="22"/>
          <w:szCs w:val="18"/>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9" w:name="_1407500136"/>
    <w:bookmarkStart w:id="30" w:name="_1401017011"/>
    <w:bookmarkStart w:id="31" w:name="_1398957533"/>
    <w:bookmarkStart w:id="32" w:name="_1398348630"/>
    <w:bookmarkStart w:id="33" w:name="_1390315294"/>
    <w:bookmarkStart w:id="34" w:name="_1384857688"/>
    <w:bookmarkStart w:id="35" w:name="_1370763847"/>
    <w:bookmarkStart w:id="36" w:name="_1368465759"/>
    <w:bookmarkStart w:id="37" w:name="_1368383305"/>
    <w:bookmarkStart w:id="38" w:name="_1359307775"/>
    <w:bookmarkStart w:id="39" w:name="_1356891589"/>
    <w:bookmarkStart w:id="40" w:name="_1351595880"/>
    <w:bookmarkStart w:id="41" w:name="_1348259230"/>
    <w:bookmarkStart w:id="42" w:name="_1346745260"/>
    <w:bookmarkStart w:id="43" w:name="_1345536082"/>
    <w:bookmarkStart w:id="44" w:name="_1339923205"/>
    <w:bookmarkStart w:id="45" w:name="_1330577995"/>
    <w:bookmarkStart w:id="46" w:name="_1330439211"/>
    <w:bookmarkStart w:id="47" w:name="_1326524881"/>
    <w:bookmarkStart w:id="48" w:name="_1319091535"/>
    <w:bookmarkStart w:id="49" w:name="_1319089878"/>
    <w:bookmarkStart w:id="50" w:name="_1310740074"/>
    <w:bookmarkStart w:id="51" w:name="_1310726259"/>
    <w:bookmarkStart w:id="52" w:name="_1307725347"/>
    <w:bookmarkStart w:id="53" w:name="_1307721741"/>
    <w:bookmarkStart w:id="54" w:name="_1307715701"/>
    <w:bookmarkStart w:id="55" w:name="_1305378119"/>
    <w:bookmarkStart w:id="56" w:name="_1304860791"/>
    <w:bookmarkStart w:id="57" w:name="_130383697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020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0126"/>
    <w:bookmarkStart w:id="1" w:name="_1401017010"/>
    <w:bookmarkStart w:id="2" w:name="_1398957531"/>
    <w:bookmarkStart w:id="3" w:name="_1398348628"/>
    <w:bookmarkStart w:id="4" w:name="_1390315292"/>
    <w:bookmarkStart w:id="5" w:name="_1384857685"/>
    <w:bookmarkStart w:id="6" w:name="_1370763841"/>
    <w:bookmarkStart w:id="7" w:name="_1368383298"/>
    <w:bookmarkStart w:id="8" w:name="_1363108781"/>
    <w:bookmarkStart w:id="9" w:name="_1359307774"/>
    <w:bookmarkStart w:id="10" w:name="_1356891588"/>
    <w:bookmarkStart w:id="11" w:name="_1351595878"/>
    <w:bookmarkStart w:id="12" w:name="_1348259228"/>
    <w:bookmarkStart w:id="13" w:name="_1346745259"/>
    <w:bookmarkStart w:id="14" w:name="_1345536081"/>
    <w:bookmarkStart w:id="15" w:name="_1339923199"/>
    <w:bookmarkStart w:id="16" w:name="_1330577994"/>
    <w:bookmarkStart w:id="17" w:name="_1330439209"/>
    <w:bookmarkStart w:id="18" w:name="_1326524880"/>
    <w:bookmarkStart w:id="19" w:name="_1319089877"/>
    <w:bookmarkStart w:id="20" w:name="_1310740073"/>
    <w:bookmarkStart w:id="21" w:name="_1310726258"/>
    <w:bookmarkStart w:id="22" w:name="_1307725345"/>
    <w:bookmarkStart w:id="23" w:name="_1307721740"/>
    <w:bookmarkStart w:id="24" w:name="_1307715700"/>
    <w:bookmarkStart w:id="25" w:name="_1305378118"/>
    <w:bookmarkStart w:id="26" w:name="_1304862161"/>
    <w:bookmarkStart w:id="27" w:name="_1304860789"/>
    <w:bookmarkStart w:id="28" w:name="_13038369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w:b/>
      <w:bCs/>
      <w:sz w:val="22"/>
      <w:szCs w:val="22"/>
      <w:lang w:val="en-GB"/>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04:00Z</dcterms:created>
  <dc:creator>Paul Dunwell</dc:creator>
  <dc:description/>
  <cp:keywords/>
  <dc:language>en-US</dc:language>
  <cp:lastModifiedBy>Home</cp:lastModifiedBy>
  <cp:lastPrinted>2009-03-06T20:55:00Z</cp:lastPrinted>
  <dcterms:modified xsi:type="dcterms:W3CDTF">2012-08-26T14:29:00Z</dcterms:modified>
  <cp:revision>84</cp:revision>
  <dc:subject/>
  <dc:title>Addressee’s name</dc:title>
</cp:coreProperties>
</file>