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Addressee</w:t>
      </w:r>
    </w:p>
    <w:p>
      <w:pPr>
        <w:pStyle w:val="Header"/>
        <w:tabs>
          <w:tab w:val="left" w:pos="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t>Address line 1</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tabs>
          <w:tab w:val="clear" w:pos="720"/>
          <w:tab w:val="left" w:pos="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Dear   ,</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b/>
          <w:b/>
          <w:sz w:val="22"/>
          <w:szCs w:val="22"/>
          <w:lang w:val="en-GB"/>
        </w:rPr>
      </w:pPr>
      <w:r>
        <w:rPr>
          <w:rFonts w:cs="Arial" w:ascii="Arial Narrow" w:hAnsi="Arial Narrow"/>
          <w:b/>
          <w:sz w:val="22"/>
          <w:szCs w:val="22"/>
          <w:lang w:val="en-GB"/>
        </w:rPr>
      </w:r>
    </w:p>
    <w:p>
      <w:pPr>
        <w:pStyle w:val="Heading1"/>
        <w:rPr/>
      </w:pPr>
      <w:r>
        <w:rPr/>
        <w:t>Re: YOUR INTERVIEW</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pPr>
      <w:r>
        <w:rPr>
          <w:rFonts w:cs="Arial" w:ascii="Arial Narrow" w:hAnsi="Arial Narrow"/>
          <w:sz w:val="22"/>
          <w:szCs w:val="22"/>
          <w:lang w:val="en-GB"/>
        </w:rPr>
        <w:t>Thank you for attending an interview</w:t>
      </w:r>
      <w:r>
        <w:rPr>
          <w:rFonts w:cs="Arial" w:ascii="Arial Narrow" w:hAnsi="Arial Narrow"/>
          <w:i/>
          <w:sz w:val="22"/>
          <w:szCs w:val="22"/>
          <w:lang w:val="en-GB"/>
        </w:rPr>
        <w:t xml:space="preserve"> </w:t>
      </w:r>
      <w:r>
        <w:rPr>
          <w:rFonts w:cs="Arial" w:ascii="Arial Narrow" w:hAnsi="Arial Narrow"/>
          <w:sz w:val="22"/>
          <w:szCs w:val="22"/>
          <w:lang w:val="en-GB"/>
        </w:rPr>
        <w:t>in respect of the above post.</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Having given careful consideration to your qualifications, experience and competencies for the position and your performance at interview, we regret to inform you that your application has been unsuccessful on this occasion.</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 xml:space="preserve">We would, however, like to keep your personal details on file for a period of twelve months for future suitable vacancies. </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If you would prefer us not to hold your details, please contact us and we will arrange to have them removed.</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t>We would like to take this opportunity to thank you for expressing an interest in the post and in our company, and to wish you well in your search for suitable employment.</w:t>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0"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Header"/>
        <w:tabs>
          <w:tab w:val="left" w:pos="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t>Yours sincerely,</w:t>
      </w:r>
    </w:p>
    <w:p>
      <w:pPr>
        <w:pStyle w:val="Normal"/>
        <w:tabs>
          <w:tab w:val="clear" w:pos="720"/>
          <w:tab w:val="left" w:pos="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autoSpaceDE w:val="false"/>
        <w:rPr>
          <w:rFonts w:ascii="Arial Narrow" w:hAnsi="Arial Narrow" w:cs="Arial"/>
          <w:szCs w:val="22"/>
        </w:rPr>
      </w:pPr>
      <w:r>
        <w:rPr>
          <w:rFonts w:cs="Arial" w:ascii="Arial Narrow" w:hAnsi="Arial Narrow"/>
          <w:sz w:val="22"/>
          <w:szCs w:val="22"/>
        </w:rPr>
        <w:t>for the agency</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114"/>
    <w:bookmarkStart w:id="30" w:name="_1401016983"/>
    <w:bookmarkStart w:id="31" w:name="_1398957587"/>
    <w:bookmarkStart w:id="32" w:name="_1398348637"/>
    <w:bookmarkStart w:id="33" w:name="_1390315288"/>
    <w:bookmarkStart w:id="34" w:name="_1384857699"/>
    <w:bookmarkStart w:id="35" w:name="_1370763831"/>
    <w:bookmarkStart w:id="36" w:name="_1368465855"/>
    <w:bookmarkStart w:id="37" w:name="_1368383288"/>
    <w:bookmarkStart w:id="38" w:name="_1359307781"/>
    <w:bookmarkStart w:id="39" w:name="_1356891536"/>
    <w:bookmarkStart w:id="40" w:name="_1351595885"/>
    <w:bookmarkStart w:id="41" w:name="_1348259186"/>
    <w:bookmarkStart w:id="42" w:name="_1346745262"/>
    <w:bookmarkStart w:id="43" w:name="_1345536085"/>
    <w:bookmarkStart w:id="44" w:name="_1339923192"/>
    <w:bookmarkStart w:id="45" w:name="_1330578000"/>
    <w:bookmarkStart w:id="46" w:name="_1330439215"/>
    <w:bookmarkStart w:id="47" w:name="_1326524884"/>
    <w:bookmarkStart w:id="48" w:name="_1319091540"/>
    <w:bookmarkStart w:id="49" w:name="_1319089884"/>
    <w:bookmarkStart w:id="50" w:name="_1310740080"/>
    <w:bookmarkStart w:id="51" w:name="_1310726265"/>
    <w:bookmarkStart w:id="52" w:name="_1307725352"/>
    <w:bookmarkStart w:id="53" w:name="_1307721747"/>
    <w:bookmarkStart w:id="54" w:name="_1307715707"/>
    <w:bookmarkStart w:id="55" w:name="_1305378125"/>
    <w:bookmarkStart w:id="56" w:name="_1304860797"/>
    <w:bookmarkStart w:id="57" w:name="_130383694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2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105"/>
    <w:bookmarkStart w:id="1" w:name="_1401016981"/>
    <w:bookmarkStart w:id="2" w:name="_1398957586"/>
    <w:bookmarkStart w:id="3" w:name="_1398348636"/>
    <w:bookmarkStart w:id="4" w:name="_1390315286"/>
    <w:bookmarkStart w:id="5" w:name="_1384857697"/>
    <w:bookmarkStart w:id="6" w:name="_1370763825"/>
    <w:bookmarkStart w:id="7" w:name="_1368383282"/>
    <w:bookmarkStart w:id="8" w:name="_1363108770"/>
    <w:bookmarkStart w:id="9" w:name="_1359307780"/>
    <w:bookmarkStart w:id="10" w:name="_1356891534"/>
    <w:bookmarkStart w:id="11" w:name="_1351595884"/>
    <w:bookmarkStart w:id="12" w:name="_1348259185"/>
    <w:bookmarkStart w:id="13" w:name="_1346745261"/>
    <w:bookmarkStart w:id="14" w:name="_1345536084"/>
    <w:bookmarkStart w:id="15" w:name="_1339923188"/>
    <w:bookmarkStart w:id="16" w:name="_1330577999"/>
    <w:bookmarkStart w:id="17" w:name="_1330439213"/>
    <w:bookmarkStart w:id="18" w:name="_1326524883"/>
    <w:bookmarkStart w:id="19" w:name="_1319089883"/>
    <w:bookmarkStart w:id="20" w:name="_1310740079"/>
    <w:bookmarkStart w:id="21" w:name="_1310726264"/>
    <w:bookmarkStart w:id="22" w:name="_1307725351"/>
    <w:bookmarkStart w:id="23" w:name="_1307721746"/>
    <w:bookmarkStart w:id="24" w:name="_1307715706"/>
    <w:bookmarkStart w:id="25" w:name="_1305378124"/>
    <w:bookmarkStart w:id="26" w:name="_1304862166"/>
    <w:bookmarkStart w:id="27" w:name="_1304860795"/>
    <w:bookmarkStart w:id="28" w:name="_13038369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outlineLvl w:val="0"/>
    </w:pPr>
    <w:rPr>
      <w:rFonts w:ascii="Arial Narrow" w:hAnsi="Arial Narrow" w:cs="Arial"/>
      <w:b/>
      <w:b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6:00Z</dcterms:created>
  <dc:creator>Paul Dunwell</dc:creator>
  <dc:description/>
  <cp:keywords/>
  <dc:language>en-US</dc:language>
  <cp:lastModifiedBy>Home</cp:lastModifiedBy>
  <cp:lastPrinted>2009-03-06T20:55:00Z</cp:lastPrinted>
  <dcterms:modified xsi:type="dcterms:W3CDTF">2012-08-26T14:29:00Z</dcterms:modified>
  <cp:revision>83</cp:revision>
  <dc:subject/>
  <dc:title>Addressee’s name</dc:title>
</cp:coreProperties>
</file>