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  <w:t>Addressee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  <w:t>Address line 1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  <w:t>Address line 2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  <w:t>Address line 3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  <w:t>Address line 4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  <w:t>Postcode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  <w:t>Date: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  <w:t>Dear ,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</w:r>
    </w:p>
    <w:p>
      <w:pPr>
        <w:pStyle w:val="TextBody"/>
        <w:rPr>
          <w:rFonts w:ascii="Arial Narrow" w:hAnsi="Arial Narrow" w:cs="Arial Narrow"/>
          <w:color w:val="000000"/>
          <w:szCs w:val="22"/>
          <w:lang w:val="en-GB"/>
        </w:rPr>
      </w:pPr>
      <w:r>
        <w:rPr>
          <w:rFonts w:cs="Arial Narrow" w:ascii="Arial Narrow" w:hAnsi="Arial Narrow"/>
          <w:color w:val="000000"/>
          <w:szCs w:val="22"/>
          <w:lang w:val="en-GB"/>
        </w:rPr>
        <w:t>Further to our conversation today, I am delighted to confirm your interview as follows:</w:t>
      </w:r>
    </w:p>
    <w:p>
      <w:pPr>
        <w:pStyle w:val="TextBody"/>
        <w:rPr>
          <w:rFonts w:ascii="Arial Narrow" w:hAnsi="Arial Narrow" w:cs="Arial Narrow"/>
          <w:color w:val="000000"/>
          <w:szCs w:val="22"/>
          <w:lang w:val="en-GB"/>
        </w:rPr>
      </w:pPr>
      <w:r>
        <w:rPr>
          <w:rFonts w:cs="Arial Narrow" w:ascii="Arial Narrow" w:hAnsi="Arial Narrow"/>
          <w:color w:val="000000"/>
          <w:szCs w:val="22"/>
          <w:lang w:val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Locati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Dat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Ti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Interviewe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eastAsia="Arial Narrow" w:cs="Arial Narrow"/>
          <w:color w:val="000000"/>
          <w:szCs w:val="22"/>
        </w:rPr>
      </w:pPr>
      <w:r>
        <w:rPr>
          <w:rFonts w:eastAsia="Arial Narrow" w:cs="Arial Narrow" w:ascii="Arial Narrow" w:hAnsi="Arial Narrow"/>
          <w:color w:val="000000"/>
          <w:szCs w:val="22"/>
        </w:rPr>
        <w:t xml:space="preserve"> </w:t>
      </w:r>
    </w:p>
    <w:p>
      <w:pPr>
        <w:pStyle w:val="TextBody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Cs w:val="22"/>
          <w:lang w:val="en-GB"/>
        </w:rPr>
      </w:pPr>
      <w:r>
        <w:rPr>
          <w:rFonts w:cs="Arial Narrow" w:ascii="Arial Narrow" w:hAnsi="Arial Narrow"/>
          <w:color w:val="000000"/>
          <w:szCs w:val="22"/>
          <w:lang w:val="en-GB"/>
        </w:rPr>
        <w:t xml:space="preserve">This meeting is an essential requirement before you can work with us. Should you have any problems in coming for this meeting please let me know by calling us. </w:t>
      </w:r>
    </w:p>
    <w:p>
      <w:pPr>
        <w:pStyle w:val="TextBody"/>
        <w:rPr>
          <w:rFonts w:ascii="Arial Narrow" w:hAnsi="Arial Narrow" w:cs="Arial Narrow"/>
          <w:color w:val="000000"/>
          <w:szCs w:val="22"/>
          <w:lang w:val="en-GB"/>
        </w:rPr>
      </w:pPr>
      <w:r>
        <w:rPr>
          <w:rFonts w:cs="Arial Narrow" w:ascii="Arial Narrow" w:hAnsi="Arial Narrow"/>
          <w:color w:val="000000"/>
          <w:szCs w:val="22"/>
          <w:lang w:val="en-GB"/>
        </w:rPr>
      </w:r>
    </w:p>
    <w:p>
      <w:pPr>
        <w:pStyle w:val="TextBody"/>
        <w:rPr>
          <w:rFonts w:ascii="Arial Narrow" w:hAnsi="Arial Narrow" w:cs="Arial Narrow"/>
          <w:color w:val="000000"/>
          <w:szCs w:val="22"/>
          <w:lang w:val="en-GB"/>
        </w:rPr>
      </w:pPr>
      <w:r>
        <w:rPr>
          <w:rFonts w:cs="Arial Narrow" w:ascii="Arial Narrow" w:hAnsi="Arial Narrow"/>
          <w:color w:val="000000"/>
          <w:szCs w:val="22"/>
          <w:lang w:val="en-GB"/>
        </w:rPr>
        <w:t xml:space="preserve">The meeting should last around 45 minutes, the majority of which will be spent discussing your career to date and your future career needs. </w:t>
      </w:r>
    </w:p>
    <w:p>
      <w:pPr>
        <w:pStyle w:val="TextBody"/>
        <w:rPr>
          <w:rFonts w:ascii="Arial Narrow" w:hAnsi="Arial Narrow" w:cs="Arial Narrow"/>
          <w:color w:val="000000"/>
          <w:szCs w:val="22"/>
          <w:lang w:val="en-GB"/>
        </w:rPr>
      </w:pPr>
      <w:r>
        <w:rPr>
          <w:rFonts w:cs="Arial Narrow" w:ascii="Arial Narrow" w:hAnsi="Arial Narrow"/>
          <w:color w:val="000000"/>
          <w:szCs w:val="22"/>
          <w:lang w:val="en-GB"/>
        </w:rPr>
      </w:r>
    </w:p>
    <w:p>
      <w:pPr>
        <w:pStyle w:val="TextBody"/>
        <w:rPr>
          <w:rFonts w:ascii="Arial Narrow" w:hAnsi="Arial Narrow" w:cs="Arial Narrow"/>
          <w:color w:val="000000"/>
          <w:szCs w:val="22"/>
          <w:lang w:val="en-GB"/>
        </w:rPr>
      </w:pPr>
      <w:r>
        <w:rPr>
          <w:rFonts w:cs="Arial Narrow" w:ascii="Arial Narrow" w:hAnsi="Arial Narrow"/>
          <w:color w:val="000000"/>
          <w:szCs w:val="22"/>
          <w:lang w:val="en-GB"/>
        </w:rPr>
        <w:t>During this time we will formerly identify you and copy certain documents.  Please see enclosed a list of what we need to see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We look forward to meeting you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ind Regards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 the agen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en-GB"/>
        </w:rPr>
      </w:pPr>
      <w:r>
        <w:rPr>
          <w:rFonts w:cs="Arial Narrow" w:ascii="Arial Narrow" w:hAnsi="Arial Narrow"/>
          <w:color w:val="FF0000"/>
          <w:sz w:val="22"/>
          <w:szCs w:val="22"/>
          <w:lang w:val="en-GB"/>
        </w:rPr>
        <w:t>Enclosed:  List of documents candidates should bring to interview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0259"/>
    <w:bookmarkStart w:id="30" w:name="_1401017057"/>
    <w:bookmarkStart w:id="31" w:name="_1398957643"/>
    <w:bookmarkStart w:id="32" w:name="_1398348662"/>
    <w:bookmarkStart w:id="33" w:name="_1390315337"/>
    <w:bookmarkStart w:id="34" w:name="_1384857634"/>
    <w:bookmarkStart w:id="35" w:name="_1370763990"/>
    <w:bookmarkStart w:id="36" w:name="_1368465844"/>
    <w:bookmarkStart w:id="37" w:name="_1368383273"/>
    <w:bookmarkStart w:id="38" w:name="_1363109079"/>
    <w:bookmarkStart w:id="39" w:name="_1359307787"/>
    <w:bookmarkStart w:id="40" w:name="_1356891540"/>
    <w:bookmarkStart w:id="41" w:name="_1351595891"/>
    <w:bookmarkStart w:id="42" w:name="_1348259191"/>
    <w:bookmarkStart w:id="43" w:name="_1346745265"/>
    <w:bookmarkStart w:id="44" w:name="_1345536088"/>
    <w:bookmarkStart w:id="45" w:name="_1339923181"/>
    <w:bookmarkStart w:id="46" w:name="_1330578006"/>
    <w:bookmarkStart w:id="47" w:name="_1330439218"/>
    <w:bookmarkStart w:id="48" w:name="_1326524887"/>
    <w:bookmarkStart w:id="49" w:name="_1319091545"/>
    <w:bookmarkStart w:id="50" w:name="_1319089891"/>
    <w:bookmarkStart w:id="51" w:name="_1310740088"/>
    <w:bookmarkStart w:id="52" w:name="_1310726271"/>
    <w:bookmarkStart w:id="53" w:name="_1307725358"/>
    <w:bookmarkStart w:id="54" w:name="_1307721753"/>
    <w:bookmarkStart w:id="55" w:name="_1307715713"/>
    <w:bookmarkStart w:id="56" w:name="_1305378131"/>
    <w:bookmarkStart w:id="57" w:name="_1304860803"/>
    <w:bookmarkStart w:id="58" w:name="_1303836921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T02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0248"/>
    <w:bookmarkStart w:id="1" w:name="_1401017056"/>
    <w:bookmarkStart w:id="2" w:name="_1398957641"/>
    <w:bookmarkStart w:id="3" w:name="_1398348660"/>
    <w:bookmarkStart w:id="4" w:name="_1390315335"/>
    <w:bookmarkStart w:id="5" w:name="_1384857630"/>
    <w:bookmarkStart w:id="6" w:name="_1370763985"/>
    <w:bookmarkStart w:id="7" w:name="_1368383268"/>
    <w:bookmarkStart w:id="8" w:name="_1363109073"/>
    <w:bookmarkStart w:id="9" w:name="_1359307786"/>
    <w:bookmarkStart w:id="10" w:name="_1356891539"/>
    <w:bookmarkStart w:id="11" w:name="_1351595889"/>
    <w:bookmarkStart w:id="12" w:name="_1348259190"/>
    <w:bookmarkStart w:id="13" w:name="_1346745264"/>
    <w:bookmarkStart w:id="14" w:name="_1345536087"/>
    <w:bookmarkStart w:id="15" w:name="_1339923178"/>
    <w:bookmarkStart w:id="16" w:name="_1330578005"/>
    <w:bookmarkStart w:id="17" w:name="_1330439217"/>
    <w:bookmarkStart w:id="18" w:name="_1326524886"/>
    <w:bookmarkStart w:id="19" w:name="_1319089890"/>
    <w:bookmarkStart w:id="20" w:name="_1310740087"/>
    <w:bookmarkStart w:id="21" w:name="_1310726270"/>
    <w:bookmarkStart w:id="22" w:name="_1307725357"/>
    <w:bookmarkStart w:id="23" w:name="_1307721752"/>
    <w:bookmarkStart w:id="24" w:name="_1307715712"/>
    <w:bookmarkStart w:id="25" w:name="_1305378130"/>
    <w:bookmarkStart w:id="26" w:name="_1304862171"/>
    <w:bookmarkStart w:id="27" w:name="_1304860802"/>
    <w:bookmarkStart w:id="28" w:name="_1303836922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Arial" w:hAnsi="Arial" w:cs="Arial"/>
      <w:i/>
      <w:iCs/>
      <w:color w:val="000080"/>
      <w:sz w:val="22"/>
      <w:lang w:val="de-DE"/>
    </w:rPr>
  </w:style>
  <w:style w:type="character" w:styleId="BodyTextChar">
    <w:name w:val="Body Text Char"/>
    <w:qFormat/>
    <w:rPr>
      <w:color w:val="3366FF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05:00Z</dcterms:created>
  <dc:creator>Paul Dunwell</dc:creator>
  <dc:description/>
  <cp:keywords/>
  <dc:language>en-US</dc:language>
  <cp:lastModifiedBy>Home</cp:lastModifiedBy>
  <cp:lastPrinted>2009-03-06T20:56:00Z</cp:lastPrinted>
  <dcterms:modified xsi:type="dcterms:W3CDTF">2012-08-26T14:31:00Z</dcterms:modified>
  <cp:revision>94</cp:revision>
  <dc:subject/>
  <dc:title>Addressee’s name</dc:title>
</cp:coreProperties>
</file>