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OCUMENTS REQUIRED at INTERVIEW:</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is original documentation is required to be produced during the face-to-face interview phase of your application. If you have any questions regarding the above information, please feel free to contact us. Without these details we will not be able to process your applica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sz w:val="22"/>
          <w:szCs w:val="22"/>
        </w:rPr>
        <w:t>Ordinarily we prefer original documents. If you only have a copy of anything vital - and we know this occurs for absolutely genuine reasons that should not prevent candidates from getting work - then we will have to check its authenticit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Passport – current</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Driving licence – photo card or paper</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Birth certificate</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Marriage certificate</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Confirmation of British citizenship, if applicable</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Any documentation (affidavit) qualifying a change of name, if applicable</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National Insurance number – please produce a recent payslip, P60 or P45</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Full postal addresses for at least the last five years. This includes addresses outside the UK</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 xml:space="preserve">At least two proofs of current address showing your name and address: these can be a bank or credit card statement, phone bill, electricity or gas bill, rental or mortgage agreement, or recent insurance statement. </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Bank or building society details: Name of bank/building society, address of bank/building society, sort code, and account number</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Your doctor’s name, surgery address and phone number</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University qualifications: all original degree certification and teaching qualifications</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GTC letter</w:t>
      </w:r>
    </w:p>
    <w:p>
      <w:pPr>
        <w:pStyle w:val="Normal"/>
        <w:numPr>
          <w:ilvl w:val="0"/>
          <w:numId w:val="2"/>
        </w:numPr>
        <w:suppressAutoHyphens w:val="true"/>
        <w:ind w:left="720" w:right="360" w:hanging="360"/>
        <w:rPr/>
      </w:pPr>
      <w:r>
        <w:rPr>
          <w:rFonts w:cs="Arial" w:ascii="Arial Narrow" w:hAnsi="Arial Narrow"/>
          <w:sz w:val="22"/>
          <w:szCs w:val="22"/>
        </w:rPr>
        <w:t>Department for Education number, or any documentation mentioning your QTS</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Any pay scale letters or threshold qualification letters</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NQTs: a copy of your Career Entry Profile</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Any UK NARIC qualification confirmation letters</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Visa/work permit: Any documentation – other than passport - pertaining to your visa status. This includes course confirmation letter for candidates with student visa status; any documentation pertaining to a visa extension.</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Overseas police clearance: for all candidates who have resided overseas within the last five years</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Two passport size photographs</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Next of kin details</w:t>
      </w:r>
    </w:p>
    <w:p>
      <w:pPr>
        <w:pStyle w:val="Normal"/>
        <w:numPr>
          <w:ilvl w:val="0"/>
          <w:numId w:val="2"/>
        </w:numPr>
        <w:suppressAutoHyphens w:val="true"/>
        <w:ind w:left="720" w:right="360" w:hanging="360"/>
        <w:rPr>
          <w:rFonts w:ascii="Arial Narrow" w:hAnsi="Arial Narrow" w:cs="Arial"/>
          <w:sz w:val="22"/>
          <w:szCs w:val="22"/>
        </w:rPr>
      </w:pPr>
      <w:r>
        <w:rPr>
          <w:rFonts w:cs="Arial" w:ascii="Arial Narrow" w:hAnsi="Arial Narrow"/>
          <w:sz w:val="22"/>
          <w:szCs w:val="22"/>
        </w:rPr>
        <w:t>Any testimonials you may hold</w:t>
      </w:r>
    </w:p>
    <w:p>
      <w:pPr>
        <w:pStyle w:val="Normal"/>
        <w:numPr>
          <w:ilvl w:val="0"/>
          <w:numId w:val="2"/>
        </w:numPr>
        <w:suppressAutoHyphens w:val="true"/>
        <w:ind w:left="720" w:right="360" w:hanging="360"/>
        <w:rPr>
          <w:rFonts w:ascii="Arial Narrow" w:hAnsi="Arial Narrow" w:cs="Arial"/>
          <w:sz w:val="22"/>
          <w:szCs w:val="22"/>
          <w:lang w:val="en-GB"/>
        </w:rPr>
      </w:pPr>
      <w:r>
        <w:rPr>
          <w:rFonts w:cs="Arial" w:ascii="Arial Narrow" w:hAnsi="Arial Narrow"/>
          <w:sz w:val="22"/>
          <w:szCs w:val="22"/>
          <w:lang w:val="en-GB"/>
        </w:rPr>
        <w:t>An up-to-date version of your curriculum vitae – this should be provided prior to interview via email if we don’t already have it</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0095"/>
    <w:bookmarkStart w:id="30" w:name="_1401016990"/>
    <w:bookmarkStart w:id="31" w:name="_1398957551"/>
    <w:bookmarkStart w:id="32" w:name="_1398348656"/>
    <w:bookmarkStart w:id="33" w:name="_1390315305"/>
    <w:bookmarkStart w:id="34" w:name="_1384857644"/>
    <w:bookmarkStart w:id="35" w:name="_1370763957"/>
    <w:bookmarkStart w:id="36" w:name="_1368465823"/>
    <w:bookmarkStart w:id="37" w:name="_1368383401"/>
    <w:bookmarkStart w:id="38" w:name="_1363109040"/>
    <w:bookmarkStart w:id="39" w:name="_1359307740"/>
    <w:bookmarkStart w:id="40" w:name="_1356891552"/>
    <w:bookmarkStart w:id="41" w:name="_1351595846"/>
    <w:bookmarkStart w:id="42" w:name="_1348259201"/>
    <w:bookmarkStart w:id="43" w:name="_1346745271"/>
    <w:bookmarkStart w:id="44" w:name="_1345536093"/>
    <w:bookmarkStart w:id="45" w:name="_1339923159"/>
    <w:bookmarkStart w:id="46" w:name="_1330577965"/>
    <w:bookmarkStart w:id="47" w:name="_1330439226"/>
    <w:bookmarkStart w:id="48" w:name="_1326524893"/>
    <w:bookmarkStart w:id="49" w:name="_1319091556"/>
    <w:bookmarkStart w:id="50" w:name="_1319089903"/>
    <w:bookmarkStart w:id="51" w:name="_1310740100"/>
    <w:bookmarkStart w:id="52" w:name="_1310726283"/>
    <w:bookmarkStart w:id="53" w:name="_1307725370"/>
    <w:bookmarkStart w:id="54" w:name="_1307721765"/>
    <w:bookmarkStart w:id="55" w:name="_1307715725"/>
    <w:bookmarkStart w:id="56" w:name="_1305378143"/>
    <w:bookmarkStart w:id="57" w:name="_1304860815"/>
    <w:bookmarkStart w:id="58" w:name="_130383687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02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0086"/>
    <w:bookmarkStart w:id="1" w:name="_1401016989"/>
    <w:bookmarkStart w:id="2" w:name="_1398957549"/>
    <w:bookmarkStart w:id="3" w:name="_1398348655"/>
    <w:bookmarkStart w:id="4" w:name="_1390315303"/>
    <w:bookmarkStart w:id="5" w:name="_1384857643"/>
    <w:bookmarkStart w:id="6" w:name="_1370763950"/>
    <w:bookmarkStart w:id="7" w:name="_1368383395"/>
    <w:bookmarkStart w:id="8" w:name="_1363109033"/>
    <w:bookmarkStart w:id="9" w:name="_1359307738"/>
    <w:bookmarkStart w:id="10" w:name="_1356891551"/>
    <w:bookmarkStart w:id="11" w:name="_1351595841"/>
    <w:bookmarkStart w:id="12" w:name="_1348259200"/>
    <w:bookmarkStart w:id="13" w:name="_1346745270"/>
    <w:bookmarkStart w:id="14" w:name="_1345536092"/>
    <w:bookmarkStart w:id="15" w:name="_1339923155"/>
    <w:bookmarkStart w:id="16" w:name="_1330577963"/>
    <w:bookmarkStart w:id="17" w:name="_1330439225"/>
    <w:bookmarkStart w:id="18" w:name="_1326524892"/>
    <w:bookmarkStart w:id="19" w:name="_1319089902"/>
    <w:bookmarkStart w:id="20" w:name="_1310740099"/>
    <w:bookmarkStart w:id="21" w:name="_1310726282"/>
    <w:bookmarkStart w:id="22" w:name="_1307725369"/>
    <w:bookmarkStart w:id="23" w:name="_1307721764"/>
    <w:bookmarkStart w:id="24" w:name="_1307715724"/>
    <w:bookmarkStart w:id="25" w:name="_1305378142"/>
    <w:bookmarkStart w:id="26" w:name="_1304862180"/>
    <w:bookmarkStart w:id="27" w:name="_1304860814"/>
    <w:bookmarkStart w:id="28" w:name="_13038368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13:00Z</dcterms:created>
  <dc:creator>Paul Dunwell</dc:creator>
  <dc:description/>
  <cp:keywords/>
  <dc:language>en-US</dc:language>
  <cp:lastModifiedBy>Home</cp:lastModifiedBy>
  <cp:lastPrinted>2009-02-13T22:37:00Z</cp:lastPrinted>
  <dcterms:modified xsi:type="dcterms:W3CDTF">2012-08-26T14:29:00Z</dcterms:modified>
  <cp:revision>78</cp:revision>
  <dc:subject/>
  <dc:title>Addressee’s name</dc:title>
</cp:coreProperties>
</file>