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   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: TOO FAR TO TRAVEL?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ank you for applying to us for work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 are providing teachers in an area which appears to be some distance for you to travel. However, you may be considering commuting or even a move to somewhere within easier reach of one of our school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f so please call us and we will arrange an appointment for you to come and see us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f not, unfortunately we will be unable to help you this time. But we will keep your application on file in case we do expand into your home are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ank you again for your applicatio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nd regards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0076"/>
    <w:bookmarkStart w:id="30" w:name="_1401017044"/>
    <w:bookmarkStart w:id="31" w:name="_1398957555"/>
    <w:bookmarkStart w:id="32" w:name="_1398348594"/>
    <w:bookmarkStart w:id="33" w:name="_1390315323"/>
    <w:bookmarkStart w:id="34" w:name="_1384857655"/>
    <w:bookmarkStart w:id="35" w:name="_1370763938"/>
    <w:bookmarkStart w:id="36" w:name="_1368465813"/>
    <w:bookmarkStart w:id="37" w:name="_1368383386"/>
    <w:bookmarkStart w:id="38" w:name="_1363109022"/>
    <w:bookmarkStart w:id="39" w:name="_1359307745"/>
    <w:bookmarkStart w:id="40" w:name="_1356891557"/>
    <w:bookmarkStart w:id="41" w:name="_1351595851"/>
    <w:bookmarkStart w:id="42" w:name="_1348259206"/>
    <w:bookmarkStart w:id="43" w:name="_1346745273"/>
    <w:bookmarkStart w:id="44" w:name="_1345536096"/>
    <w:bookmarkStart w:id="45" w:name="_1339923142"/>
    <w:bookmarkStart w:id="46" w:name="_1330577970"/>
    <w:bookmarkStart w:id="47" w:name="_1330439231"/>
    <w:bookmarkStart w:id="48" w:name="_1326524897"/>
    <w:bookmarkStart w:id="49" w:name="_1319091561"/>
    <w:bookmarkStart w:id="50" w:name="_1319089910"/>
    <w:bookmarkStart w:id="51" w:name="_1310740106"/>
    <w:bookmarkStart w:id="52" w:name="_1310726289"/>
    <w:bookmarkStart w:id="53" w:name="_1307725376"/>
    <w:bookmarkStart w:id="54" w:name="_1307721771"/>
    <w:bookmarkStart w:id="55" w:name="_1307715732"/>
    <w:bookmarkStart w:id="56" w:name="_1305378150"/>
    <w:bookmarkStart w:id="57" w:name="_1304860821"/>
    <w:bookmarkStart w:id="58" w:name="_1303836857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2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0069"/>
    <w:bookmarkStart w:id="1" w:name="_1401017043"/>
    <w:bookmarkStart w:id="2" w:name="_1398957554"/>
    <w:bookmarkStart w:id="3" w:name="_1398348590"/>
    <w:bookmarkStart w:id="4" w:name="_1390315321"/>
    <w:bookmarkStart w:id="5" w:name="_1384857652"/>
    <w:bookmarkStart w:id="6" w:name="_1370763932"/>
    <w:bookmarkStart w:id="7" w:name="_1368383380"/>
    <w:bookmarkStart w:id="8" w:name="_1363109016"/>
    <w:bookmarkStart w:id="9" w:name="_1359307744"/>
    <w:bookmarkStart w:id="10" w:name="_1356891555"/>
    <w:bookmarkStart w:id="11" w:name="_1351595850"/>
    <w:bookmarkStart w:id="12" w:name="_1348259205"/>
    <w:bookmarkStart w:id="13" w:name="_1346745272"/>
    <w:bookmarkStart w:id="14" w:name="_1345536095"/>
    <w:bookmarkStart w:id="15" w:name="_1339923139"/>
    <w:bookmarkStart w:id="16" w:name="_1330577968"/>
    <w:bookmarkStart w:id="17" w:name="_1330439230"/>
    <w:bookmarkStart w:id="18" w:name="_1326524896"/>
    <w:bookmarkStart w:id="19" w:name="_1319089909"/>
    <w:bookmarkStart w:id="20" w:name="_1310740105"/>
    <w:bookmarkStart w:id="21" w:name="_1310726288"/>
    <w:bookmarkStart w:id="22" w:name="_1307725375"/>
    <w:bookmarkStart w:id="23" w:name="_1307721770"/>
    <w:bookmarkStart w:id="24" w:name="_1307715731"/>
    <w:bookmarkStart w:id="25" w:name="_1305378148"/>
    <w:bookmarkStart w:id="26" w:name="_1304862185"/>
    <w:bookmarkStart w:id="27" w:name="_1304860820"/>
    <w:bookmarkStart w:id="28" w:name="_130383685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17:00Z</dcterms:created>
  <dc:creator>Paul Dunwell</dc:creator>
  <dc:description/>
  <cp:keywords/>
  <dc:language>en-US</dc:language>
  <cp:lastModifiedBy>Home</cp:lastModifiedBy>
  <cp:lastPrinted>2009-03-06T20:53:00Z</cp:lastPrinted>
  <dcterms:modified xsi:type="dcterms:W3CDTF">2012-08-26T14:28:00Z</dcterms:modified>
  <cp:revision>81</cp:revision>
  <dc:subject/>
  <dc:title>Addressee’s name</dc:title>
</cp:coreProperties>
</file>