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1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2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ar 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DING TO YOUR EMAIL FROM OUR WEBSIT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ank you for applying to us via our websit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lease telephone the office to arrange an appointment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the meantime I attach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 application form for you to complet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list of documents you will need to bring to interview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f you have any queries please do not hesitate to contact u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nd regards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18"/>
        </w:rPr>
      </w:pPr>
      <w:r>
        <w:rPr>
          <w:rFonts w:cs="Arial Narrow" w:ascii="Arial Narrow" w:hAnsi="Arial Narrow"/>
          <w:color w:val="FF0000"/>
          <w:sz w:val="22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22"/>
          <w:szCs w:val="18"/>
          <w:lang w:val="en-GB"/>
        </w:rPr>
        <w:t xml:space="preserve">Enclosures:  </w:t>
      </w:r>
      <w:r>
        <w:rPr>
          <w:rFonts w:cs="Arial" w:ascii="Arial Narrow" w:hAnsi="Arial Narrow"/>
          <w:color w:val="FF0000"/>
          <w:sz w:val="22"/>
          <w:szCs w:val="22"/>
          <w:lang w:val="en-GB"/>
        </w:rPr>
        <w:t>application form and list of documents</w:t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0238"/>
    <w:bookmarkStart w:id="30" w:name="_1401017019"/>
    <w:bookmarkStart w:id="31" w:name="_1398957538"/>
    <w:bookmarkStart w:id="32" w:name="_1398348650"/>
    <w:bookmarkStart w:id="33" w:name="_1390315317"/>
    <w:bookmarkStart w:id="34" w:name="_1384857661"/>
    <w:bookmarkStart w:id="35" w:name="_1370763922"/>
    <w:bookmarkStart w:id="36" w:name="_1368465801"/>
    <w:bookmarkStart w:id="37" w:name="_1368383369"/>
    <w:bookmarkStart w:id="38" w:name="_1363109005"/>
    <w:bookmarkStart w:id="39" w:name="_1359307751"/>
    <w:bookmarkStart w:id="40" w:name="_1356891562"/>
    <w:bookmarkStart w:id="41" w:name="_1351595857"/>
    <w:bookmarkStart w:id="42" w:name="_1348259211"/>
    <w:bookmarkStart w:id="43" w:name="_1346745276"/>
    <w:bookmarkStart w:id="44" w:name="_1345536071"/>
    <w:bookmarkStart w:id="45" w:name="_1339923622"/>
    <w:bookmarkStart w:id="46" w:name="_1330577975"/>
    <w:bookmarkStart w:id="47" w:name="_1330439235"/>
    <w:bookmarkStart w:id="48" w:name="_1326524900"/>
    <w:bookmarkStart w:id="49" w:name="_1319091567"/>
    <w:bookmarkStart w:id="50" w:name="_1319089917"/>
    <w:bookmarkStart w:id="51" w:name="_1310740113"/>
    <w:bookmarkStart w:id="52" w:name="_1310726296"/>
    <w:bookmarkStart w:id="53" w:name="_1307725382"/>
    <w:bookmarkStart w:id="54" w:name="_1307721777"/>
    <w:bookmarkStart w:id="55" w:name="_1307715738"/>
    <w:bookmarkStart w:id="56" w:name="_1305378156"/>
    <w:bookmarkStart w:id="57" w:name="_1304860827"/>
    <w:bookmarkStart w:id="58" w:name="_1303836834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02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0231"/>
    <w:bookmarkStart w:id="1" w:name="_1401017018"/>
    <w:bookmarkStart w:id="2" w:name="_1398957537"/>
    <w:bookmarkStart w:id="3" w:name="_1398348649"/>
    <w:bookmarkStart w:id="4" w:name="_1390315315"/>
    <w:bookmarkStart w:id="5" w:name="_1384857660"/>
    <w:bookmarkStart w:id="6" w:name="_1370763913"/>
    <w:bookmarkStart w:id="7" w:name="_1368383363"/>
    <w:bookmarkStart w:id="8" w:name="_1363108999"/>
    <w:bookmarkStart w:id="9" w:name="_1359307750"/>
    <w:bookmarkStart w:id="10" w:name="_1356891561"/>
    <w:bookmarkStart w:id="11" w:name="_1351595855"/>
    <w:bookmarkStart w:id="12" w:name="_1348259209"/>
    <w:bookmarkStart w:id="13" w:name="_1346745275"/>
    <w:bookmarkStart w:id="14" w:name="_1345536070"/>
    <w:bookmarkStart w:id="15" w:name="_1339923619"/>
    <w:bookmarkStart w:id="16" w:name="_1330577973"/>
    <w:bookmarkStart w:id="17" w:name="_1330439234"/>
    <w:bookmarkStart w:id="18" w:name="_1326524899"/>
    <w:bookmarkStart w:id="19" w:name="_1319089916"/>
    <w:bookmarkStart w:id="20" w:name="_1310740112"/>
    <w:bookmarkStart w:id="21" w:name="_1310726295"/>
    <w:bookmarkStart w:id="22" w:name="_1307725381"/>
    <w:bookmarkStart w:id="23" w:name="_1307721776"/>
    <w:bookmarkStart w:id="24" w:name="_1307715737"/>
    <w:bookmarkStart w:id="25" w:name="_1305378155"/>
    <w:bookmarkStart w:id="26" w:name="_1304862189"/>
    <w:bookmarkStart w:id="27" w:name="_1304860826"/>
    <w:bookmarkStart w:id="28" w:name="_130383683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3366FF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18:00Z</dcterms:created>
  <dc:creator>Paul Dunwell</dc:creator>
  <dc:description/>
  <cp:keywords/>
  <dc:language>en-US</dc:language>
  <cp:lastModifiedBy>Home</cp:lastModifiedBy>
  <cp:lastPrinted>2009-03-06T20:54:00Z</cp:lastPrinted>
  <dcterms:modified xsi:type="dcterms:W3CDTF">2012-08-26T14:31:00Z</dcterms:modified>
  <cp:revision>82</cp:revision>
  <dc:subject/>
  <dc:title>Addressee’s name</dc:title>
</cp:coreProperties>
</file>