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Re: CONFIRMATION of ACCEPTANCE on GUARANTEED PAYMENT SCHEM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 am writing to confirm your employment with us as a supply teacher and that you are guaranteed work on a full-time basis until further notic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2633"/>
    <w:bookmarkStart w:id="30" w:name="_1401017149"/>
    <w:bookmarkStart w:id="31" w:name="_1398957630"/>
    <w:bookmarkStart w:id="32" w:name="_1398348730"/>
    <w:bookmarkStart w:id="33" w:name="_1390315419"/>
    <w:bookmarkStart w:id="34" w:name="_1384857825"/>
    <w:bookmarkStart w:id="35" w:name="_1370764112"/>
    <w:bookmarkStart w:id="36" w:name="_1368466028"/>
    <w:bookmarkStart w:id="37" w:name="_1368383517"/>
    <w:bookmarkStart w:id="38" w:name="_1363109247"/>
    <w:bookmarkStart w:id="39" w:name="_1359308078"/>
    <w:bookmarkStart w:id="40" w:name="_1356891679"/>
    <w:bookmarkStart w:id="41" w:name="_1351595996"/>
    <w:bookmarkStart w:id="42" w:name="_1348259356"/>
    <w:bookmarkStart w:id="43" w:name="_1346745289"/>
    <w:bookmarkStart w:id="44" w:name="_1345536117"/>
    <w:bookmarkStart w:id="45" w:name="_1339923942"/>
    <w:bookmarkStart w:id="46" w:name="_1330578105"/>
    <w:bookmarkStart w:id="47" w:name="_1330439256"/>
    <w:bookmarkStart w:id="48" w:name="_1326524916"/>
    <w:bookmarkStart w:id="49" w:name="_1319091574"/>
    <w:bookmarkStart w:id="50" w:name="_1319089912"/>
    <w:bookmarkStart w:id="51" w:name="_1310740177"/>
    <w:bookmarkStart w:id="52" w:name="_1310726359"/>
    <w:bookmarkStart w:id="53" w:name="_1307725449"/>
    <w:bookmarkStart w:id="54" w:name="_1307721804"/>
    <w:bookmarkStart w:id="55" w:name="_1307715798"/>
    <w:bookmarkStart w:id="56" w:name="_1305378202"/>
    <w:bookmarkStart w:id="57" w:name="_1304860901"/>
    <w:bookmarkStart w:id="58" w:name="_1303837550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3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2622"/>
    <w:bookmarkStart w:id="1" w:name="_1401017147"/>
    <w:bookmarkStart w:id="2" w:name="_1398957628"/>
    <w:bookmarkStart w:id="3" w:name="_1398348728"/>
    <w:bookmarkStart w:id="4" w:name="_1390315417"/>
    <w:bookmarkStart w:id="5" w:name="_1384857823"/>
    <w:bookmarkStart w:id="6" w:name="_1370764107"/>
    <w:bookmarkStart w:id="7" w:name="_1368383511"/>
    <w:bookmarkStart w:id="8" w:name="_1363109241"/>
    <w:bookmarkStart w:id="9" w:name="_1359308076"/>
    <w:bookmarkStart w:id="10" w:name="_1356891677"/>
    <w:bookmarkStart w:id="11" w:name="_1351595994"/>
    <w:bookmarkStart w:id="12" w:name="_1348259354"/>
    <w:bookmarkStart w:id="13" w:name="_1346745288"/>
    <w:bookmarkStart w:id="14" w:name="_1345536116"/>
    <w:bookmarkStart w:id="15" w:name="_1339923938"/>
    <w:bookmarkStart w:id="16" w:name="_1330578103"/>
    <w:bookmarkStart w:id="17" w:name="_1330439254"/>
    <w:bookmarkStart w:id="18" w:name="_1326524915"/>
    <w:bookmarkStart w:id="19" w:name="_1319089911"/>
    <w:bookmarkStart w:id="20" w:name="_1310740176"/>
    <w:bookmarkStart w:id="21" w:name="_1310726358"/>
    <w:bookmarkStart w:id="22" w:name="_1307725448"/>
    <w:bookmarkStart w:id="23" w:name="_1307721803"/>
    <w:bookmarkStart w:id="24" w:name="_1307715797"/>
    <w:bookmarkStart w:id="25" w:name="_1305378200"/>
    <w:bookmarkStart w:id="26" w:name="_1304862235"/>
    <w:bookmarkStart w:id="27" w:name="_1304860900"/>
    <w:bookmarkStart w:id="28" w:name="_13038375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3:00Z</dcterms:created>
  <dc:creator>Paul Dunwell</dc:creator>
  <dc:description/>
  <cp:keywords/>
  <dc:language>en-US</dc:language>
  <cp:lastModifiedBy>Home</cp:lastModifiedBy>
  <cp:lastPrinted>2009-02-13T22:40:00Z</cp:lastPrinted>
  <dcterms:modified xsi:type="dcterms:W3CDTF">2012-08-26T15:11:00Z</dcterms:modified>
  <cp:revision>83</cp:revision>
  <dc:subject/>
  <dc:title>Addressee’s name</dc:title>
</cp:coreProperties>
</file>